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DOS was conceived as a change of pace from all the practical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nsult the user. LOVEDOS responds intelligently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commands and keystrokes, and has its own repertoire of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The way to escape is to tell you computer that you love it.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anyone the secr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our free catalog of entertaining software, send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LIST section of the VENDOR.DOC text file. The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related program files and documentation files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any files listed in the VENDOR.DOC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itself, are missing or changed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you are consider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and must 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terials included with or produced by this software pack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roduced in whole or in part, using any means, withou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R.K. West Consulting. No part of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y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VIA SHAREWARE RACKS, BINS, SH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CD-ROMS, ETC., IN RETAIL LOCATIONS WITHOUT A WRITTEN,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ING INFORMATION IS CONTAINED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LOVEDOS.DOC 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