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to creating hyperfiles -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you want to create your own hypertext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tart by finding out how the HyperShell progra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reading  the  HS  hyperfile  (choose 'Introduction' o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) first.  This will let you  see  the  basic  concep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 and  the  kinds of thing it can provide. Runn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s can also show the capabilit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Shell is a very  complex  program  and  handles  very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files.  This  does  NOT  mean that you have to know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t before you start. The more powerful features can be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d when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how simple a file can be, try giving the name of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to HyperShell (such as the READ.ME file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 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treated as a single 'frame' hyperfile which you can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,  and  use  F10  to  exit  from.  A basic hyperfile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ontain frames with references  between  them.  Hy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iles with the extension .HYP, and are text files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the READ.ME file, or batch files. Examining the MSDOS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examples, you will see how to set up differen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pplication. Some of the supplied hyperfiles are compres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be  expanded  again  to  text files using the HCX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which are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file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  notefile  hyperfile  is  the  basis  for  a  simpl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,  and  you should use this first to become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ing arrangements in the integrated environm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is by dearchiving the development archive and runn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ed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gives  basic instructions on how to add frames and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insert referenc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actise using this, you will become familiar wit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and with the structure of hyp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good idea to load HYPOP with the quick reference gui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use it as a popup help system, using Alt-H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npacking the HYPOP archive and running 'hypop quickref.hy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new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hyperfiles can be created using the 'hyperkit' hyperf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ing one of the template hyperfiles to a  fi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you   want.   This  is  then  edited  using  the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grated environment is not a fixed  format  program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 set  of  functions,  like  certai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systems, but is a configurable environ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to behave in different ways, depending on where it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e notefile hyperfile is an example of this, with a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all the 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editing  your  own  hyperfiles,  however,  the screen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  etc.  are  part  of  your  application,  and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re only there when you want them.  This is hand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'control   hyperfile'  called  HS_IDE.HYP.  To  edi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file, make sure the files HI.EXE and  HS_IDE.HYP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directory,  along  with  your  hyperfile,  then  type  '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file' where 'yourfile' is the name of your hyperfile.  Now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this  hyperfile,  just press the '#' key, and a menu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This is the edit contol menu, and you can  choose  'Edit'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rrent frame' to edit the current frame, or 'Add' then 'Fr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a frame.  Follow the prompts to give the frame name an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end up in edit mode. A number of other ed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similar to the notefile ones are also availabl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control  menu.  Experiment  with  a  sample  hyper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ing to a more ambitio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 if  you  have a text editor or word process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produce  text  files,  you  can  use  that  to  produc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files. See the documentation on how to create hyp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word processor and export the file as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enerally O.K., but you must be careful to not us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irectives (.FRAME etc), and AVOID TRAILING SPACES 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em names, as these will not match cross referenc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becoming familiar with the simple editing  capabiliti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read  the  documentation further to  get  ideas on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This also contains full information on how the edi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HyperShell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rShell is intended  for  almost  anyone  who  uses  a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as it is a general purpose applications toolki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a diverse range of computer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HyperShell users have a very wide spectrum of  skill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don't  have to be a programmer to make good 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try to do everything at once. Take things step by ste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ab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, and enjoy using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