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PACKING.LST to be sure that all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ccompany EVAL are ther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PACKING.LS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's manual is 12 pages in length.  It is configured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o either dot matrix/daisywheel or laser/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dot matrix or daisywheel printer, adjust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s top is between 1/2 to 3/4-inch above the spo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ead contacts the paper.  The manual should then prin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EVAL's manua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MANUAL.DOC PRN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