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C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-Vision Software, 5866 Via Cuesta Dr., El Pas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2-6608, Voice: (915) 833-6778, CompuServe: 72223,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CMENUV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 with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alled, VGA Graphics Card and DOS 3.0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very powerful high resolution system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sophisticated system menuing program that sh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from the DOS prompt.  C-Menu runs all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 memory.  It will run both protected and re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ly high resolution interface with mouse support that is CUA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  Contains a full featured configuration program for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nfiguration.  Allows for password protection and sub-men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nfigurable applications is unlimited.  Contain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out feature to prevent burn-in, and a DOS Shell.  Six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llow for color selection.  Comes with a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-Menu and will automatically update the AUTOEXEC.BA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when the computer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enu, Menuing, Frontend, Harddrive, C-Menu, C-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A fee of no more than $5 may be charged to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 If the files on this disk have dates more tha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we request that you contact us for a free upgra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copies of this software.  When you contact us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opy of the latest version and you will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receive updates as they are released.  Disk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o more than $10 per disk for copies of this software.  If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you supply copies to other resellers, the end pr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C-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rinted Manual           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          [ 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ext major version free  [X] Free tech support via phone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i-annual newsletter     [X] Personalized version of C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