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Menu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C-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66 Via Cues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 Paso, TX  79912-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 (915) 833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 72223,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C-Menu?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, and how does it work?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mbudsman Statement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C-Menu v4.0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NSTALL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ng with C-Menu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C-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Entries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Path, and Filename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Entries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Entries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Entries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Menu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Menus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ing Menus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election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figuration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system time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system date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screen blankout time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screen bounce delay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-Menu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ing and Launching Applications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C-Menu configuration program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DOS Shell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C-Menu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ng screen save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C-Menu Personal Databank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-Menu Personal Databank (registered only)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records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records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records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through records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records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ing records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-Menu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and Thank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troduc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C-Men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is a sophisticated system menuing program that shiel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r from the infamous DOS prompt.  Once C-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nd configured, the user should seldom ever hav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prompt again.  All program loading and running is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by C-Menu.  C-Menu requires no memory when your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This way, no vital memory is taken way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C-Menu also has the ability to create sub-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word protect files.  Now you have the ability to keep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 applications separate from all the others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dprocessing programs in one sub-menu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s in another.  Not only is C-Menu powerful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asy to use.  C-Menu features a fully graphi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make using C-Menu as easy as possible. 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is as equally powerful and easy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computer users will enjoy C-Menu becuase of it's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, while experienced user will appreciate C-Menu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is NOT freeware nor public domain.  C-Menu is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copyrighted.  C-Vision Software retains ownership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  Anyone who continues to use C-Menu after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30 days is obligated to purchase C-Menu by p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(please refer to the called "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" for more details).  To learn more abou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please refer to the section entitled "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and how does it work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High resolution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has a complete high resolution (VGA 640x48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al user interface with complete mouse suppor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AA/CUA compliant.  What does all this mean?  It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-Menu's interface is intuitive and standariz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teractions with the user as easy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s NO memory while in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takes no memory away from your applications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uns al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can run all your programs.  C-Menu will ru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al and protected (DOS-Extended) mode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asy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contains a full feature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very powerful but is also easy to use.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iguration program, one can Add, Edit, Dele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C-Menu entires and sub-menus, add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to files, set your system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reen blankout to prevent burn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contains a screen saver feature that com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-Menu is not being used for a duration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.  This way, those users that keep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 on for long periods of time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ry about their screens getting burned in while C-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aiting to run you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b-Menus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gives you the ability to add sub-men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ion.  Sub-menus keep you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while password protection keeps them sa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nlimited entries and sub-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does not restrict you as to how many entri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you may have.  You may configure as many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llows (as much as memory or disk space perm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s usually more than you will ever need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counter those times that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ompt to install new applications or to copy a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has a DOS shell you can use. 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DOS prompt, you can then return back to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lectabl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offers the ability to change the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C-Menu.  C-Menu has six built in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-Menu Databank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Menu contains a full featured address book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with a click of a button.  You can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ose addresses and telephone numbers of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you know.  It also contains a "comment" bo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extra information about people, such as birth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nivers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at is shareware, and how does it work?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rranty Disclaim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C-Menu v4.0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-Menu v4.0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C-Menu v4.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find that you are using C-Menu v4.0 and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-Menu v4.0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 of $24.95 to C-Vision Software.  The $2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C-Menu v4.0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C-Menu v4.0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C-Visio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-Menu v4.0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C-Vision at the address above for autho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immediately (however, C-Vision Software must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C-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C-Menu v4.0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copy of the latest version of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ISION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, AND ALL SUCH WARRANTIES ARE EXPRESS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DISCLAIMED.  NEITHER C-VISION SOFTWARE NOR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OFTWARE EVEN IF C-VISION SOFTWARE HAS BEEN ADVI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ISION SOFTWARE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CLAIM.  THE PERSON USING THE SOFTWARE BEARS ALL R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-Vision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EDERAL COURT of competent jurisdiction located in El Pa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, Texas.  The parties hereby consent to in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pyright Noti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FOR YOUR OWN USE.  THIS IS COPYRIGHTED SOFTWARE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BTAINING TITLE TO THE SOFTWARE OR ANY COPYRIGHT RIGH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SUBLICENSE, RENT, LEASE, CONVEY, MODIFY, TRANSL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PROGRAMMING LANGUAGE, DECOMP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 THE SOFTWARE FOR ANY PURPOSE.  YOU MAY MAKE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IS SOFTWARE AS YOU NEED FOR BACK-UP PURPOS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SOFTWARE ON MORE THAN ONE COMPUTER,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.  IF YOU NEED TO USE THE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IMULTANEOUSLY, PLEASE CONTACT C-VISION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SITE LIC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gistering C-Menu v4.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continue using C-Menu v4.0 after a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 days you are obligated to regis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register C-Menu v4.0 you receiv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lastest version of C-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moval of all occurances of '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' within C-Menu and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-Menu Personal Databank (see description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elephone/Mai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through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ree Evaluation disk of ACZAR v2.0, another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$10.00 discount coupon off of ACZAR v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C-Menu v4.0, please print out the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REGISTER.DOC an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this software on more than one compute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is required. 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-Licenses, please see SITEL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a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BM PC, XT, AT, PS/2 or compatible compu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3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640K RAM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VGA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100% Microsoft Compatible mous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 disk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comes with an installation program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stall C-Menu v4.0 to your system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move files off of your C-Menu distribution (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ecompress them.  It will then creat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eeded for C-Menu v4.0 to run.  Finally, it will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for you (described later).  (INSTALL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your C-Menu v4.0 installation otherwise C-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 proper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eceived C-Menu v4.0 in a packed file form (CMENU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a bulletin board for example), you must decompres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temporary directory, change to that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STALL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graders must install C-Menu v4.0 into a new directo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old C-Menu v3.0 directory!  C-Menu v4.0 cannot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3.0 data and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lace your C-Menu v4.0 program disk into your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 (or B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ype A:INSTALL &lt;enter&gt; (or B:INSTALL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Install program will ask you where you want C-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to.  By default, it's:  C:\C-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stall will then give you a variety of options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oint, you can install C-Menu, edi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file (this is recommended), and print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's Manual and Registration form. 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decided what to do, select 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stall will then start to decompress and mov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-Menu files to the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fter the installation is complete, typ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nter&gt; to run C-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are now ready to start configuring C-Menu v4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d not to edit you AUTOEXEC.BAT file, Install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iate modifications in the file:  AUTO-NEW.BA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ter your AUTOEXEC.BAT file to reflect AUTO-NEW.BA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Install again from the master disk and onl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print out the C-Menu User's Manua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rom:  from the Install program, or from DO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, select the items you want to print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(Remember:  you must run install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).  To print the files from DOS, type (at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MENUV4.DOC PRN &lt;enter&gt;  (to print the User's 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GISTER.DOC PRN &lt;enter&gt;  (to print the Registration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teracting with C-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before, C-Menu v4.0 was written with ease of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 One has the same amount of control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.  Here's a few tips to get the most ou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mouse, anything that's selectable may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ositioning the mouse cursor on the screen ov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(an object being a button or an item in a lis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 button (also known as "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").  All button depression, list selection, and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l be accomplished by clicking on the desired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keyboard, you may use the TAB, SHIFT-TAB, 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change to the desired object (for example, a butt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pressing the space bar or ENTER will select th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object has a "hot key" associated with it.  All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tivated by pressing and holding down the AL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pressing the letter that's underli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object.  This will in turn high-light the desired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it in one keystroke (much like the mouse do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manual gives mention of "selecting" something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utton or a menu item, this means that you either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, TAB to it and press ENTER or the space ba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ALT hot-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indow in C-Menu has a way out. 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 to the wrong place in C-Menu, pressing the "Cance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button will always bring you back.  Cancel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on the keyboard with an ALT-C, Exit with an ALT-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figuring C-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fully understand how to use and configure C-Menu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terms and concepts must be expl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add an application to C-Menu (such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rocessor or a game), you do this by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ll the information associated with the applict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an "Entry".  You may add, edit, sort, and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You can also password protect an entry and ev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separate locations known as separate "Menu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must know what the executable filena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.  Be careful when your pick your executab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wrong one will cause your application to 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If you are in doubt about what file is suppos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un your program, refer to the instruction manual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the C-Menu configuration program,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e" button or press ALT-C while in the C-Menu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-Menu configuration program there is a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"Add Entry".  Select this button to Add a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window will open asking for information, here is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escription:  This is what is actually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window.  Select the "Description" fiel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just enter the name of the it.  You can s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last if you do not know what you are adding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rive, Path, and Filename:  These fields cannot b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In order to choose the drive, path, and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, select the "File" button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, another window will open allowing you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system to select the executable fil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change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lls you the executable files available at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Once you have found the file you want, eithe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and select "Done", double click on the filena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 with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Arguments:  Sometimes the executable file you selec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(also known as "parameters").  This is where you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.  Select the "Arguments" field to do so, otherwis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Menu:  This tells you what menu your application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under.  In order to change this, select the "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pick a new menu.  For more information, please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Menus"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assword:  This field tells you if a password is set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ntry.  It will display "SET" if one is active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or remove password protection, select the "Passwor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A window will open asking if you wish to set or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If no password is set, selecting "Set"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ndow asking for the password.  Enter your passwor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(your input will not display), then press TA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next field and enter it again for ver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you are done.  If a password is set an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it, select "Remove".  Passwords are "case-sensitiv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a password of "Lock" is not the same as "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done providing all the information require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one" button and your entry will be saved.  At this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keep adding new entries, otherwise press "Cancel"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an existing C-Menu entry, select the "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" button within the C-Menu configuration program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asking you to select the description of the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field above the descriptions list.  That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rent menu" field (please refer to the "Menus"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menus).  The list below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entries under the current menu. 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, select the "Menus" button and choose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entries under that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a description, if a password is se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you must enter the password to proceed.  Once you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the familiar "Add Entry"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contents of the entry displaye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 this information in exactly the same manner as you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your changes, select "Done"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be re-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move an entry you have previously cre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Delete Entry" button from the C-Menu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open displaying available cho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  Just like the "Edit Entries" window, the li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 the descriptions of the entries in the "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(for more information about menus,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"Menus").  Once you select the entry you want to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will ask you to confirm your request.  Select "Ok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with the deletion.  If there i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entry, you must enter the password in order to 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Menu configuration program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ze all your C-Menu entries so that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-Menu main window, they are sorted.  T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-Menu entries select "Sort Entries" from within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.  A window will open giving you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, allowing for two different sorting metho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s (please see the "Menus" sec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menu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ort with the menus imbedded (integrated) with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(non-menu) C-Menu entries, or your entries may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at the menus are sorted separately and placed awa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ther (non-menu) C-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hoose if you want an ascending (A to Z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(Z to A)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entries are being sor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glass.  The time this process takes depends on 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ere previously sorted and how fast your system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gives you the ability to create sub-menus to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all the programs on your computer.  The menu syste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powerful feature that C-Menu v4.0 offers.  All menu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graphically as folders on the C-Menu mai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enu that always exists in C-Menu, the "Main"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edit nor delete this menu.  All other menus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f of the Main menu.  You may also create menus of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The longest "span" of menus you may have is four dee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in C-Menu are represented graphically, howev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, they are presented as words sepa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' character.  For example, say you want a Games directory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directory.  You would create it (explained later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denoted in the configuration program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say you have two types of games:  Adventure and Si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add these menus under the "Main/Games" menu,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no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ADV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under "Simulator" you wish to break down your game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raining and battle, then you ad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/Games/Simulator", and you would see your newly creat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nu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ADV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/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/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we want to add one more menu under your train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trianing games that are more difficult. 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nder the "Main/Games/Simulator/Training" menu, and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ADV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/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/TRAINING/HA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/GAMES/SIMULATOR/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you may have noticed that the "span"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/Games/Simulator/Training/Harder" menu is five. 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y more menus under this menu.  If we would like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n different perspective, it would be a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--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 ADV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 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 BA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 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-- HA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the menus as menus that can have entries and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m.  In the configuration program,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you must think of them with their "full names".  "Bat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enu, however, it's full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/Games/Simulator/Battle".  You may have multiple men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, but not the same full name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"Main/Games/Battle" directory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word was given mention of a "Current Menu"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this means the active menu.  If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"Main/Games/Adventure" menu, it would be mad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Add, Edit, or Delete any entries,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earch for entries in the "Main/Games/Adven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display them.  The current menu will always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menus are significant.  Whenever the current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you will always see a "Menus" button which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current menu.  The screen will then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entries in the new current menu if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in mind, you can proceed to the Menu sys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.  While you ar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lect the "Menus" button a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ull names of all the menus you currently ha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.  It will also display the current menu.  Selec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make it current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Adding menus:  Select the "Add" button in the Menus window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asking for the name of the new menu to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current menu.  Enter this name and press ENTER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nu will then be created and mad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Editing menus:  Select the "Edit" button in the Men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open displaying the menu's name. 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and press ENTER when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eleting menus:  Select the "Delete" button in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A window will open asing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.  Selete "Ok" if you want to proce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  All entries and menus under this men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.  Note:  If you have any entries in the current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enu under the current menu that is password protec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proceed.  This is a security measure so that someo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 any of your password protected entries. 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deletion, you must remove all password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current menu or below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are done in the "Menus" window, select "Exit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C-Menu configuration program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lette (colors) that C-Menu and all it's parts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olors" button and a window will op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lettes.  There are six total.  As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s, the screen will update with the new palett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 particular palette, select it, and select "Se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lette" to keep your changes.  If you select "Cance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alette will be displayed and no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Menu configuration program provides several extra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System Config" button from the C-Menu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a window will open allowing you to chang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date, screen blankout time, and scrren blankout bou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.  You may change one or all at once before seleting "Do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tting the system time:  To set the system time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me" field.  Enter the new time and select "Do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tting the system date:  To set the system date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e" field.  Enter the new date and select "Do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tting the screen blankout time:  To change the time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r computer goes into screen blankout mode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main window, select the "Screen blankout time (min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is value can be between 1 and 60 minutes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r.  You can change this time and select "Done"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tting screen bounce delay:  While in screen blankout mod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ounce around on the screen.  The time between bou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ltered here.  Select the "Screen blankout box bou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(sec)" field.  This value may be between 1 and 120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ten.  You can change this time and select "Do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ing C-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rt of C-Menu's functionality exists in the C-Menu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is is the window you see right when you run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when you load C-Menu, you will see an open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Select the "Continue" button to proceed to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.  Within this main window, you can do several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is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nd Launching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C-Menu window, there are lists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top right corners of the window.  The top righ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menu open, it is labeled as "Current Menu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s represented graphically with open file fold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eft list gives you the available selections (be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nus or both) in the current menu, it is labe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ailable Selections".  Available menus under the curr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graphically with closed file folder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ntries are simply displayed.  Notice also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rent Menu" list is a box labeled "Launch Entr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a new menu, simply select the menu you want to op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vailable Selections" list.  That menu will open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another file folder open in the "Current Menu"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vailable Selections" list will be updated with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selection in the new current menu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ack to other menus by selecting menus in the "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list.  For example, if the current menu is Main/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MAIN" will close the Games menu and bring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unch (run) an application, simply select the appli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vailable Selections" list.  If you use your keybo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plication, it will be launch immediately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entry will also launch it immediatel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lick the entry with the mouse, the "Launch Entry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entry, and then you must select the "Lau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un th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-Menu always changes to the executable fil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nfiguration program before it ru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(Most programs need other files in their direct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, such as data files and configuration files.) 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your application requires will b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done with you application, exit it norm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will re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C-Menu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onfigure C-Menu, you must use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.  To run it, you must be in the C-Menu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Select "Configure" to use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Exit" from the configuration program to return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Menu mai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you need to use the DOS prompt, C-Menu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a DOS shell.  Selecting the "DOS Shell" butt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main window will bring you to the DOS prompt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with the DOS prompt, type EXIT &lt;enter&gt; to return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C-Menu, select the "Exit" button in the mai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mpletely take you out of C-Menu.  To run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change to the directory C-Menu is in and typ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Never run C-Menu out of it's directory, it will 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if you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C-Menu to go into screen save mode while in the C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, press CONTROL-S.  To return back to C-Menu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ouse or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C-Menu Personal Databank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-Menu main window you can run the C-Menu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nk.  Select the "Databank" button to do this. 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nk normally to return back to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ing the C-Menu Personal Databank (REGISTERED USERS ONLY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provides you with a quick, convenient, and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ll the personal information of the people you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this with the C-Menu Personal Databank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Personal Databank, you can store any number of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include:  Name, 2 Address lines, City, State,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elephone number, and 200 characters of Comments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ore other information, such as birthdays, annivers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  You can sort all your records and search for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your records to find the on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at you need to know to use the C-Menu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n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a record occupying your record for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lear" button to blank out your form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record you fill out the record form displayed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you want to fill in and fill them in.  The "Stat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lephone", and "Zip Code" fields automatically form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fter you are through enter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done filling out the record.  Select the "Sa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save you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dit the current record on the screen,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you want to alter and edit them.  Once you ar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your record, select "ReSave" to write ove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If you select "Save" instead, the Databack will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n the screen as a new record and your ol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still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urrent record on the screen, select the "Dele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After deletion, the Databank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your record file and display the first record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roug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nk allows you to scroll to the next or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record file (if one exists) and then updates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record.  Select the "Next" button to scroll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record, or select the "Prev" button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owerful feature of the Databank since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within a sort within a sort.  Select the "Sort" butt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displaying your options for each particuar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the main sort, the second is the sub-sor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s the sub-sub-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se fields a list will open giving you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sorting by, such as Name, City, State, etc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e" if you do not want to use one or both of your sub-s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ay you just want to sort your records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r "Sort (1)" field must display "Name", and your "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" field must display "None", and "Within (3)" field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"None".  Now, say you want to sort by City, an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ity you want the records sorted by Name.  To do this, "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" would be "City", "Within (2)" would be "Name", and "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" would be "None".  Databank gives you the option to even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rt d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decided the way you want to sort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rt" button and your records will the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ocate a specific record, select the "Fi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A window will open asking by what field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y and the search string to use.  You can perform a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ny of the record fields (with "Comments"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), by default, it's by "Name".  To search by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select "Choose a field to search by" and change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any of the available fields. After you have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want and the search string entered, select "Fin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nk will update the screen with the best match it coul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arch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out C-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time I've searched for a system menuing program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owerful and easy to use.  A menuing system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, but not too complex.  I wanted to find a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looked good too.  One that had plenty of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or.  That is when I decided to write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is quite a change over C-Menu v3.0.  C-Menu v4.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asier to use, it has password protect and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It has a completly new look and fe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is the result of many long hours (som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ustrating) and many late nights.  It is a result of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of effort.  The final product is something I hop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 v4.0 was written using Microsoft C++ v7.0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/record file handling and manipulation is taken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-Vision Record System (CRS) Relational Datbas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for C++ (also written by C-Vision Software).  Finally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resolution graphical windowing and window manag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care by Application Framework v3.5 by Zinc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using C-Menu as much as I enjoyed wri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J. Finocch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is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dits and Thank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thanks to the following people wh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creation of C-Menu v4.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Marketing in El Paso, TX for testing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m Personnel in El Paso, TX for testing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M. Freeman in El Paso, TX for testing and for provi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y suggestions for C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Graves in Puerto Rico for his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eager in El Paso, TX for suggesting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 and giving me a lot of help and advice.  Thomas is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ZAR - The Ultimate Archive Shell Utility.  ACZA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CZAR BBS - (915) 595-870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han Finocchio, my father, in El Paso, TX, who if 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s constant encouragement and support, C-Menu would no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