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 A K E    F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ake Five, Version 2.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hare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Fiv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2, 1993, 1994 by Ssorg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of my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org Software does hereby grant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make a registration payment.  Using this soft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hirty (30) day evaluation period, without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not expressly granted here are reserved to Ss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copyright holder for Take Five, We authoriz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dividuals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are hereby granted permission by us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ke Five diskette for their own use (for evaluation purpo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ke Fiv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is forbidden.  Please contact Ssorg 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Take Fiv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iles that are part of the Take F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Five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$10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Take Five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 from Ssor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Take Five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actor/manufacturer is Ssorg Software, P.O. Box 6213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lando, 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