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 A K E     F I V 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Feb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F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520.ZIP   Take Five ver.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n please use the name "Take52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, security, screen saver, PCX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phics - Utiliti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Five, message, security, graphics, screen saver, PCX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C message service and security system.  The program can display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the optional capability of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C message service and security system.  The program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 format graphics files on the screen.  Program option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position of the display (x and y coordinates),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, type of fade used and provide a passwor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system.  Text can be added to the display in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zes. The security system will allow others to lea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essages can be displayed, printed, or filed awa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requires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registered users will receive 90 days of technical support (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, or through Compuserve), a printed Users guide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f the software, and additional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