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A K E 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Take Five 1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Take Fiv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Take Fiv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Take Five, I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ake Fiv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Take Fiv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ve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or a CD-ROM package) must obtain permission from me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Take Five package as a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Take Five package under the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style of distribution.  Others (non-ASP Members)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 advance to ensure that you have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Fiv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avid Gross, P.O. Box 621331, Orlan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Take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my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