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 A K E    F I V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Sept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ake Five, Version 1.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Shareware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ke Five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2, 1993 by David Gros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my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, David Gross do hereby grant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fift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15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fifteen (15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ou MUST make a registration payment.  Using this softwar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fifteen (15) day evaluation period, without registe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not expressly granted here are reserved to myself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Gro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s the copyright holder for Take Five, I authoriz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individuals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dividuals are hereby granted permission by me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ake Five diskette for their own use (for evaluation purpose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r for other individuals to evaluate, ONLY when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ake Five package is defined as contain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ribution is forbidden.  Please contact me to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Take Five package - including all rela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files that are part of the Take Fiv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ake Five package.  A distribution cos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Take Five package CANNOT be sold as part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The Take Five package cannot be "rented" or "leas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tractor/manufacturer is David Gross, P.O. Box 62133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lando, Florida, 3286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