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 A K E     F I V 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F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ke511.ZIP   Take Five ver. 1.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n please use the name "Take511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aver, PCX, graphics, security,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phics - Utiliti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Five, graphics, screen saver, PCX, graphics, security,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C message service and security system.  The program can display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the optional capability of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C message service and security system.  The program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X format graphics files on the screen.  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change the position of the display (x and y coordina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facture, type of fade used and provide a passwor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system.  Text can be added to the display in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zes. The security system will allow others to leave mess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can be displayed, printed, or filed away by the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quires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registered users will receive 90 days of technical support (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ephone, or through Compuserve), all documentation,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, and additional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