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ſ����������������������������������������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λ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к�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ʻ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  ���   ��������� ���   ���         ���   ���    ���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߱��   �����     ������ ���   ���         ���� ����   �����   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���</w:t>
      </w:r>
      <w:r>
        <w:rPr/>
        <w:t>߱��    ���    ��������� ������� ���� ����  ���߱��  ��۱�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�������    ���    �����</w:t>
      </w:r>
      <w:r>
        <w:rPr/>
        <w:t>߱��  ������ ��۱�ܱ��  �������  ��� 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�����</w:t>
      </w:r>
      <w:r>
        <w:rPr/>
        <w:t>߱��   ���    ���   ���         ��۱�۱�� �����߱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��    ��    ��     ��    ��          �� �� ��  ��    ��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lcome to PATH_MAN, a utility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rmine if a file is located on a PATH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 S E R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1-1994 by MicroMetri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cument last edited: January 1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_MAN is distributed as SHAREWARE and, as such, may be copied and shared on a</w:t>
      </w:r>
    </w:p>
    <w:p>
      <w:pPr>
        <w:pStyle w:val="PreformattedText"/>
        <w:bidi w:val="0"/>
        <w:jc w:val="left"/>
        <w:rPr/>
      </w:pPr>
      <w:r>
        <w:rPr/>
        <w:t>private  non-commercial basis with others  in its unmodified  form. Liability is</w:t>
      </w:r>
    </w:p>
    <w:p>
      <w:pPr>
        <w:pStyle w:val="PreformattedText"/>
        <w:bidi w:val="0"/>
        <w:jc w:val="left"/>
        <w:rPr/>
      </w:pPr>
      <w:r>
        <w:rPr/>
        <w:t>limited to  replacing the software for  registered users. There  is no liability</w:t>
      </w:r>
    </w:p>
    <w:p>
      <w:pPr>
        <w:pStyle w:val="PreformattedText"/>
        <w:bidi w:val="0"/>
        <w:jc w:val="left"/>
        <w:rPr/>
      </w:pPr>
      <w:r>
        <w:rPr/>
        <w:t>for any damage or loss caused by this software, directly or indirectly.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�������</w:t>
      </w:r>
      <w:r>
        <w:rPr/>
        <w:t>Ŀ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������</w:t>
      </w:r>
      <w:r>
        <w:rPr/>
        <w:t>Ŀ    �                (R)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�</w:t>
      </w:r>
      <w:r>
        <w:rPr/>
        <w:t>ĳ       �O   ��������������������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  �������</w:t>
      </w:r>
      <w:r>
        <w:rPr/>
        <w:t>Ŀ �  Association of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  �       ���  </w:t>
      </w:r>
      <w:r>
        <w:rPr/>
        <w:t>Shareware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�</w:t>
      </w:r>
      <w:r>
        <w:rPr/>
        <w:t>ĳ   O   �    Professionals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����</w:t>
      </w:r>
      <w:r>
        <w:rPr/>
        <w:t>ĳ   �   ����������������������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���������    </w:t>
      </w:r>
      <w:r>
        <w:rPr/>
        <w:t>MEMBER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roblems with this program, or want to send comments, manual correc-</w:t>
      </w:r>
    </w:p>
    <w:p>
      <w:pPr>
        <w:pStyle w:val="PreformattedText"/>
        <w:bidi w:val="0"/>
        <w:jc w:val="left"/>
        <w:rPr/>
      </w:pPr>
      <w:r>
        <w:rPr/>
        <w:t>tions, or enhancement suggestions, you may call or mail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Me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 Dade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asota, FLorida  34232-1609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  (813) 377-25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  (813) 377-20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 . . .   (813) 371-24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croMetric Software Support BBS provides availability and technical support</w:t>
      </w:r>
    </w:p>
    <w:p>
      <w:pPr>
        <w:pStyle w:val="PreformattedText"/>
        <w:bidi w:val="0"/>
        <w:jc w:val="left"/>
        <w:rPr/>
      </w:pPr>
      <w:r>
        <w:rPr/>
        <w:t>for  the MicroMetric ����_MAN series  of shareware programs.  First time callers</w:t>
      </w:r>
    </w:p>
    <w:p>
      <w:pPr>
        <w:pStyle w:val="PreformattedText"/>
        <w:bidi w:val="0"/>
        <w:jc w:val="left"/>
        <w:rPr/>
      </w:pPr>
      <w:r>
        <w:rPr/>
        <w:t>have  access to  the board  and can leave  messages or  download replies/current</w:t>
      </w:r>
    </w:p>
    <w:p>
      <w:pPr>
        <w:pStyle w:val="PreformattedText"/>
        <w:bidi w:val="0"/>
        <w:jc w:val="left"/>
        <w:rPr/>
      </w:pPr>
      <w:r>
        <w:rPr/>
        <w:t>shareware  releases. Registered  users may  also download  the latest  Beta test</w:t>
      </w:r>
    </w:p>
    <w:p>
      <w:pPr>
        <w:pStyle w:val="PreformattedText"/>
        <w:bidi w:val="0"/>
        <w:jc w:val="left"/>
        <w:rPr/>
      </w:pPr>
      <w:r>
        <w:rPr/>
        <w:t>software releases, wh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 you can  send  routed E-Mail  via the  RIME(tm) network  to David</w:t>
      </w:r>
    </w:p>
    <w:p>
      <w:pPr>
        <w:pStyle w:val="PreformattedText"/>
        <w:bidi w:val="0"/>
        <w:jc w:val="left"/>
        <w:rPr/>
      </w:pPr>
      <w:r>
        <w:rPr/>
        <w:t>Groome at the -&gt;ACTION node in the ASP, Laser, Batch, Common, or Shareware  con-</w:t>
      </w:r>
    </w:p>
    <w:p>
      <w:pPr>
        <w:pStyle w:val="PreformattedText"/>
        <w:bidi w:val="0"/>
        <w:jc w:val="left"/>
        <w:rPr/>
      </w:pPr>
      <w:r>
        <w:rPr/>
        <w:t>ferences. I also check CompuServe (71631,744), but only on an infrequen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, PKUNZIP and PKSFX are trademarks of PKWARE, Inc.</w:t>
      </w:r>
    </w:p>
    <w:p>
      <w:pPr>
        <w:pStyle w:val="PreformattedText"/>
        <w:bidi w:val="0"/>
        <w:jc w:val="left"/>
        <w:rPr/>
      </w:pPr>
      <w:r>
        <w:rPr/>
        <w:t xml:space="preserve">MS-DOS is a registered trademark of the Microsoft Corporation. </w:t>
      </w:r>
    </w:p>
    <w:p>
      <w:pPr>
        <w:pStyle w:val="PreformattedText"/>
        <w:bidi w:val="0"/>
        <w:jc w:val="left"/>
        <w:rPr/>
      </w:pPr>
      <w:r>
        <w:rPr/>
        <w:t>IBM PC, XT, AT and PC-DOS are registered trademarks of the IB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jor Features . .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 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Format  . .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layout . .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kets and parentheses 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key conventions 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steps  .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>_MAN programs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distributed documentation manual 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 . . . . .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on Non-Path Referenced Directories 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Diskette Vendor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BBS . . . .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peration with Microsoft Windows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PATH_MAN  . . .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. . . . . .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. . . . . . .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 . . . . .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. . . . .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message  . . .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. . . . . . . . . . . . . . . . . . . . . . . . . . . . . . . 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_MAN FILES  . . . .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. . . . . . . . . . . . . . . . . . . . . . . . . . . . . . . . . . 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OF CONTENTS                          PATH_MA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_MAN  is a  utility that searches  the directory  path elements  of the PATH</w:t>
      </w:r>
    </w:p>
    <w:p>
      <w:pPr>
        <w:pStyle w:val="PreformattedText"/>
        <w:bidi w:val="0"/>
        <w:jc w:val="left"/>
        <w:rPr/>
      </w:pPr>
      <w:r>
        <w:rPr/>
        <w:t>statement for a given file. The search  file name may include DOS wildcard char-</w:t>
      </w:r>
    </w:p>
    <w:p>
      <w:pPr>
        <w:pStyle w:val="PreformattedText"/>
        <w:bidi w:val="0"/>
        <w:jc w:val="left"/>
        <w:rPr/>
      </w:pPr>
      <w:r>
        <w:rPr/>
        <w:t>acters. The ERRORLEVEL variable is set, based on the results of this  search, to</w:t>
      </w:r>
    </w:p>
    <w:p>
      <w:pPr>
        <w:pStyle w:val="PreformattedText"/>
        <w:bidi w:val="0"/>
        <w:jc w:val="left"/>
        <w:rPr/>
      </w:pPr>
      <w:r>
        <w:rPr/>
        <w:t>allow more user  friendly batch files - a graceful exit  can be made when needed</w:t>
      </w:r>
    </w:p>
    <w:p>
      <w:pPr>
        <w:pStyle w:val="PreformattedText"/>
        <w:bidi w:val="0"/>
        <w:jc w:val="left"/>
        <w:rPr/>
      </w:pPr>
      <w:r>
        <w:rPr/>
        <w:t>data files  or programs are missing.  Optionally, the path element  on which the</w:t>
      </w:r>
    </w:p>
    <w:p>
      <w:pPr>
        <w:pStyle w:val="PreformattedText"/>
        <w:bidi w:val="0"/>
        <w:jc w:val="left"/>
        <w:rPr/>
      </w:pPr>
      <w:r>
        <w:rPr/>
        <w:t xml:space="preserve">search file is located may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jor Featur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Searches  the directory  path elements  of the current  PATH statement 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file.</w:t>
      </w:r>
    </w:p>
    <w:p>
      <w:pPr>
        <w:pStyle w:val="PreformattedText"/>
        <w:bidi w:val="0"/>
        <w:jc w:val="left"/>
        <w:rPr/>
      </w:pPr>
      <w:r>
        <w:rPr/>
        <w:t>*  Sets the ERRORLEVEL variable, based  on the results of this search,  to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user friendly batch files - a graceful exit can be made when needed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or programs are missing.</w:t>
      </w:r>
    </w:p>
    <w:p>
      <w:pPr>
        <w:pStyle w:val="PreformattedText"/>
        <w:bidi w:val="0"/>
        <w:jc w:val="left"/>
        <w:rPr/>
      </w:pPr>
      <w:r>
        <w:rPr/>
        <w:t>*  Optional display of the  first path element on which the  search file nam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  <w:t>*  DOS wildcard characters of * and ? may be used in the search file name.</w:t>
      </w:r>
    </w:p>
    <w:p>
      <w:pPr>
        <w:pStyle w:val="PreformattedText"/>
        <w:bidi w:val="0"/>
        <w:jc w:val="left"/>
        <w:rPr/>
      </w:pPr>
      <w:r>
        <w:rPr/>
        <w:t>*  Small size and fas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 Requirement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ATH_MAN will run on an  IBM PC, XT, AT or true compatibles. It  has been tested</w:t>
      </w:r>
    </w:p>
    <w:p>
      <w:pPr>
        <w:pStyle w:val="PreformattedText"/>
        <w:bidi w:val="0"/>
        <w:jc w:val="left"/>
        <w:rPr/>
      </w:pPr>
      <w:r>
        <w:rPr/>
        <w:t>with PC-DOS/MS-DOS operating systems, version 3.0 through version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ual Forma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divided  into several introductory chapters followed  by chapters</w:t>
      </w:r>
    </w:p>
    <w:p>
      <w:pPr>
        <w:pStyle w:val="PreformattedText"/>
        <w:bidi w:val="0"/>
        <w:jc w:val="left"/>
        <w:rPr/>
      </w:pPr>
      <w:r>
        <w:rPr/>
        <w:t>for operating PATH_MAN. The  format of these chapters  and the information  pre-</w:t>
      </w:r>
    </w:p>
    <w:p>
      <w:pPr>
        <w:pStyle w:val="PreformattedText"/>
        <w:bidi w:val="0"/>
        <w:jc w:val="left"/>
        <w:rPr/>
      </w:pPr>
      <w:r>
        <w:rPr/>
        <w:t>sented therein has been standardized using the follow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layout - Each page has a header detailing  the chapter and the program ver-</w:t>
      </w:r>
    </w:p>
    <w:p>
      <w:pPr>
        <w:pStyle w:val="PreformattedText"/>
        <w:bidi w:val="0"/>
        <w:jc w:val="left"/>
        <w:rPr/>
      </w:pPr>
      <w:r>
        <w:rPr/>
        <w:t>sion covered. A footer displays the manual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ckets and  parentheses - Brackets, [...], are  used in the manual  and in the</w:t>
      </w:r>
    </w:p>
    <w:p>
      <w:pPr>
        <w:pStyle w:val="PreformattedText"/>
        <w:bidi w:val="0"/>
        <w:jc w:val="left"/>
        <w:rPr/>
      </w:pPr>
      <w:r>
        <w:rPr/>
        <w:t>help  screens to  specify what  should  be entered  in response  to the  current</w:t>
      </w:r>
    </w:p>
    <w:p>
      <w:pPr>
        <w:pStyle w:val="PreformattedText"/>
        <w:bidi w:val="0"/>
        <w:jc w:val="left"/>
        <w:rPr/>
      </w:pPr>
      <w:r>
        <w:rPr/>
        <w:t>prompt.  If a character string is to be entered, the type of character is noted,</w:t>
      </w:r>
    </w:p>
    <w:p>
      <w:pPr>
        <w:pStyle w:val="PreformattedText"/>
        <w:bidi w:val="0"/>
        <w:jc w:val="left"/>
        <w:rPr/>
      </w:pPr>
      <w:r>
        <w:rPr/>
        <w:t>such as ALPHA, NUMERIC, ANY, etc. Parentheses, (..), are used fo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key  conventions - Keys  specified in the  manual text that are  not in</w:t>
      </w:r>
    </w:p>
    <w:p>
      <w:pPr>
        <w:pStyle w:val="PreformattedText"/>
        <w:bidi w:val="0"/>
        <w:jc w:val="left"/>
        <w:rPr/>
      </w:pPr>
      <w:r>
        <w:rPr/>
        <w:t>entry  brackets are shown as reversed, such  as  ESCAPE . All key references are</w:t>
      </w:r>
    </w:p>
    <w:p>
      <w:pPr>
        <w:pStyle w:val="PreformattedText"/>
        <w:bidi w:val="0"/>
        <w:jc w:val="left"/>
        <w:rPr/>
      </w:pPr>
      <w:r>
        <w:rPr/>
        <w:t>in capital letters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steps -  Some procedures may  require selection from  a menu of  options,</w:t>
      </w:r>
    </w:p>
    <w:p>
      <w:pPr>
        <w:pStyle w:val="PreformattedText"/>
        <w:bidi w:val="0"/>
        <w:jc w:val="left"/>
        <w:rPr/>
      </w:pPr>
      <w:r>
        <w:rPr/>
        <w:t>inputting data or following a sequence of steps. Most manual sections will first</w:t>
      </w:r>
    </w:p>
    <w:p>
      <w:pPr>
        <w:pStyle w:val="PreformattedText"/>
        <w:bidi w:val="0"/>
        <w:jc w:val="left"/>
        <w:rPr/>
      </w:pPr>
      <w:r>
        <w:rPr/>
        <w:t>give  an overview of the  function or task under discussion  and then detail the</w:t>
      </w:r>
    </w:p>
    <w:p>
      <w:pPr>
        <w:pStyle w:val="PreformattedText"/>
        <w:bidi w:val="0"/>
        <w:jc w:val="left"/>
        <w:rPr/>
      </w:pPr>
      <w:r>
        <w:rPr/>
        <w:t>various action operating procedures. In order to make this manual  easier to use</w:t>
      </w:r>
    </w:p>
    <w:p>
      <w:pPr>
        <w:pStyle w:val="PreformattedText"/>
        <w:bidi w:val="0"/>
        <w:jc w:val="left"/>
        <w:rPr/>
      </w:pPr>
      <w:r>
        <w:rPr/>
        <w:t>a symbol, -&gt; , marks the beginning of each of these action operating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MAN programs  - The general group  of shareware programs  by MicroMetric is</w:t>
      </w:r>
    </w:p>
    <w:p>
      <w:pPr>
        <w:pStyle w:val="PreformattedText"/>
        <w:bidi w:val="0"/>
        <w:jc w:val="left"/>
        <w:rPr/>
      </w:pPr>
      <w:r>
        <w:rPr/>
        <w:t>referred to by the name ����_MAN. It may also be used in reference to a specific</w:t>
      </w:r>
    </w:p>
    <w:p>
      <w:pPr>
        <w:pStyle w:val="PreformattedText"/>
        <w:bidi w:val="0"/>
        <w:jc w:val="left"/>
        <w:rPr/>
      </w:pPr>
      <w:r>
        <w:rPr/>
        <w:t>program in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                               PATH_MA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 distributed documentation manual - The documentation file included on</w:t>
      </w:r>
    </w:p>
    <w:p>
      <w:pPr>
        <w:pStyle w:val="PreformattedText"/>
        <w:bidi w:val="0"/>
        <w:jc w:val="left"/>
        <w:rPr/>
      </w:pPr>
      <w:r>
        <w:rPr/>
        <w:t>the shareware distribution diskette contains the same information as the printed</w:t>
      </w:r>
    </w:p>
    <w:p>
      <w:pPr>
        <w:pStyle w:val="PreformattedText"/>
        <w:bidi w:val="0"/>
        <w:jc w:val="left"/>
        <w:rPr/>
      </w:pPr>
      <w:r>
        <w:rPr/>
        <w:t>and bound manual,  supplied as part  of registration,  with two exceptions,  the</w:t>
      </w:r>
    </w:p>
    <w:p>
      <w:pPr>
        <w:pStyle w:val="PreformattedText"/>
        <w:bidi w:val="0"/>
        <w:jc w:val="left"/>
        <w:rPr/>
      </w:pPr>
      <w:r>
        <w:rPr/>
        <w:t>result of  the word processor, formatting,  and printer used. The  first is that</w:t>
      </w:r>
    </w:p>
    <w:p>
      <w:pPr>
        <w:pStyle w:val="PreformattedText"/>
        <w:bidi w:val="0"/>
        <w:jc w:val="left"/>
        <w:rPr/>
      </w:pPr>
      <w:r>
        <w:rPr/>
        <w:t>all of  the control display characters  (ASCII 1-31) and the  reverse print key-</w:t>
      </w:r>
    </w:p>
    <w:p>
      <w:pPr>
        <w:pStyle w:val="PreformattedText"/>
        <w:bidi w:val="0"/>
        <w:jc w:val="left"/>
        <w:rPr/>
      </w:pPr>
      <w:r>
        <w:rPr/>
        <w:t>board codes are NOT  shown properly. Finally, bolding, underlining,  and special</w:t>
      </w:r>
    </w:p>
    <w:p>
      <w:pPr>
        <w:pStyle w:val="PreformattedText"/>
        <w:bidi w:val="0"/>
        <w:jc w:val="left"/>
        <w:rPr/>
      </w:pPr>
      <w:r>
        <w:rPr/>
        <w:t>symbols are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war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_MAN is being distributed  as SHAREWARE. The SHAREWARE concept  allows users</w:t>
      </w:r>
    </w:p>
    <w:p>
      <w:pPr>
        <w:pStyle w:val="PreformattedText"/>
        <w:bidi w:val="0"/>
        <w:jc w:val="left"/>
        <w:rPr/>
      </w:pPr>
      <w:r>
        <w:rPr/>
        <w:t>to examine a program  on a trial basis, at  no (or minimal) charge,  before pur-</w:t>
      </w:r>
    </w:p>
    <w:p>
      <w:pPr>
        <w:pStyle w:val="PreformattedText"/>
        <w:bidi w:val="0"/>
        <w:jc w:val="left"/>
        <w:rPr/>
      </w:pPr>
      <w:r>
        <w:rPr/>
        <w:t>chasing  it. In addition,  by decreasing  marketing costs,  professional quality</w:t>
      </w:r>
    </w:p>
    <w:p>
      <w:pPr>
        <w:pStyle w:val="PreformattedText"/>
        <w:bidi w:val="0"/>
        <w:jc w:val="left"/>
        <w:rPr/>
      </w:pPr>
      <w:r>
        <w:rPr/>
        <w:t>software may be distributed for a fraction  of the cost of a comparable  commer-</w:t>
      </w:r>
    </w:p>
    <w:p>
      <w:pPr>
        <w:pStyle w:val="PreformattedText"/>
        <w:bidi w:val="0"/>
        <w:jc w:val="left"/>
        <w:rPr/>
      </w:pPr>
      <w:r>
        <w:rPr/>
        <w:t>cial  product. Regardless of whether you  register the program, please help dis-</w:t>
      </w:r>
    </w:p>
    <w:p>
      <w:pPr>
        <w:pStyle w:val="PreformattedText"/>
        <w:bidi w:val="0"/>
        <w:jc w:val="left"/>
        <w:rPr/>
      </w:pPr>
      <w:r>
        <w:rPr/>
        <w:t>tribute PATH_MAN by sharing unmodified copies of it and its files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hereby granted the right  to use the PATH_MAN program for a  thirty (30)</w:t>
      </w:r>
    </w:p>
    <w:p>
      <w:pPr>
        <w:pStyle w:val="PreformattedText"/>
        <w:bidi w:val="0"/>
        <w:jc w:val="left"/>
        <w:rPr/>
      </w:pPr>
      <w:r>
        <w:rPr/>
        <w:t>day  evaluation period. If  you find PATH_MAN  of value, and continue  to use it</w:t>
      </w:r>
    </w:p>
    <w:p>
      <w:pPr>
        <w:pStyle w:val="PreformattedText"/>
        <w:bidi w:val="0"/>
        <w:jc w:val="left"/>
        <w:rPr/>
      </w:pPr>
      <w:r>
        <w:rPr/>
        <w:t>after  this evaluation period,  YOU MUST  REGISTER YOUR  PROGRAM USE.  This will</w:t>
      </w:r>
    </w:p>
    <w:p>
      <w:pPr>
        <w:pStyle w:val="PreformattedText"/>
        <w:bidi w:val="0"/>
        <w:jc w:val="left"/>
        <w:rPr/>
      </w:pPr>
      <w:r>
        <w:rPr/>
        <w:t>provide you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 7" x 8 1/2" printed and bound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ATH_MAN phone or mail support for one ye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Notification of the next PATH_MAN rele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bility to suppress the  shareware registration reminder messag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end of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n installation/update/registration branding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incere thanks for your support of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 System Program Registration  entitles the user to unlimited use  of the</w:t>
      </w:r>
    </w:p>
    <w:p>
      <w:pPr>
        <w:pStyle w:val="PreformattedText"/>
        <w:bidi w:val="0"/>
        <w:jc w:val="left"/>
        <w:rPr/>
      </w:pPr>
      <w:r>
        <w:rPr/>
        <w:t xml:space="preserve">PATH_MAN program on a single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te  License Program Registration entitles  the user to unlimited  use of the</w:t>
      </w:r>
    </w:p>
    <w:p>
      <w:pPr>
        <w:pStyle w:val="PreformattedText"/>
        <w:bidi w:val="0"/>
        <w:jc w:val="left"/>
        <w:rPr/>
      </w:pPr>
      <w:r>
        <w:rPr/>
        <w:t>PATH_MAN program on  all computers,  including networks, at  a single  corporate</w:t>
      </w:r>
    </w:p>
    <w:p>
      <w:pPr>
        <w:pStyle w:val="PreformattedText"/>
        <w:bidi w:val="0"/>
        <w:jc w:val="left"/>
        <w:rPr/>
      </w:pP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Registration, Single System . . . . . $1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s latest version diskette and manual</w:t>
      </w:r>
    </w:p>
    <w:p>
      <w:pPr>
        <w:pStyle w:val="PreformattedText"/>
        <w:bidi w:val="0"/>
        <w:jc w:val="left"/>
        <w:rPr/>
      </w:pPr>
      <w:r>
        <w:rPr/>
        <w:t>Program Registration, Site License  . . . .  $10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s latest version diskette and manual</w:t>
      </w:r>
    </w:p>
    <w:p>
      <w:pPr>
        <w:pStyle w:val="PreformattedText"/>
        <w:bidi w:val="0"/>
        <w:jc w:val="left"/>
        <w:rPr/>
      </w:pPr>
      <w:r>
        <w:rPr/>
        <w:t>Latest Version Diskette only  . . . . . . . .  $5.</w:t>
      </w:r>
    </w:p>
    <w:p>
      <w:pPr>
        <w:pStyle w:val="PreformattedText"/>
        <w:bidi w:val="0"/>
        <w:jc w:val="left"/>
        <w:rPr/>
      </w:pPr>
      <w:r>
        <w:rPr/>
        <w:t>Shipping - USA/Canada/Mexico  . . . . . . . .  $5.</w:t>
      </w:r>
    </w:p>
    <w:p>
      <w:pPr>
        <w:pStyle w:val="PreformattedText"/>
        <w:bidi w:val="0"/>
        <w:jc w:val="left"/>
        <w:rPr/>
      </w:pPr>
      <w:r>
        <w:rPr/>
        <w:t>Shipping - Outside of USA/Canada/Mexico . . . $10.</w:t>
      </w:r>
    </w:p>
    <w:p>
      <w:pPr>
        <w:pStyle w:val="PreformattedText"/>
        <w:bidi w:val="0"/>
        <w:jc w:val="left"/>
        <w:rPr/>
      </w:pPr>
      <w:r>
        <w:rPr/>
        <w:t>COD orders, add $5.</w:t>
      </w:r>
    </w:p>
    <w:p>
      <w:pPr>
        <w:pStyle w:val="PreformattedText"/>
        <w:bidi w:val="0"/>
        <w:jc w:val="left"/>
        <w:rPr/>
      </w:pPr>
      <w:r>
        <w:rPr/>
        <w:t>Florida residents, add 7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specify diskette size and  density desired. If none is specified, 3�"</w:t>
      </w:r>
    </w:p>
    <w:p>
      <w:pPr>
        <w:pStyle w:val="PreformattedText"/>
        <w:bidi w:val="0"/>
        <w:jc w:val="left"/>
        <w:rPr/>
      </w:pPr>
      <w:r>
        <w:rPr/>
        <w:t>DSHD will normally be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_MAN Version 1.1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MicroMe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 Dade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asota, FLorida 34232-1609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 Technical Support   (813) 377-25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  (813) 377-20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 . . .   (813) 371-24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Line  . . .   (800) 929-0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se  in program registration, a  registration order form may  be printed at</w:t>
      </w:r>
    </w:p>
    <w:p>
      <w:pPr>
        <w:pStyle w:val="PreformattedText"/>
        <w:bidi w:val="0"/>
        <w:jc w:val="left"/>
        <w:rPr/>
      </w:pPr>
      <w:r>
        <w:rPr/>
        <w:t>the program exit or  there is a quick  registration form that is  available with</w:t>
      </w:r>
    </w:p>
    <w:p>
      <w:pPr>
        <w:pStyle w:val="PreformattedText"/>
        <w:bidi w:val="0"/>
        <w:jc w:val="left"/>
        <w:rPr/>
      </w:pPr>
      <w:r>
        <w:rPr/>
        <w:t>the program  F1  hel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 Profession-</w:t>
      </w:r>
    </w:p>
    <w:p>
      <w:pPr>
        <w:pStyle w:val="PreformattedText"/>
        <w:bidi w:val="0"/>
        <w:jc w:val="left"/>
        <w:rPr/>
      </w:pPr>
      <w:r>
        <w:rPr/>
        <w:t>als (ASP). ASP wants to make sure that the shareware principal works for you. If</w:t>
      </w:r>
    </w:p>
    <w:p>
      <w:pPr>
        <w:pStyle w:val="PreformattedText"/>
        <w:bidi w:val="0"/>
        <w:jc w:val="left"/>
        <w:rPr/>
      </w:pPr>
      <w:r>
        <w:rPr/>
        <w:t>you are  unable to resolve  a shareware-related  problem with an  ASP member  by</w:t>
      </w:r>
    </w:p>
    <w:p>
      <w:pPr>
        <w:pStyle w:val="PreformattedText"/>
        <w:bidi w:val="0"/>
        <w:jc w:val="left"/>
        <w:rPr/>
      </w:pPr>
      <w:r>
        <w:rPr/>
        <w:t>contacting the  member directly, ASP may be able to  help.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 problem with an ASP member, but does  not provide</w:t>
      </w:r>
    </w:p>
    <w:p>
      <w:pPr>
        <w:pStyle w:val="PreformattedText"/>
        <w:bidi w:val="0"/>
        <w:jc w:val="left"/>
        <w:rPr/>
      </w:pPr>
      <w:r>
        <w:rPr/>
        <w:t>technical support  for members' products. Please  write to the ASP  Ombudsman at</w:t>
      </w:r>
    </w:p>
    <w:p>
      <w:pPr>
        <w:pStyle w:val="PreformattedText"/>
        <w:bidi w:val="0"/>
        <w:jc w:val="left"/>
        <w:rPr/>
      </w:pPr>
      <w:r>
        <w:rPr/>
        <w:t>545 Grover Road, Muskegon, MI 49442-9427, send a CompuServe message via easyplex</w:t>
      </w:r>
    </w:p>
    <w:p>
      <w:pPr>
        <w:pStyle w:val="PreformattedText"/>
        <w:bidi w:val="0"/>
        <w:jc w:val="left"/>
        <w:rPr/>
      </w:pPr>
      <w:r>
        <w:rPr/>
        <w:t>to ASP Ombudsman 70007,3536, or by FAX to the ASP FAX number: (616) 788-2765. In</w:t>
      </w:r>
    </w:p>
    <w:p>
      <w:pPr>
        <w:pStyle w:val="PreformattedText"/>
        <w:bidi w:val="0"/>
        <w:jc w:val="left"/>
        <w:rPr/>
      </w:pPr>
      <w:r>
        <w:rPr/>
        <w:t>communications with the Ombudsman  please include a telephone number  and/or FAX</w:t>
      </w:r>
    </w:p>
    <w:p>
      <w:pPr>
        <w:pStyle w:val="PreformattedText"/>
        <w:bidi w:val="0"/>
        <w:jc w:val="left"/>
        <w:rPr/>
      </w:pPr>
      <w:r>
        <w:rPr/>
        <w:t>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                               PATH_MA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 on Non-Path Referenced Directori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ATH_MAN files are not located on PATH referenced directories, then, when</w:t>
      </w:r>
    </w:p>
    <w:p>
      <w:pPr>
        <w:pStyle w:val="PreformattedText"/>
        <w:bidi w:val="0"/>
        <w:jc w:val="left"/>
        <w:rPr/>
      </w:pPr>
      <w:r>
        <w:rPr/>
        <w:t>executing PATH_MAN,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drive-directory on  which they  are located must  be made the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 drive-directory on which  they are located  must be  specifi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chapter "Running PATH_MAN" for more complete details on operation if the</w:t>
      </w:r>
    </w:p>
    <w:p>
      <w:pPr>
        <w:pStyle w:val="PreformattedText"/>
        <w:bidi w:val="0"/>
        <w:jc w:val="left"/>
        <w:rPr/>
      </w:pPr>
      <w:r>
        <w:rPr/>
        <w:t>files are not located on path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a Diskette Vendo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ATH_MAN  program has been  obtained from a  diskette vendor, you  should</w:t>
      </w:r>
    </w:p>
    <w:p>
      <w:pPr>
        <w:pStyle w:val="PreformattedText"/>
        <w:bidi w:val="0"/>
        <w:jc w:val="left"/>
        <w:rPr/>
      </w:pPr>
      <w:r>
        <w:rPr/>
        <w:t>follow  any of their instruction on unpacking/installing the programs (if indeed</w:t>
      </w:r>
    </w:p>
    <w:p>
      <w:pPr>
        <w:pStyle w:val="PreformattedText"/>
        <w:bidi w:val="0"/>
        <w:jc w:val="left"/>
        <w:rPr/>
      </w:pPr>
      <w:r>
        <w:rPr/>
        <w:t>they have separate instructions.) The program, and its files, can be supplied as</w:t>
      </w:r>
    </w:p>
    <w:p>
      <w:pPr>
        <w:pStyle w:val="PreformattedText"/>
        <w:bidi w:val="0"/>
        <w:jc w:val="left"/>
        <w:rPr/>
      </w:pPr>
      <w:r>
        <w:rPr/>
        <w:t>a  self extracting file whose name is "PMANvvv.EXE" (vvv is the version, such as</w:t>
      </w:r>
    </w:p>
    <w:p>
      <w:pPr>
        <w:pStyle w:val="PreformattedText"/>
        <w:bidi w:val="0"/>
        <w:jc w:val="left"/>
        <w:rPr/>
      </w:pPr>
      <w:r>
        <w:rPr/>
        <w:t>"PMAN10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should first be  copied to a directory on your hard  disk. This direc-</w:t>
      </w:r>
    </w:p>
    <w:p>
      <w:pPr>
        <w:pStyle w:val="PreformattedText"/>
        <w:bidi w:val="0"/>
        <w:jc w:val="left"/>
        <w:rPr/>
      </w:pPr>
      <w:r>
        <w:rPr/>
        <w:t>tory  may be a new  one, such as one named  "PATH", and created specifically for</w:t>
      </w:r>
    </w:p>
    <w:p>
      <w:pPr>
        <w:pStyle w:val="PreformattedText"/>
        <w:bidi w:val="0"/>
        <w:jc w:val="left"/>
        <w:rPr/>
      </w:pPr>
      <w:r>
        <w:rPr/>
        <w:t>PATH_MAN, or a  current one, such as  "UTILITY", that has other  programs/files.</w:t>
      </w:r>
    </w:p>
    <w:p>
      <w:pPr>
        <w:pStyle w:val="PreformattedText"/>
        <w:bidi w:val="0"/>
        <w:jc w:val="left"/>
        <w:rPr/>
      </w:pPr>
      <w:r>
        <w:rPr/>
        <w:t>For information on creating a separate directory, see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file  is copied to the  desired hard disk directory, at  the DOS prompt</w:t>
      </w:r>
    </w:p>
    <w:p>
      <w:pPr>
        <w:pStyle w:val="PreformattedText"/>
        <w:bidi w:val="0"/>
        <w:jc w:val="left"/>
        <w:rPr/>
      </w:pPr>
      <w:r>
        <w:rPr/>
        <w:t>change  to this  drive directory,  and  then type  the  EXE file  name (such  as</w:t>
      </w:r>
    </w:p>
    <w:p>
      <w:pPr>
        <w:pStyle w:val="PreformattedText"/>
        <w:bidi w:val="0"/>
        <w:jc w:val="left"/>
        <w:rPr/>
      </w:pPr>
      <w:r>
        <w:rPr/>
        <w:t>"PMAN100") and press  ENTER . This will unpack all of the PATH_MA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a BB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ATH_MAN  file was downloaded from  a Bulletin Board, it  should first be</w:t>
      </w:r>
    </w:p>
    <w:p>
      <w:pPr>
        <w:pStyle w:val="PreformattedText"/>
        <w:bidi w:val="0"/>
        <w:jc w:val="left"/>
        <w:rPr/>
      </w:pPr>
      <w:r>
        <w:rPr/>
        <w:t>copied  to a directory as defined above,  and then unpacked, using whatever pro-</w:t>
      </w:r>
    </w:p>
    <w:p>
      <w:pPr>
        <w:pStyle w:val="PreformattedText"/>
        <w:bidi w:val="0"/>
        <w:jc w:val="left"/>
        <w:rPr/>
      </w:pPr>
      <w:r>
        <w:rPr/>
        <w:t>gram is specified  by the Bulletin Board. It is normally distributed with a name</w:t>
      </w:r>
    </w:p>
    <w:p>
      <w:pPr>
        <w:pStyle w:val="PreformattedText"/>
        <w:bidi w:val="0"/>
        <w:jc w:val="left"/>
        <w:rPr/>
      </w:pPr>
      <w:r>
        <w:rPr/>
        <w:t>of  "PMANvvv.ZIP" (vvv is the version)  or "PMANvv.ZIP" and requires the program</w:t>
      </w:r>
    </w:p>
    <w:p>
      <w:pPr>
        <w:pStyle w:val="PreformattedText"/>
        <w:bidi w:val="0"/>
        <w:jc w:val="left"/>
        <w:rPr/>
      </w:pPr>
      <w:r>
        <w:rPr/>
        <w:t>PKUNZIP, version 2, to unpack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ed Vers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should use the program "INSTALL", that  is supplied upon regis-</w:t>
      </w:r>
    </w:p>
    <w:p>
      <w:pPr>
        <w:pStyle w:val="PreformattedText"/>
        <w:bidi w:val="0"/>
        <w:jc w:val="left"/>
        <w:rPr/>
      </w:pPr>
      <w:r>
        <w:rPr/>
        <w:t>tration. This  program will create a registration file which will, in turn, sup-</w:t>
      </w:r>
    </w:p>
    <w:p>
      <w:pPr>
        <w:pStyle w:val="PreformattedText"/>
        <w:bidi w:val="0"/>
        <w:jc w:val="left"/>
        <w:rPr/>
      </w:pPr>
      <w:r>
        <w:rPr/>
        <w:t>press the sharewar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install PATH_MAN on your hard disk, or to upgrade to a new release, fo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eps detail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lace the PATH_MAN distribution diskette in your floppy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t the DOS prompt, change to the drive in which the distribution diskett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d. For example, if the diskette was placed in drive A, type  A   :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PATH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ype  I   N   S   T   A   L   L  and press   ENTER . The installation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be loaded, and its display should be as shown below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͵ INSTallation MANagement Program ����������͵ Started at�&gt;12-31-99 08:00 �͸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�    ���   ��</w:t>
      </w:r>
      <w:r>
        <w:rPr/>
        <w:t>ܰ�������ܰ��������         ���   ���   ���   ���   ��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  ���    ����  ��</w:t>
      </w:r>
      <w:r>
        <w:rPr/>
        <w:t>۰�������� �߰�����         ���� ����  �����  ����  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 ���    ��</w:t>
      </w:r>
      <w:r>
        <w:rPr/>
        <w:t>۰�ܰ�۰��������   ���            ���� ���� ���߰�� ��۰�ܰ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 ���    ��� </w:t>
      </w:r>
      <w:r>
        <w:rPr/>
        <w:t>߰��� ����߰��   ���            ��۰�ܰ�� ������� ��� ߰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Ͱ��    ���   ��</w:t>
      </w:r>
      <w:r>
        <w:rPr/>
        <w:t>۰��������   ���    ������� ��۰�۰�۰����߰�ܰ��   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��     ��    �� ��������    ��     ������  �� �� �� ��    �� ��    �</w:t>
      </w:r>
      <w:r>
        <w:rPr/>
        <w:t>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INST_MAN  Version 4.20 Copyright 1990-94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1&gt;Help�ESC&gt;Exit�&lt;�/[char]&gt;Select�  HomeEnd�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Context sensitive help is  available from this point  on in the  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llation program on, by pressing the  F1 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f a color video card is detected, the following prompt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͵ Color Monitor Card Detected �ͻ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Use the color display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Force a monochrome display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If your system has a color monitor, press  U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If your system has a monochrome or LCD display, press  F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 selection list of all path referenced directories is nex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Although PATH_MAN  will run from  a non-path directory,  placing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on any path-referenced  directory(s) allows the directory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files  are to be printed  to be set as 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executing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�</w:t>
      </w:r>
      <w:r>
        <w:rPr/>
        <w:t>Ĵ Select the INSTALLATION DIRECTORY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BAT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DOS-500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UTILITY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ZIP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User Defined Drive-Directory Path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the installation program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select one  of the  path referenced  directories  on which  to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_MAN, move the highlight bar to it and press  ENTER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pecify a non-path  referenced directory on which to  install PATH_MA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U  and then press  ENTER . A data entry window for th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_MAN Version 5.1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will  then be displayed, as shown below (with an example path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). Enter the  desired drive and directory path on  which to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_MAN, using the control keys described on the bottom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INSTALL can only  create directories one  level deeper than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urrently exists. If  the directory C:\ABC exists, the  d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tory C:\ABC\XYZ  may be  created; if  C:\ABC does  not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ist, an error will occur.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</w:t>
      </w:r>
      <w:r>
        <w:rPr/>
        <w:t>Ĵ Enter Path ����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C:\PATH                      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defining the path, press  ESCAPE . The program will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sel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the path as entered and edited, press  ENTER .  If the spec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d directory does not currently exist, the following message 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Ĵ MESSAGE ���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The drive-directory path as entered DOES NOT currently exist. �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This directory WILL NOW BE created.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ancel creation of this directory, press  ESCAPE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reate  it, press  ENTER . If  the specified drive  is invali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requested installation  directory's parent  does not  exist,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rror message will be displayed.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Ĵ MESSAGE 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The drive-directory path as entered CANNOT BE CREATED. ��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Please edit and CORRECT this path.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ny key, and then re-edit the installation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 TYPE OF INSTALLATION  selection menu will next  be displayed. INSTALL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either ����_MAN SYSTEMS or their SUPPLEMENT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S consist of the files necessary for basic program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EMENTAL FILES contain additional  information needed to accomplish a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pport or increased functiona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PATH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</w:t>
      </w:r>
      <w:r>
        <w:rPr/>
        <w:t>͵ TYPE OF INSTALLATION �ͻ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Systems - Programs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supplemental Files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eXit Installation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install one or more  SYSTEMS at this time, press  S . A  menu of av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SYSTEMS  will then  be displayed. For  further installation  instru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s, go to the next ste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THIS APPLICATION CURRENTLY DOES NOT HAVE ANY SUPPLEMENT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xit the INSTALL program at this time, press  X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If more  than one system is  available for installation, a  SYSTEM TO INST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menu will be displayed, as shown below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͵ TAG Ƶ Select the SYSTEM(S) TO INSTALL �����������������������������ͻ 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DMAN100   SINGLE SCREEN data/graphical summary all disk drives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EMAN100   Environment data summary, environ. space remaining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FMAN100   Menu driven DOS file manager, directory tree      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LMAN100   Print text files on a laser printer, 36 print styles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MMAN100   Display custom user selection menus from batch files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PMAN100   Determines if a file is on a PATH directory       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VMAN100   Display and edit files in both ASCII and Hex        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------ eXIT SELECTION AND INSTALL ALL TAGGED (�) ------                �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erminate the installation program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the INSTALL TAG for a given SYSTEM, press its highlighted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ve the highlight bar to in  with the arrow keys and press  ENTER 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�] character to the left of the SYSTEM name denotes that this SYSTE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conclude the  SYSTEM selection  process,  press  X .  The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menu for each selected system will the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A list of all of the selected SYSTEMS files is next displayed, along 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FUNCTION menu.  The normal  sequence of operations  is to 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stall" the SYSTEM program and files, and then "Brand" the SYSTEM wit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nd serial number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͵ Select the INSTALLATION FUNCTION �����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Install system     Brand system       eXit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_MAN Version 5.1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File Name   Status  Hard Disk Path/File Description    XXXX100  FILES 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ystem�&gt;XXXX_MAN      This system does ..................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XXXX_MAN.EXE  PROCESS Main program for this application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YYYY.YYY      PROCESS Other files...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INSTALLATION PATH�&gt;C:\PATH �������������������������������������������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install the SYSTEM on the  hard disk, insure that the highlight bar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the "INSTALL SYSTEM" FUNCTION  and press  ENTER .  Each of the file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copied to the selected installation drive-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A happy face symbol after any of  the SYSTEM's file names den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is file is  already on the hard disk.  During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be replaced, on the directory where it currently resid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the INSTALLATION DRIVE-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y of the files to be installed is already present, a ACTION men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 during its installation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>Ĵ Highlighted file(s) already present. ACTION? �Ŀ 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Erase current file(s) and update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erase and update this and All later file(s)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Leave current file(s) 'as is'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leave current and Skip the remaining file(s)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process the current file, select the proper ACTION to take by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its highlighted letter or moving the highlight bar to it and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ll files have been copied to  the hard disk, a copy complet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Ĵ MESSAGE 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FILE COPY COMPLETED.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All of the required PATH_MAN files are on the hard disk. �� �</w:t>
      </w:r>
    </w:p>
    <w:p>
      <w:pPr>
        <w:pStyle w:val="PreformattedText"/>
        <w:bidi w:val="0"/>
        <w:jc w:val="left"/>
        <w:rPr/>
      </w:pPr>
      <w:r>
        <w:rPr/>
        <w:t xml:space="preserve">        � � ���</w:t>
      </w:r>
      <w:r>
        <w:rPr/>
        <w:t>&gt; PATH_MAN IS READY TO RUN. &lt;���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the installation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ontinue with the  installation, press any other key.  The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will then be on the "BRAND SYSTEM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To brand the system with your name and serial number, move  the highlight 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the "BRAND SYSTEM" FUNCTION and press  ENTER . A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ntry window will be displayed, as shown below, with sample data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is  step is REQUIRED  for PATH_MAN to be  registered. Also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PATH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 the PATH_MAN files to another drive-directory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RAND" the syst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your company  and/or your  name, and  then the  system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 Your registration number is located on the back of the front c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manual.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Ĵ REGISTRATION INFORMATION 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Name ABC COMPANY, George Jones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Registration number 12345678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either the name or registration  number after entry and edi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,  press  ENTER . A message will be displayed after the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is entered. It's contents are dependent on whether the registr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number is valid. Both messages are shown below.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�</w:t>
      </w:r>
      <w:r>
        <w:rPr/>
        <w:t>Ĵ MESSAGE 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</w:t>
      </w:r>
      <w:r>
        <w:rPr/>
        <w:t>PATH_MAN serial number entered is VALID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�</w:t>
      </w:r>
      <w:r>
        <w:rPr/>
        <w:t>Ĵ MESSAGE 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ATH_MAN serial number entered is INVALID!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lease try again.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ontinue with  the installation  program, press any  key.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number  was valid, the "EXIT" option is highlighted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as invalid, select the "BRAND SYSTEM" op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 To exit from this SYSTEMS installation function, move the highlight ba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EXIT"  FUNCTION and press   ENTER . If the  SYSTEM has  been prope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ed, it is ready for use, and the program will either install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SYSTEM, Step 8, or return  to the TYPE OF INSTALLATION MENU, St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If the system has not been  branded, an error message is displayed,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Ĵ MESSAGE 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his system has not been 'BRANDED'.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In order to be registered, it must first be 'BRANDED'!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o exit without BRANDING, press ESCAPE.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o continue with the INSTALL program, press any other key. �� 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_MAN Version 5.1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Operation with Microsoft Window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_MAN may be run as a DOS application under Windows. To aid in its operation,</w:t>
      </w:r>
    </w:p>
    <w:p>
      <w:pPr>
        <w:pStyle w:val="PreformattedText"/>
        <w:bidi w:val="0"/>
        <w:jc w:val="left"/>
        <w:rPr/>
      </w:pPr>
      <w:r>
        <w:rPr/>
        <w:t>an  icon file, "PATH_MAN.ICO",  and a program  information file, "PATH_MAN.PIF",</w:t>
      </w:r>
    </w:p>
    <w:p>
      <w:pPr>
        <w:pStyle w:val="PreformattedText"/>
        <w:bidi w:val="0"/>
        <w:jc w:val="left"/>
        <w:rPr/>
      </w:pPr>
      <w:r>
        <w:rPr/>
        <w:t>have been included. These should be installed into a Windows  program group. See</w:t>
      </w:r>
    </w:p>
    <w:p>
      <w:pPr>
        <w:pStyle w:val="PreformattedText"/>
        <w:bidi w:val="0"/>
        <w:jc w:val="left"/>
        <w:rPr/>
      </w:pPr>
      <w:r>
        <w:rPr/>
        <w:t>your Microsoft Windows manual for specific installation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PATH_MA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RUNNING PATH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yntax to execute the PATH_MAN utility program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_MAN FileName[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ace MUST be present after  the program name and before the  FileName parame-</w:t>
      </w:r>
    </w:p>
    <w:p>
      <w:pPr>
        <w:pStyle w:val="PreformattedText"/>
        <w:bidi w:val="0"/>
        <w:jc w:val="left"/>
        <w:rPr/>
      </w:pPr>
      <w:r>
        <w:rPr/>
        <w:t>ter. A space MUST  NOT be placed between the  FileName and the option, if  it is</w:t>
      </w:r>
    </w:p>
    <w:p>
      <w:pPr>
        <w:pStyle w:val="PreformattedText"/>
        <w:bidi w:val="0"/>
        <w:jc w:val="left"/>
        <w:rPr/>
      </w:pP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Nam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name  to be found follows the standard DOS  conventions, with a maximum</w:t>
      </w:r>
    </w:p>
    <w:p>
      <w:pPr>
        <w:pStyle w:val="PreformattedText"/>
        <w:bidi w:val="0"/>
        <w:jc w:val="left"/>
        <w:rPr/>
      </w:pPr>
      <w:r>
        <w:rPr/>
        <w:t>of  eight characters for  the file name  and three characters  for the extension</w:t>
      </w:r>
    </w:p>
    <w:p>
      <w:pPr>
        <w:pStyle w:val="PreformattedText"/>
        <w:bidi w:val="0"/>
        <w:jc w:val="left"/>
        <w:rPr/>
      </w:pPr>
      <w:r>
        <w:rPr/>
        <w:t>with a '.' separator. The DOS wildcard characters  of ? and * may be used. If no</w:t>
      </w:r>
    </w:p>
    <w:p>
      <w:pPr>
        <w:pStyle w:val="PreformattedText"/>
        <w:bidi w:val="0"/>
        <w:jc w:val="left"/>
        <w:rPr/>
      </w:pPr>
      <w:r>
        <w:rPr/>
        <w:t>extension is specified, the match will be on name with all extensions m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FileName is  followed by a  '?' character, the program  will display the</w:t>
      </w:r>
    </w:p>
    <w:p>
      <w:pPr>
        <w:pStyle w:val="PreformattedText"/>
        <w:bidi w:val="0"/>
        <w:jc w:val="left"/>
        <w:rPr/>
      </w:pPr>
      <w:r>
        <w:rPr/>
        <w:t>search  results. If  a matching file  is found, a  message with the  path of the</w:t>
      </w:r>
    </w:p>
    <w:p>
      <w:pPr>
        <w:pStyle w:val="PreformattedText"/>
        <w:bidi w:val="0"/>
        <w:jc w:val="left"/>
        <w:rPr/>
      </w:pPr>
      <w:r>
        <w:rPr/>
        <w:t>FIRST matching file is  displayed. If no matching file is  found, a message with</w:t>
      </w:r>
    </w:p>
    <w:p>
      <w:pPr>
        <w:pStyle w:val="PreformattedText"/>
        <w:bidi w:val="0"/>
        <w:jc w:val="left"/>
        <w:rPr/>
      </w:pPr>
      <w:r>
        <w:rPr/>
        <w:t>the FileName  searched for is displayed.  In both cases the  ERRORLEVEL value is</w:t>
      </w:r>
    </w:p>
    <w:p>
      <w:pPr>
        <w:pStyle w:val="PreformattedText"/>
        <w:bidi w:val="0"/>
        <w:jc w:val="left"/>
        <w:rPr/>
      </w:pPr>
      <w:r>
        <w:rPr/>
        <w:t>also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 '?' at the  end of the FileName[option] is  always treated as an 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that a DOS wildcard '?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rat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_MAN searches the path  directory elements referenced in the  PATH statement</w:t>
      </w:r>
    </w:p>
    <w:p>
      <w:pPr>
        <w:pStyle w:val="PreformattedText"/>
        <w:bidi w:val="0"/>
        <w:jc w:val="left"/>
        <w:rPr/>
      </w:pPr>
      <w:r>
        <w:rPr/>
        <w:t>in the order in which they appear. For example, with the PATH statemen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=[D1:Path1][D2:Path2]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h element D1:Path1 is searched first followed by D2:Path2. If  a match is</w:t>
      </w:r>
    </w:p>
    <w:p>
      <w:pPr>
        <w:pStyle w:val="PreformattedText"/>
        <w:bidi w:val="0"/>
        <w:jc w:val="left"/>
        <w:rPr/>
      </w:pPr>
      <w:r>
        <w:rPr/>
        <w:t>found, the search is terminated and the ERRORLEVEL variable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LEVE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RRORLEVEL variable is set based on the results of the search for 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 match to FileName  is found on  any of the path  directory elements of the</w:t>
      </w:r>
    </w:p>
    <w:p>
      <w:pPr>
        <w:pStyle w:val="PreformattedText"/>
        <w:bidi w:val="0"/>
        <w:jc w:val="left"/>
        <w:rPr/>
      </w:pPr>
      <w:r>
        <w:rPr/>
        <w:t>PATH statement, ERRORLEVEL is set to the ordinal number of the Dx:Pathx  path on</w:t>
      </w:r>
    </w:p>
    <w:p>
      <w:pPr>
        <w:pStyle w:val="PreformattedText"/>
        <w:bidi w:val="0"/>
        <w:jc w:val="left"/>
        <w:rPr/>
      </w:pPr>
      <w:r>
        <w:rPr/>
        <w:t>which the file is  found. This number may range  from one to the number  of ele-</w:t>
      </w:r>
    </w:p>
    <w:p>
      <w:pPr>
        <w:pStyle w:val="PreformattedText"/>
        <w:bidi w:val="0"/>
        <w:jc w:val="left"/>
        <w:rPr/>
      </w:pPr>
      <w:r>
        <w:rPr/>
        <w:t>ments in the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ATH_MAN is not present or FileName is NOT found on any of the path directory</w:t>
      </w:r>
    </w:p>
    <w:p>
      <w:pPr>
        <w:pStyle w:val="PreformattedText"/>
        <w:bidi w:val="0"/>
        <w:jc w:val="left"/>
        <w:rPr/>
      </w:pPr>
      <w:r>
        <w:rPr/>
        <w:t>elements of the PATH statement, ERRORLEVEL is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PATH_MAN's  use of the ERRORLEVEL variable is  the inverse of many (if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) programs: a zero ERRORLEVEL is bad and a non-zero value is good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reasons  for this is to assure that PATH_MAN.COM is present and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th element number to be passed to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PATH_MAN                           PATH_MA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ware messag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areware message  may be randomly displayed at the  end of PATH_MAN. Pressing</w:t>
      </w:r>
    </w:p>
    <w:p>
      <w:pPr>
        <w:pStyle w:val="PreformattedText"/>
        <w:bidi w:val="0"/>
        <w:jc w:val="left"/>
        <w:rPr/>
      </w:pPr>
      <w:r>
        <w:rPr/>
        <w:t>any key will exit the program. By registering your  use of PATH_MAN, you will be</w:t>
      </w:r>
    </w:p>
    <w:p>
      <w:pPr>
        <w:pStyle w:val="PreformattedText"/>
        <w:bidi w:val="0"/>
        <w:jc w:val="left"/>
        <w:rPr/>
      </w:pPr>
      <w:r>
        <w:rPr/>
        <w:t>able to use the  registration serial number  to suppress this shareware  message</w:t>
      </w:r>
    </w:p>
    <w:p>
      <w:pPr>
        <w:pStyle w:val="PreformattedText"/>
        <w:bidi w:val="0"/>
        <w:jc w:val="left"/>
        <w:rPr/>
      </w:pP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purpose of these examples, assume that only files  PATH_MAN.COM, XYZ.COM</w:t>
      </w:r>
    </w:p>
    <w:p>
      <w:pPr>
        <w:pStyle w:val="PreformattedText"/>
        <w:bidi w:val="0"/>
        <w:jc w:val="left"/>
        <w:rPr/>
      </w:pPr>
      <w:r>
        <w:rPr/>
        <w:t>and ABC.COM are on PATH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 code segment exampl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ound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_MAN ABC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rrorlevel set to 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1 GOTO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PROGRAM ABC.COM IS MISSING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batch file branches to this poin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ot found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_MAN CBA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rrorlevel set to 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1 GOTO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batch file continues here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PROGRAM CBA.COM IS MISSING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code exampl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-          PATH_MAN XYZ.COM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splay of -    Found�&gt;[path]\XYZ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LEVEL�&gt;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-          PATH_MAN XYZ.*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splay of -    Found�&gt;[path]\XYZ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LEVEL�&gt;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-          PATH_MAN XYZ.A*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splay of -    Not Found�&gt;XYZ.A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LEVEL�&gt;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TH_MA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_MAN is normally distributed  as compressed archives consisting of  the fol-</w:t>
      </w:r>
    </w:p>
    <w:p>
      <w:pPr>
        <w:pStyle w:val="PreformattedText"/>
        <w:bidi w:val="0"/>
        <w:jc w:val="left"/>
        <w:rPr/>
      </w:pPr>
      <w:r>
        <w:rPr/>
        <w:t>lowing files (these  files are included in  the compressed file PVMANvvv,  where</w:t>
      </w:r>
    </w:p>
    <w:p>
      <w:pPr>
        <w:pStyle w:val="PreformattedText"/>
        <w:bidi w:val="0"/>
        <w:jc w:val="left"/>
        <w:rPr/>
      </w:pPr>
      <w:r>
        <w:rPr/>
        <w:t>vvv is the vers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required for PATH_MAN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_MAN.COM  . . Executab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cluded to aid in the use of PATH_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_MAN.DOC  . . PATH_MAN documentation manual</w:t>
      </w:r>
    </w:p>
    <w:p>
      <w:pPr>
        <w:pStyle w:val="PreformattedText"/>
        <w:bidi w:val="0"/>
        <w:jc w:val="left"/>
        <w:rPr/>
      </w:pPr>
      <w:r>
        <w:rPr/>
        <w:t>PATH_MAN.ICO  . . PATH_MAN Windows icon</w:t>
      </w:r>
    </w:p>
    <w:p>
      <w:pPr>
        <w:pStyle w:val="PreformattedText"/>
        <w:bidi w:val="0"/>
        <w:jc w:val="left"/>
        <w:rPr/>
      </w:pPr>
      <w:r>
        <w:rPr/>
        <w:t>PATH_MAN.ORD  . . Shareware/retail registration order form</w:t>
      </w:r>
    </w:p>
    <w:p>
      <w:pPr>
        <w:pStyle w:val="PreformattedText"/>
        <w:bidi w:val="0"/>
        <w:jc w:val="left"/>
        <w:rPr/>
      </w:pPr>
      <w:r>
        <w:rPr/>
        <w:t>PATH_MAN.PIF  . . PATH_MAN Windows program inform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iles in the distribution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.SDI  . . . . BBS program description</w:t>
      </w:r>
    </w:p>
    <w:p>
      <w:pPr>
        <w:pStyle w:val="PreformattedText"/>
        <w:bidi w:val="0"/>
        <w:jc w:val="left"/>
        <w:rPr/>
      </w:pPr>
      <w:r>
        <w:rPr/>
        <w:t>FILE_ID.DIZ . . . BBS program description</w:t>
      </w:r>
    </w:p>
    <w:p>
      <w:pPr>
        <w:pStyle w:val="PreformattedText"/>
        <w:bidi w:val="0"/>
        <w:jc w:val="left"/>
        <w:rPr/>
      </w:pPr>
      <w:r>
        <w:rPr/>
        <w:t>README.PM . . . . Text file consisting of program summary, features, and history</w:t>
      </w:r>
    </w:p>
    <w:p>
      <w:pPr>
        <w:pStyle w:val="PreformattedText"/>
        <w:bidi w:val="0"/>
        <w:jc w:val="left"/>
        <w:rPr/>
      </w:pPr>
      <w:r>
        <w:rPr/>
        <w:t>SYSOP.DOC . . . . SYSOP distribution information</w:t>
      </w:r>
    </w:p>
    <w:p>
      <w:pPr>
        <w:pStyle w:val="PreformattedText"/>
        <w:bidi w:val="0"/>
        <w:jc w:val="left"/>
        <w:rPr/>
      </w:pPr>
      <w:r>
        <w:rPr/>
        <w:t>VENDOR.DOC  . . . Diskette/CD ROM vendor distribution information</w:t>
      </w:r>
    </w:p>
    <w:p>
      <w:pPr>
        <w:pStyle w:val="PreformattedText"/>
        <w:bidi w:val="0"/>
        <w:jc w:val="left"/>
        <w:rPr/>
      </w:pPr>
      <w:r>
        <w:rPr/>
        <w:t>PATH_MAN.LST  . . List of PATH_MAN files in the distribu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ed version diskette includes these additional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.EXE . . . Installation program</w:t>
      </w:r>
    </w:p>
    <w:p>
      <w:pPr>
        <w:pStyle w:val="PreformattedText"/>
        <w:bidi w:val="0"/>
        <w:jc w:val="left"/>
        <w:rPr/>
      </w:pPr>
      <w:r>
        <w:rPr/>
        <w:t>INSTALL.HLP . . . Installation program help file</w:t>
      </w:r>
    </w:p>
    <w:p>
      <w:pPr>
        <w:pStyle w:val="PreformattedText"/>
        <w:bidi w:val="0"/>
        <w:jc w:val="left"/>
        <w:rPr/>
      </w:pPr>
      <w:r>
        <w:rPr/>
        <w:t>INSTALLZ.EXE  . . Installation unpack program</w:t>
      </w:r>
    </w:p>
    <w:p>
      <w:pPr>
        <w:pStyle w:val="PreformattedText"/>
        <w:bidi w:val="0"/>
        <w:jc w:val="left"/>
        <w:rPr/>
      </w:pPr>
      <w:r>
        <w:rPr/>
        <w:t>INST_SYS.ZIP  . . Installation program files</w:t>
      </w:r>
    </w:p>
    <w:p>
      <w:pPr>
        <w:pStyle w:val="PreformattedText"/>
        <w:bidi w:val="0"/>
        <w:jc w:val="left"/>
        <w:rPr/>
      </w:pPr>
      <w:r>
        <w:rPr/>
        <w:t>README  . . . . . Installation read 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that can be generated or used by PATH_MAN consis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_MAN.REG  . . PATH_MAN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_MAN FILES                                              PATH_MA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steps  . . .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ckets and parentheses  . 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key conventions  . 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  . . . . . . . . . . . . . . . . . . . . . . . . . . . . .  1, 13, 14</w:t>
      </w:r>
    </w:p>
    <w:p>
      <w:pPr>
        <w:pStyle w:val="PreformattedText"/>
        <w:bidi w:val="0"/>
        <w:jc w:val="left"/>
        <w:rPr/>
      </w:pPr>
      <w:r>
        <w:rPr/>
        <w:t>Examples  . . . . . . .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 . . . . . .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>From a BBS  . . . .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>From a diskette vendor 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n non-path referenced directories . . . . . . . . . . . . . . .  5</w:t>
      </w:r>
    </w:p>
    <w:p>
      <w:pPr>
        <w:pStyle w:val="PreformattedText"/>
        <w:bidi w:val="0"/>
        <w:jc w:val="left"/>
        <w:rPr/>
      </w:pPr>
      <w:r>
        <w:rPr/>
        <w:t>Installing the system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jor features  . .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>Manual format . . .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. . . . . . . . . . . . . . . . . . . . . . . . .  1, 5, 7, 11, 13, 15</w:t>
      </w:r>
    </w:p>
    <w:p>
      <w:pPr>
        <w:pStyle w:val="PreformattedText"/>
        <w:bidi w:val="0"/>
        <w:jc w:val="left"/>
        <w:rPr/>
      </w:pPr>
      <w:r>
        <w:rPr/>
        <w:t>Option  . . . . . . . . . . . . . . . . . . . . . . . . . . . . . . . . . 10,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layout . . . .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>PATH_MAN files  . . . . . . . . . . . . . . . . . . . . . . . . . . 5, 9, 10, 15</w:t>
      </w:r>
    </w:p>
    <w:p>
      <w:pPr>
        <w:pStyle w:val="PreformattedText"/>
        <w:bidi w:val="0"/>
        <w:jc w:val="left"/>
        <w:rPr/>
      </w:pPr>
      <w:r>
        <w:rPr/>
        <w:t>Program operation with Microsoft Windows 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version  . . . . . . . . . . . . . . . . . . . . . . . . . . .  5, 15</w:t>
      </w:r>
    </w:p>
    <w:p>
      <w:pPr>
        <w:pStyle w:val="PreformattedText"/>
        <w:bidi w:val="0"/>
        <w:jc w:val="left"/>
        <w:rPr/>
      </w:pPr>
      <w:r>
        <w:rPr/>
        <w:t>Running PATH_MAN  . . . . . . . . . . . . . . . . . . . . . . . . . . . .  5,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. . . . . . . . . . . . . . . . . . . . . . . . . . ii, 1-3, 5, 14, 15</w:t>
      </w:r>
    </w:p>
    <w:p>
      <w:pPr>
        <w:pStyle w:val="PreformattedText"/>
        <w:bidi w:val="0"/>
        <w:jc w:val="left"/>
        <w:rPr/>
      </w:pPr>
      <w:r>
        <w:rPr/>
        <w:t>Shareware distributed documentation manual  . . . . . . . . . . . . . . . . .  2</w:t>
      </w:r>
    </w:p>
    <w:p>
      <w:pPr>
        <w:pStyle w:val="PreformattedText"/>
        <w:bidi w:val="0"/>
        <w:jc w:val="left"/>
        <w:rPr/>
      </w:pPr>
      <w:r>
        <w:rPr/>
        <w:t>Shareware message . . .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>Support BBS . . . . . . . . . . . . . . . . . . . . . . . . . . . . . . .  ii, 3</w:t>
      </w:r>
    </w:p>
    <w:p>
      <w:pPr>
        <w:pStyle w:val="PreformattedText"/>
        <w:bidi w:val="0"/>
        <w:jc w:val="left"/>
        <w:rPr/>
      </w:pPr>
      <w:r>
        <w:rPr/>
        <w:t>System requirements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. . . . . . . . . . . . . . . . . . . . . . . . . . . .  ii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MAN programs .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