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                SITELICE.DOC            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(tm) and the accompanying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9, 1990, 1991, 1993, 1994 Hans Salvi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te license is an inexpensive way for more than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 time. Site licenses are designed for companies,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groups where many persons in the organization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product, but do not need additional manuals or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te licensing enables you to equip your compu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 at a minimal cost (single-copy price is SFR 70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ing in US$ see further dow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License     Total Fee   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  Fee per                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SFR 23.20   SFR 2,320.00    SFR 15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    SFR 19.20   SFR 3,840.00    SFR 1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SFR 14.30   SFR 7,150.00    SFR  7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re in Swiss Francs (SFR); prices and terms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January 1994 and may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prices include one copy of the retail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.SYS, branded to your organization (displaying your or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zation's name and the licensed number of computers),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manuals. You may install BOOT.SYS on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d number of computers. Additional manual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nominal fee. Support is provided to ONE designated r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ntative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itiate an agreement please send us one completed,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of the site license agreement and the invoice form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ayment for the amount corresponding to the licens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r of PCs. We will return a countersigned copy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anded disks and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yment can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VISA, MC, or AmEx credit card (AmEx requires the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to be identical with the billing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heck or money order in Swiss funds drawn on a Swiss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bank transfer (prepaid) to Union Bank of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-3001 Berne, SWITZERLAND, account 560828.40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 payment in US$ we can accept checks,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and bank transfers in US$ at the following r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 of    License     Total Fee    Fe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s    Fee per                 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                 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     $18.60 US   $1,860.00 US   $12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00      $15.30 US   $3,060.00 US    $9.00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      $11.50 US   $5,750.00 US    $6.2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s and terms are current as of January 1994 and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If you wish to pay in US$, please replace the SFR fee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schedule in Exhibit 1 of the  site license agreement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  at the end of this file with the US$ schedule above.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lvisberg Software &amp; Consulting     __&lt;date&gt;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evuestr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-3095 Ber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&lt;shipping/billing address&gt;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, Ref: 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                                      Currency/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exclusive site license to inst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OOT.SYS on ____ PCs (__in_words__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is provided through one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ve of the license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to (company name, city, pos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, count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  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&amp;H: Switzerland: 5.00; Europe: 10.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side Europe: 15.00  (Airmail)      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Due                                 _____ 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rchasing, Accounts Payab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BOOT.SYS has been delivered and accep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er. Upon receipt of this paid invoice, printed manual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urrent disk(s) will b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or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Hans Salvi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1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GRAM END USER 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s Salvisberg (Licensor) grants to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   (Licensee),    and   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, a license to  use the Licensed Program  in accord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erms and conditions 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 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1 "Licensed  Program" means the  Object Code vers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listed in Exhibit 1 and related program User Docu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ation, and any authorized upgrades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ed by Licensor  to Licensee under  this Agreement. 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s to the source code versions of the Licensed Program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nted by this license,  and delivery of an upgrade 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the number of uses of the Licensed Program author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2 "Object Code" means any instruction or set of instru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3 "User  Documentation"  means any  standard manuals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related materials used for user instruction or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use of 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4 "Use"  means copying  of any portion  of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from  a  storage unit  or  media into  the  design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pment and execution of the Licensed Program  on the equ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 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1 Licensee  is granted  a nontransferable,  nonexclu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to  use the  number of  copies of  the Licensed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on Exhibit 1  for Licensee's internal  use.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eliver  one copy  of the Licensed  Program to  License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may make  additional copies of the 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e number of copies licensed herein, provided that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of the  program contains Licensor's copyright  notic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proprietary legends contained on the 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2 Each copy of the Licensed Program  provided unde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may be installed on only one computer at any on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sed on a network system, each computer  accessing th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is  considered to  be employing  a distinct  copy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3  Licensee shall  not  use,  copy,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, 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 the Licensed  Program  except  as provi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Any such unauthorized use shall result in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tomatic termination of this licen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2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1 This license  is effective until  terminated. Licen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terminate it at  any time by destroying the  Licen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and all copies of it and notifying  the Licensor in wri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. This license will also terminate as otherwise provi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greement. On  termination,  Licensee shall  return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s not  destroyed to Licensor  together with a 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0 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1 The fee for this license is set forth in Exhibi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 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1 The Licensed Program is licensed, not sold. No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 be construed as  conveying title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2 Licensee understands and agrees that the Licensed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 and all  documentation  related thereto  constitut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properties  and trade secrets  of Licensor, own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right to  the Licensed Program,  embodying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ve efforts which are secret, confidential,  and not g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lly known  by the public,  and which  secure to Licens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3 Licensee agrees during  the term of this  licens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of and any documentation related thereto,  in strict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ence and  to  not permit  any person  or  entity to 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it  except as required  for Licensee's own 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4 Licensee shall inform Licensor promptly and i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actual or  suspected unauthorized use or  disclo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s or 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0 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1 Licensor  warrants that  for a period  of ninety 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e of delivery of the Licensed Program the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unmodified  by the  Licensee, will  perform in  substa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ity with the User Documentation.  Any reproducible pr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 problems reported to Licensor during  the warranty peri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termined  by Licensor  to be  failures to  substant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orm  with the  User  Documentation  will be  correct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 within a reasonable time; if  Licensor cannot corr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3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problems, Licensor shall refund the license fee. Any mo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ications  to  the  Licensed  Program   shall  thereafter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2 The above warranty  does not apply to the  exte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the  Licensed Program being  (1) not used in  ac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nce with the User Documentation, or (2) modified by any 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 other than authorized Licensor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3 LICENSOR MAKES AND LICENSEE RECEIVES NO OTHER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Y KIND,  EXPRESSED OR IMPLIED, INCLUDING  WITHOUT LIMI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, ANY WARRANTIES  OF MERCHANTABILITY AND/OR FITNES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0 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1 THE TOTAL LIABILITY  OF LICENSOR OR ITS  SUPPLI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LAIM  OR DAMAGE ARISING  OUT OF THE  USE OF THE  LICEN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OTHERWISE RELATED TO THIS LICENSE  SHALL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RECT DAMAGES  WHICH SHALL NOT  EXCEED THE LICENSE  FEE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VE BEEN PAID  BY LICENSEE TO LICENSOR FOR  THE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2 IN NO EVENT SHALL LICENSOR OR ITS  SUPPLIERS BE L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 ADDITIONAL DAMAGES, INCLUDING LOST  PROFITS, LOST SAV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S OR ANY OTHER INCIDENTAL OR  CONSEQUENTIAL DAMAGES ARI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THE  USE OF OR INABILITY  TO USE THE  LICENSED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LICENSOR OR  ITS SUPPLIER(S) HAS/HAVE BEEN  ADVIS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0  Termination. This License May Be Terminated By Licen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1 Licensee  fails to  comply with any  material term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of this  Agreement and Licensee  fails to cure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 within fifteen days  after notices of such  failur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or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d for  more than  thirty days by  reason of  inso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ncy, 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0  Additional 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1 If Licensee desires to use copies of  BOOT.SYS on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than  are  authorized under  this Agreement  ("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uses"), it shall  complete and sign the  attached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Use Request Form, and send it to Licensor togeth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licable fee. The fee shall be  Licensor's standard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(as set  forth in Exhibit 1) corresponding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additional uses requested by Licensee. The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previously authorized to Licensee shall not be coun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the  discount level  applicable to the  additio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4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requested. The license hereunder shall be deemed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ver  the additional  uses upon  Licensor's execu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of a copy of the Additional Use Request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0 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1 Neither this Agreement nor any  rights or oblig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under  shall  be  assigned  or  otherwise  transferr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without prior written consent of Licensor, which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will  not be unreasonably  withheld. Licensor may  as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 entirely in  its discretion  upon the 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 assumption  of  the  obligations   hereunder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2 All disputes  arising in connection with  the 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(other than claims relating to  infringement or m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f Licensor's  intellectual  property) shall  be  fin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led under the Rules of Conciliation and Arbitra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hamber  of Commerce  in  Paris by  one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itrators  with   knowledge  of   computers  and  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ointed in accordance with the said Rules. Judgment up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rd rendered  by the  arbitrator(s)  may be  entered in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 having jurisdiction thereo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ace of arbitration will be a place reasonably se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britator that is accessible to both  parties, taking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pective  locations and resources.  Unless mu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d upon  otherwise, the language  of arbitration sha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gl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arbitration  or other  action  arising out  of any  clai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ch of this Agreement or transactions  under this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demanded by either party more than five years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party pays its own costs of arbi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3 This  Agreement and its  exhibits contain the 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s, representations, understandings  and negot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may not be amended other than by writing 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n authorized representative of both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4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to  be illegal  or unenforceable then,  notwithstand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remain in full force and  effect and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 or 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5 No  amendment of  this Agreement  shall be 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it is in  writing and signed by duly  authorized rep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atives of both parties. No term or  provision hereof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emed waived and  no breach excused unless such  waiv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nt shall be in writing and signed by the party claim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waived  or  consented. Any  consent by  any  party to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ver of a breach  by the other, whether express  or impli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not constitute a consent to, waiver of or excuse fo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, different or subsequent brea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5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6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 of  the heirs, executors,  administrators, su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s and assigns  of the parties  hereto, but nothing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shall be construed as a consent to any assign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by either party except as 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7 Time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8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this ______ day of 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CENSEE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________________________    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ized Representative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 name________________     Typed name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_____________________     Titl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___________________     Address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    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number of computers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designation of Licensee, i.e. company name,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ment, business unit, work-group, etc., and city (a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characters, including space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6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OT.SYS, Version 2.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   License     Total Fee    Fee for Each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s    Fee per                   Additional  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uter                    Computer     man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      SFR 40.50   SFR   405.00    SFR 28.60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0      SFR 34.50   SFR   690.00    SFR 23.20      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0      SFR 27.70   SFR 1 385.00    SFR 18.8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      SFR 23.20   SFR 2,320.00    SFR 15.3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00      SFR 19.20   SFR 3,840.00    SFR 11.10       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      SFR 14.30   SFR 7,150.00    SFR  7.80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Program, branded to Licensee (displaying the Lice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's name and the licensed number of computers), and addi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 manuals as indicated. Licensee may make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, up to the licensed number of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manuals are available for SFR 8.00 each, plus shi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g and handl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and terms are subject to change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is Agreement Licensor provides support by electron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or mail to ONE designated representative of Licen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.SYS 2.02 - Site License Agreement             Page 7 of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HIBIT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tional Use Reques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e named below has a site license for BOOT.SYS cu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ntly in effect (serial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), dated ___________________ (the "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") for the number of authorized uses set forth bel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ishes to extend it to add additional authorized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uses currently autho-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of additional uses desired: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number of authorized uses     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 for additional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based on number of additional uses $___________ 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acknowledges that the additional uses requested sh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cluded in the Site License only upon Licens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nce of this request by countersigning and retu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orm to Licensee. Once accepted, the additional u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ll be subject to all terms and conditions of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payment of the additional use fee must accompan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Licensor for any reason fails or refuses to accep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use request, it shall return the pay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ensee:    X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d name: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tle: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ED BY Salvisberg Software &amp; Consulting (Licenso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e:        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