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ORDER.DOC        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, 1991, 1993, 1994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Sharewar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How to Order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VARs, OEMs, Consultants,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Multi-System License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U.S. Governm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Order Form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Order Form (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harewar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s copyrighted software - it is not fre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ublic domain; please see the file LICENSE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irectory for the details of your licens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. In short, you may try out the unregistered vers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ge for 30 days. If you wish to continue using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initial trial period, you must orde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This method of software distribution is know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s Salvisberg is a member of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principle works for you.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an ASP member, but does not provide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entitles you to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license to use BOOT.SYS on as many computers as you'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. Please see the file LICENSE.DOC for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disk with the current version of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printed and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special utility program that lets you transfer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y later shareware versions of BOOT.SY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 from any shareware source (getting an upgr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requires new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ee support (by electronic mail or by mail)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for the first 90 days after paymen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ing questions and fixing any reproduc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(s) that interfere(s) with the intended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as outlined in the documentation. The author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fix problems related to a special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configuration and will then arrange for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fee, if the problem is reported with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of payment. The author makes no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or implied, and this warranty is express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s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OOT.SYS is publicly supported on CompuServe in the DOS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ies section of the IBMSYS forum. A free CompuServ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k, which includes a $15.00 usage credit,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BOOT.SYS users who do not yet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. CompuServe will open the door for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of information, services, and interesting people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erve is also the best place to obtai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oducts from Salvisberg Software &amp; Consulting (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developers and vendors). The CompuServe IntroPak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9.95 value) is provided to registered BOOT.SY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tesy of CompuServe, Inc., and the ASP. This o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 on its continued availability from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quantity discounts available for BOOT.SY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make sense to purchase a large number of single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. However, site licenses for installing BOOT.SYS on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le computers are available starting at 2 PCs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 SITELI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ow to Order BOO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rder BOOT.SY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ublisher Salvisberg Software in Switzerland at SFR 7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s&amp;h: All payment must be done in Swiss Francs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transfer funds is by credit card. You authoriz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your card for the amount due in SFR and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company will automatically convert to you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urrent exchange rate. We cannot guarante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 rate or a certain date for the conver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, but based on our experience the exchange r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ly you may send us a postal money order in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s (your local post office does the currency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ublic software Library in the U.S.A. at $39 + $5/$11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take credit card orders on a toll-free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orders accompanied by a check or credit car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of our authorized representatives below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ghly equivalent to SFR 70.-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DGETWARE              personal and compan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496            post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town NSW 2042        Bankcard, Mastercard,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02) 519-4233,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ompson Partnership    Personal and Company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rch Croft                Postal/Money Order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mshall                  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TO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ffs.                     Inclusive price L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14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: 0889 564601      BBS: 0889 5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  0889 56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-Soft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f.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.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gligt kl. 09-1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well-established company (preferably ASP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 Member and CompuServe member) and interested i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ng us in your country, please contact us with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vice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y purchasing a pre-registered copy of BOOT.SYS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Please note: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Use the order forms in this file ONLY IF you wish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to order from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- Salvisberg Software in Switzerland or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- Public software Library in the U. S. A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Do not use them for the other ordering options!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registered copy of a previous version of BOOT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ransfer your registration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locate the BOOTREG.COM file in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hange to the new version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name BOOT.EXE to 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un the old BOOTR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name BOOT.COM back to 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cumentation has been rewritten from scratch by H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s and expanded to cover the new features. I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-page book now, rather than the saddle-stitched broch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be. So, you may want to consider getting a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disk and manual; you need the BOOTREG.COM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ld registered version to transf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upgrade version of BOOT.SYS).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PsL and Salvisberg Software (se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VARs, OEMs, Consultants,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terested in reselling BOOT.SYS, please contac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zerland to make suitable arrangements. We are very flex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of the deals we've made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eller discounts for single-PC copies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tit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missions on multi-system and site licenses.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address of the end user and for site license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s or more) we need a written and signed End Us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greement (see SITELI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EM licenses for pre-installing BOOT.SYS 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censes for embedding BOOT.SYS in a larg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 specific configuration or for bundl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:       Salvisberg Software, Bellevuestr.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      +41 31 972 4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ulti-System License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system and site licenses are inexpensive way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. They are designed for companies,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manuals or disks. Multi-system and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quip your computers with BOOT.SYS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BOOT.SYS on 100 PCs or mor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site license. Please refer to the fil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, pricing, and our standard End Us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The remainer of this present file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BOOT.SYS on up to 99 PCs, we recomme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lti-system license under the terms of ou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file LICENSE.DOC) at these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License Fee    Total Fee    Fee for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per Computer                  Additional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uter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*    SFR 58.80    SFR   117.60     SFR  39.9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*    SFR 47.40    SFR   237.00     SFR  33.7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SFR 40.50    SFR   405.00     SFR  28.6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SFR 34.50    SFR   690.00     SFR  23.2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SFR 27.70    SFR 1,385.00     SFR  18.8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SFR 23.30    SFR 2,306.20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re in Swiss Francs (SFR); prices and term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January 1994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Multi-system licenses for under 10 PCs are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alvisberg Software in Switzerla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include one copy of the retail version of BOOT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ed to your organization (displaying your organiza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censed number of computers), and additional manu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. You may install BOOT.SYS on up to the licen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s. Additional manuals are available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s provided to ONE designated representa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payment in US$ we can accept checks,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nk transfers in US$ at the following rates (min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License Fee    Total Fee    Fee for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per Computer                  Additional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uter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$32.20 US     $322.00 US     $23.10 U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$27.60 US     $552.00 US     $18.70 U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$22.20 US   $1,110.00 US     $15.10 U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$18.70 US   $1,849.90 US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nd terms are current as of January 1994 and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.S. Governm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s well as multi-system BOOT.SYS licenses ar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A schedule for fiscal 1994 through Federal government re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s.  It is also available through resellers on an open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  Please contact JP Software Inc., P.O. Box 1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rlington, MA 02174, (617) 646-3975, for GSA contra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eller contacts if you need information o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on GS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Order Form (SWITZERLAND)  2.02  ax914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BOOT.SYS (current version)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x SFR 70.00  =                    SFR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.SYS Upgrade (disk&amp;manual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no new serial number) x SFR 50.00   SFR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ystem license for ____ PCs  SFR or US$: ___ 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(company/group) name and ci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contact name and phone numb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:  to Switzerland: 5.00;  other: 10.00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cluded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VISA        |  Card Number: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Exp.:        Exact name on ca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MasterCar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_____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American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    |  Signatur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eurocheque (no other kind of personal checks!) in SF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international postal money order (prepaid) in Swiss f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check or money order in Swiss funds drawn on a Swiss b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bank transfer (prepaid) to Union Bank of Switzerl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-3001 Berne, SWITZERLAND, account 560828.40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official purchase order (net 30 days) from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(SFR 200.00 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credit card charges will be authorized;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harged until your order is shipped. Checks may b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to bank clearance delay before shipment; please ma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'non-negotiable' or 'for deposit only' to mini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s incurred in the mail. All prices and terms are curr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anuary 1994 and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check if 3.5" required: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ad and agree to abide by the BOOT.SYS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ature)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BOOT.SYS?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S are you using (e.g. IBM 5.02)?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an additional page for any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      Salvisberg Software, Bellevuestr. 1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-3095 Berne, SWITZ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+41 31 972 42 10          | Orders fo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3237,3556                | SFR 300.00 and PO'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73237.3556@compuserve.com | Mail only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by Fax or Electronic Mail: Email ord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id by credit card (VISA, MasterCard, or AmEx) or pre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transfer. Please include ALL the information o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 your order in the same format, preferably by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and filling in th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reach CompuServe from Internet just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administrator of the particular host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/her add "compuserve.com" to the list of valid dest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Order Form (U. S. A.)  2.02  ax914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or email to author in Switzerland - use for PsL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BOOT.SYS (current version)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-PC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x US$ 39.00    =              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 (disk&amp;manual, but no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serial number)   x $24.00   =   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(U.S./Canada $5.00, others $11.00)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                          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s done by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VISA        |  Card Number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MasterCard  |  Exp.:        Exact name on ca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American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    |     _____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Discove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Optima      |  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check or money order in U.S. funds drawn on a U.S.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credit card charges will be authorized;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harged until your order is shipped. Checks may b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to bank clearance delay before shipment; please ma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'non-negotiable' to minimize the risks incur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All prices and terms are current as of January 1994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check if 3.5" required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ad and agree to abide by the BOOT.SYS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ature)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is form to:  Public software Library, 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by Phone: Call Ps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3-524-6394 for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3-524-6398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0-242-4775 for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via CompuServe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reseller discounts, site licen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questions please contact Salvisberg Software (not Ps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