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BLANK-IT(tm) Version 5.1b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Screen Saver Softwar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Documentatio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Copyright(c) 1990, 1991, 199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Rhode Island Soft Systems, Inc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PO Box  748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Woonsocket,  RI  02895   US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All Rights Reserve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Voice/Fax: (401) 658-4632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24-hour  Support Bulletin Boar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CONNECTIONS BBS: (401) 658-346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Made in the US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NK-IT  VERSION 5.1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 SCREEN SAVER? 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WILL BLANK-IT DO FOR ME? 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SO SPECIAL ABOUT BLANK-IT? 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ing keystrokes 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elective timeout 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ith all types of monitors 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OF ADVANCED FEATURES AND IMPROVEMENTS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blank "hot key" 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/disable option 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compatibility 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support 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ith high speed communications 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screen blank 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graphics mode support 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usage 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BLANK-IT VERSION 5.1b 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from the command line 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custom options 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from AUTOEXEC.BAT 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ith other TSRs, programs, and drivers 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TE TO THOSE NOT YET CONVINCED 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 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vailable at load time only 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support (/M) 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management (/K) 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ent options, always available 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(/E) 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(/D) 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ut changes (0 to 59) 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selection (/H) 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key values (0 to 5) 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compatibility mode (/W) 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mode (/N) 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suppression (/S) 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Command Line Options 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Table of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 -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's NEW API 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USE OF ERRORLEVELs 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defined 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USE OF VERBOSE ERROR MESSAGES 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explained 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VERSION 5.1b FEATURE SUMMARY 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OF SHAREWARE 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VERSION 5.1b REGISTRATION INFORMATION ............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FITS OF REGISTRATION 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(NON-U.S.) REGISTRATIONS 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an orders 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uropean International orders 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orders 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INFORMATION 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R, NO FEAR UPGRADE POLICY 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CONTACT RHODE ISLAND SOFT SYSTEMS, INC. ............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OCIATION OF SHAREWARE PROFESSIONALS ................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5.1b LIMITED WARRANTY INFORMATION ...............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PROBLEMS WITH BLANK-IT 5.1b 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 DECLARATIONS 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 STATEMENT .......................................26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Table of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to BLANK-IT Version 5.1b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is a memory resident screen-saver program, for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s and compatibles, that has several special features that mak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 head-and-shoulders above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IS A SCREEN SAVE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creen Saver" programs are programs that can be loaded into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forgotten about.  After a certain period of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, the program will cause the computer screen to black-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space bar will cause the display to reappear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s right where he/she left off before the screen blan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purpose of a screen blanker is to stop screen "burn i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n result from having a computer screen displaying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for long periods of time.  When a screen becomes burned 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can be read even when the computer is turned off!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of burn-in ruins the monitor, necessitating it's replace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n quickly become very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ose who have never heard of screen burn-in before, please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ed that it is NOT uncommon.  Burn-in risks are especially hig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nces where a computer is often waiting at a data entry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where one particular program is used often, where the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tays on the screen for long period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es that have a large quantity of IBM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that run for long periods of time are extrem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ceptible to problems with screen burn-in, so we heav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 the use of BLAN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WILL BLANK-IT DO FOR M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is a program that will black out the compute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certain "timeout" so that the computer screen w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burned-in.  BLANK-IT defaults to a timeout of 10 minu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this timeout can be changed by entering a new tim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mmand line.  Valid timeouts are specified in minu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n range between 0 and 59.  As long as keys are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, the screen will not blank, and there will b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idence that BLANK-IT is even running.  However, if the tim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is exceeded since the last key press, then the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.  When the space bar is pressed, the screen will reapp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user will be right where he/she left off.  Please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only the tip of the iceberg, so to speak, as BLANK-I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lethora of advanced features -- read on for detai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SO SPECIAL ABOUT BLANK-IT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screen savers available today; however, we dec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rite BLANK-IT because we saw flaws in all of the others.  W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with the basic principles behind BLANK-IT, and prese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ly impressive items a b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umption made in screen-savers is that keyboard acti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otes computer usage.  While this is a valid enough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ase a screen-saver on, it's not entirely true. 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when a computer is being used, but doesn't requir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.  When taking into account the fact that every screen sa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seen to date PASSES THRU the key that was pre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tivate the screen, one will realize our first concern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begin crunching away on some lengthy task and prese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saying "Press any key to abort."  If, ten minutes la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reen should blank out, the user wouldn't want to press a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bring back the screen and have that key passed thru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-- that would cause the task to be ab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there are times when a user might get up to take a phon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et sidetracked, and return to the computer a couple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.  In the time that has elapsed, the person has forgotten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/she was doing.  Pressing a key to bring up the screen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gerous, not knowing what sort of input the program migh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previous arguments in mind, we wrote BLANK-IT so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card the key that is pressed when the screen in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e previous feature was reason enough to write BLANK-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ere several additional reasons.  BLANK-IT, unlike m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avers, will work with all display types, including CG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, VGA, and monochrome.  Between work and home, we did not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any different types of screen sa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advantage that BLANK-IT has over some screen saver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has the ability to specify a timeout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as others are hard-coded to specific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more, many other screen savers use techniques that st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ordinately large amounts of precious memory from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.  BLANK-IT uses less than 1K of memory when loade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have never seen a screen saver, packed with so many features,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s small as BLANK-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there are several other advanced features and benef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've incorporated into BLANK-IT which are detail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VIEW OF ADVANCED FEATURES AND IMPROV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Version 5.1b, unlike most of the other screen savers,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hot key" which enhances it greatly, making it two products in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"hot key" will cause the screen to blank immediately, and act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t had timed out, awaiting someone to press the space bar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hot key" is user-selective, allowing the user to customiz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to his/her needs and preferences.  Such a feature is usefu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wo instances.  The first instance is when the user gets up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ve -- the user knows that he/she is leaving, so why bother wai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timeout period?  (it could conceivably be set to an hour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).  The second instance where this feature could be useful is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user is working on something that is confidential -- if some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approach, simply pressing the "hot key" will insure privac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also provides the ability to disable the timer, lea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ot key" active, which can stop BLANK-IT from being an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aver and turn it into a privacy feature!  Furthermore, on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opt to reverse this scenario and disable the "hot key" wh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ning the timer on to turn BLANK-IT into ONLY a screen sav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addition to the "hot key" feature above, BLANK-IT now inclu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command-line options that can be invoked to enhance BLANK-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 Such options include the /E and /D options to en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BLANK-IT, respectively.  Utilizing such options will all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o effectively turn BLANK-IT on and off at will.  These comma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options are extremely convenient for use in batch fil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BLANK-IT Version 5.1b we have added other, additional command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that provide some very innovative options such as MS-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tibility, the ability to select the "hot key", and much mor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section on COMMAND LINE OPTIONS for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n all of the new, advanced fea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re pleased to announce that BLANK-IT Version 5.1b now sup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use in DOS!  Now BLANK-IT will treat mouse movements a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to keyboard activity.  This means that BLANK-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lank a screen during mouse activity, and will unblank a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f the mouse is moved.  Of course, mouse support is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Version 5.1b has been verified to work properly with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ed communications.  It seems that many screen savers have a probl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blanking the screen during high speed commun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, unlike several other screen savers, BLANK-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only blanks the screen, but blanks any information writt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after it is originally blanked.  Other popula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rs blank the screen but do NOT handle any data writt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fter it was blanked.  A good example is download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omm.  After the screen blanks, other screen savers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the block counts from popping up in the middle of th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BLANK-IT Version 5.1b handles these situations 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problem that we had fixed with BLANK-IT Version 4.1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remains intact in Version 5.1b, which is not often encounter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which we have accounted for. When using "remote control" softwar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ote PC may blank out while a user is connected to it from af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user types, the keystrokes do NOT reactivate the remot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perfect since the user does not need the remote screen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ve. However, when using a CGA display, if the user were to iss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 command the CGA display would turn the monitor back on.  Whe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GA monitor scrolls the screen it disables and then enabl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As such, the screen would be enabled by the monitor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knowing about it.  There are a few other instance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rt of situation could arise.  There is a slim chanc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user would encounter this bizarre situation; however,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ed for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is designed primarily for text mode use only; however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aken steps to insure flexibility when dealing with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Other popular screen savers do not handle graphics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ll, but most of the graphics applications we have tes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now work with BLANK-IT Version 5.1b.  When the screen blan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space bar and the graphics screen will reappear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expect, and all is normal.  We do not claim BLANK-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support all graphics modes as of Version 5.1b, however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measures to make it compatible with everything we have se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.  If you encounter any peculiarities with BLANK-IT invol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displays, please let us know so that we can make BLANK-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product on the mark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in BLANK-IT Version 5.1b, we've added extensive DOS ERROR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so that users may write "smart" batch files and program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the results of executing BLANK-IT.  More importantly, we've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tense, full-featured Application Program Interface (API) for fu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control of BLANK-IT unlike anything we've ever even HEAR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another screen saver!!  Now, users may write programs, such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shells and menus, etc. that can communicate with BLANK-I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 BLANK-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BLANK-IT Version 5.1b was written in pure assembly languag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is as fast, as small, and as tight as possible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it requires less thank 1K of memory.  Most of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screen savers require upwards of 4K each, with some requi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25K or more of precious computer memory -- and these have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er features than BLANK-IT 5.1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ING BLANK-IT VERSION 5.1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is point, please look for all of the files that belong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Version 5.1b package.  All of the files are list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PACKING.LST.  If the PACKING.LST file or any of the files lis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PACKING.LST are missing, please contact us for an official cop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Version 5.1b -- it would not be fair to either the user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, Inc. to have a user evaluate an incomple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Now for the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Version 5.1b is very easy to use and to install. 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hod of using BLANK-IT is to simply execute it from the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 like any other executable program -- typ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ll path of where BLANK-IT resides on disk.  If the current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ontains BLANK-IT, it can be install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ANK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LANK-IT is not in the current DOS directory, then a full "path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where BLANK-IT can be found, must be entered.  For example,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has been placed in a directory on the C: drive called \UTI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following command might be us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UTILS\BLANK-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optional parameter, program name may be follow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rom 0 to 59.  This number is the duration, in minutes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should wait after each key stroke before it blanks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is 10 minutes.  If an alternate timeout period is desi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may be specified on the command-line.  To set a timeout of 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, for example, BLANK-IT would be inst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LANK-IT 3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course, a timeout can be specified along with a full path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examples above, BLANK-IT might be installed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UTILS\BLANK-IT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other command-line parameters which can be used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 to specifying a timeout.  We will discuss the meaning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options in subsequent sections.  To run BLANK-I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, one can simply add them to the end of the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spaces.  To also specify the /E and /N option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example, one can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:\UTILS\BLANK-IT 3 /E /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ould install BLANK-IT with a 3 minute timeout, and mak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enabled and running in "normal" mode.  Please refer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on COMMAND LINE PARAMETERS for more details on the avail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nd their respective u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BLANK-IT can be executed from the DOS command line,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ommon way of installing BLANK-IT is to place i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(top level) directory of the boot disk(ette), and pl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of the commands described above in the AUTOEXEC.BAT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the command in an AUTOEXEC.BAT file will i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LANK-IT is installed every time the computer is turned 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-booted (reset). If BLANK-IT isn't executed from an AUTOEXEC.B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, then it will only be active until the computer is re-boo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reset), or turned off.  If BLANK-IT will be executed from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EXEC.BAT file and a copy of BLANK-IT.COM is not locat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-level directory of the bootable disk (ie. A:\ or C:\ 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ull path to BLANK-IT must be specified, such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UTILS\BLANK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several memory resident (TSR) utilities are being used,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 that BLANK-IT be installed after any other memory 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tilities.  Also, BLANK-IT should always be loaded AFTER mo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rs if the mouse option (/M) is specifi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est performance, place BLANK-IT as close to the end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as possible.  Please be careful NOT to plac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ograms that do not end, such as a menu program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SHELL.  If BLANK-IT is accidentally placed after the DOSSHELL,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he DOSSHELL will take over and BLANK-IT will never ru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sult a DOS manual for more information on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TH" and the AUTOEXEC.BAT file,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OTE TO THOSE NOT YET CONVINC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person has told us that they are awa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with "burning in" the phosphors in their monitors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turn off their monitors whenever they aren't using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.  Our reply is simply that BLANK-IT accomplish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objective without the undue wear-and-tear on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 the screen is much less strain on a monito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ly turning i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more, BLANK-IT will faithfully remember to blan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even in cases where a user is caught away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unexpectedly, for an extended period of tim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anner, BLANK-IT acts as a safety net for those times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s caught off 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user wrote us a letter detailing how he left for va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ne occasion, and forgot to turn off his monochrome mon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r struck him while he was boarding his plane.  A week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 returned to find that BLANK-IT had faithfully saved 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hile he was away.  He promptly sent in his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 with an explanation, and a letter saying "Thanks! You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monitor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offers this measure of safety while offering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benefits (instant blanking, etc.) while requiring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resources, and staying out of the way when the user is 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ing.  Stated in this manner, isn't the safety of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ive monitor worth the very low registration cos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tails the command line options that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ize BLANK-IT.  Several of the options can be used to al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's behavior, while some can only be specified the first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is loaded into memory.  We will discuss these two variet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AVAILABLE AT LOAD TIM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offers two new command line options which determine how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load itself, and what pieces of code are needed.  The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is the /M option which instructs BLANK-IT to monitor mo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vity as well as keyboard activity.  For BLANK-IT to monit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use, an appropriate mouse driver (usually supplied with the mouse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already be loaded, and the /M option must be supplied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f these two conditions are not met, BLANK-IT will not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de necessary to monitor the mouse.  Providing mouse support a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 option allows two major advantages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If mouse support is not desired, the code is not loaded resul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ess memory usage (why load it if it's not being used?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Some people might explicitly want not to use the mouse sup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if a mouse is present -- BLANK-IT offers the option t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it if desir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cause BLANK-IT uses the /M option to decide whether or not to lo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use code, it can only be specified when BLANK-IT is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. Once loaded, it's too late to try loading extra code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special note of the fact that BLANK-IT must be loaded afte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driver. BLANK-IT is unable to monitor a mouse under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cause Windows ignores the installed mouse and loads it's own mo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cond option that BLANK-IT offers at load time is the advanc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of keyboard management, the /K option.  Perhaps the m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icult problem we've had to deal with is that of other progra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ading after BLANK-IT and "stepping on" BLANK-IT.  There are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ing techniques that are frowned upon, but which other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es sometimes employ.  These techniques are frowned upon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they do not usually affect the program that uses them, they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ten cause problems for other programs running on the system.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h example is that of programs which deliberately "take over"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board and stop other programs from "seeing" keyboard activity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h a program were to run, BLANK-IT would never know keys were be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resulting in the screen eventually blanking without the 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estore it (since BLANK-IT would never be allowed to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bar being pressed).  This situation is quite unfair -- BLANK-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properly yet another program can effectively disable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BLANK-IT 5.1b we've added some sophisticated protection again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blem, which can be activated with the /K option.  The /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will instruct BLANK-IT to install it's keyboard manag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dures to help prevent other programs from conflicting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.  Please note that our /K option addresses the issue as b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possible, using some interesting system-level programm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chniques, but that it is not "fool proof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some tricks that some programmers use (against g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actices) that we cannot prevent.  Fortunately, most of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s are older ones, and the authors have since updated them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er versions in which the offending code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, Inc. suggests not using the /K o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ess a user finds a conflict with another software package, such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bed above (there is no sense in activating extra code if i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needed).  If a user runs into a keyboard conflict, we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 testing BLANK-IT with the /K option with the offending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note that, if the /K option still does not solve the conflic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a few more options that can be employed, as describ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 section.  As with the /M option, the /K option greatly impac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functionality and is therefore only allowed at loa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RANSIENT COMMAND-LINE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many new command line options that have been add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in Version 5.1b, which are considered "transient" in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be altered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haps the most useful options are the /E and /D options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able and disable the loaded copy of BLANK-IT, respectively.  If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of BLANK-IT were loaded with a 5 minute timeout, for examp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could issue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ANK-IT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isable BLANK-IT.  The active, loaded copy (in memory) w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d to be disabled in that both the hotkey and the timer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disabled -- the system would appear as if BLANK-IT had never bee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.  Pressing the hotkey would yield no results and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not blank after the 5 minute timeout.  BLANK-IT remain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but in an idle state.  Issu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ANK-IT 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then enable the active, loaded copy so that the hotkey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active again, and the software will blank after the 5 minu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out.  Please note that in previous versions of BLANK-IT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ntionally left the hotkey active when the software was disabl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many of our customers were not pleased with that behavior so we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BLANK-IT to offer both metho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using the /D option, a user can disable BLANK-IT entirely, bo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hotkey and the timer.  Many people, however, preferre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ility to disable the timer but leave the hotkey active.  We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hanced BLANK-IT 5.1b to allow for this option as well, by a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to specify a 0 minute timeou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a zero minute timeout while BLANK-IT is enabled (/E 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will allow an instant blanking hotkey to be used, whil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blanking the screen after a timeout period. 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ity turns BLANK-IT into a "Privacy" keeper -- for sensi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s one can hit a hotkey to blank the screen when some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roaches, yet the screen will not "timeout" unwanted.  This ad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makes BLANK-IT two products in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ere is an additional option: the timer can be active with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 -- we'll explain this option in detail a litt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've just introduced, it is now possible, beginning with 5.1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hange the timeout after BLANK-IT is loaded in an AUTOEXEC.B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If BLANK-IT is loaded with a 5 minute timeout, for examp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can later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ANK-IT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hange BLANK-IT to use a 30 minute timeout instead.  Of cours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after rebooting, BLANK-IT will load again with a 5 minu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out if the AUTOEXEC.BAT file isn't mod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command-line option we'll introduce is the /H opti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user to select his or her preferred hotkey!  In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s of BLANK-IT the instant blanking hotkey was fixed, and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izable.  As it turns out, the hotkey sequence in ol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(Ctrl-Left Shift) was quite convenient and easy to us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caused problems for many users when the sequence conflicted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programs that used a similar sequence.  Unfortunately,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ut every other combination caused conflicts with one program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.  Therefore, in BLANK-IT 5.1b, we have introduced a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've alpha tested the new hotkey format on many users --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mitted feeling it a bit awkward at first, but 100%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ondents agreed that they preferred the new format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getting used" to it.  The new format, which is 3 presses of a sing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tkey, allows total freedom from any conflicts with other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s, and allows users to choose their favorite setting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lieve our users will agree that while it might take a litt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used to at first, it is a significant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, Inc. has taken great pains to make 5.1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look and feel" exactly like previous versions by default, howe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decided it was in our users' best interest (after read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) to modify the hotkey sequence.  Please notice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options make 5.1b look like 4.1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/H option takes a single parameter, which is the hotkey cho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ferred.  Possible options are listed in the table below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alue               Hot Key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0                 Disabled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                 Left Control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                 F11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                 F12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4                 Left Shift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5                 Right Shift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F12 key for example, one would specif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ANK-IT /H: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e colon (":") between the H andthe 3.  Option 0 in the t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monstrates that by specifying 0, one can disable the hot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ce.  In this scenario, the software can be enabled in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r will automatically blank after the proper timeout, bu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tkey will be inactive.  Combining this with the /D and /E op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0 minute timeout, it becomes clear that the user now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control over BLANK-IT's behavior!  Now one can disabl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he hotkey, just the timer, both, or nei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two command-line options work together in a fashion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/E and /D options.  The new options are the /W and /N op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electing "Windows Compatibility Mode" and "Normal Mode"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  BLANK-IT installs itself in normal mode by default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compatibility mode, BLANK-IT becomes "Windows aware"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 and unblank Microsoft Windows sessions!  BLANK-IT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explicitly for Windows, and is really a DOS-based applic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wever the /W mode allows BLANK-IT to continue functioning un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s in a "compatible" mode.  In this mode there are 2 change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hotkey is not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The ALT key reactivates the screen in Windows instead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ba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/W in DOS, the hotkey is available and both the ALT 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pacebar function to reactivate the screen.  The reason for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ipulations is that windows "takes over" the system when it load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BLANK-IT must do some fancy footwork to "stay alive".  As not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gree that this is not optimum, and we are investigating way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hancing windows support, but currently we must live within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uidelines.  Rhode Island Soft Systems, Inc. is curre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stigating providing a true windows-based screen saver as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ernative.  As described, the /N selects "normal mode"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ally just disables /W mode, and i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ally, the /S option allows suppression of all messages so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can be used in a batch file without a user ever e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ing it.  (To enable and disable, or change timeout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MMARY OF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we've demonstrated, we've added a lot of new featur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ality to BLANK-IT.  We've also taken steps to help add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s in compatibility between BLANK-IT and other software.  M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problems are out of our hands, however we've taken step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oid many problems so that BLANK-IT can operate in environme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other screen savers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example of the program that intercepts keystrokes,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iously presented, BLANK-IT allows 3 avenues for dealing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, whereas other programs would surrender.  First, one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/K option.  In many instances BLANK-IT can "manage"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.  If that fails, try operating in "Windows Compatibility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since many programs employ similar strategies as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ally, if all else fails, BLANK-IT's new command line options all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user to use /D to disable BLANK-IT before using the offen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, then /E to re-enable if afterwards.  This is very conveni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placed before and after a call to the program within a ba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-- BLANK-IT can be turned off and on again automatically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having to remember, or even knowing about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mmary of the available command-line options can be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synopsi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-IT [timeout] [/M] [/E | /D] [/S] [/K] [/H:#] [/W | 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ANK-IT'S NEW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 that we've discussed all of BLANK-IT's fancy new command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, we are now going to present a phenomenal new fea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ke anything we've ever seen in a screen saver program -- BLANK-I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program interface (API)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's API allows user-written programs to interface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and utilize BLANK-IT under their own control! Imagine hav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menu program call BLANK-IT to blank or unblank the screen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ategic times, to get passwords, or have programs change timeou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pending on which part of the program the user is running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ies are endl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5.1b, we now provide external access to all of BLANK-IT's inn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s and features.  Perhaps the most interesting use will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utilities - one can create a program to lock/unlock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board, making it password protected - call BLANK-IT to handl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 of blanking/unblanking all types of monit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ing details on our API are very technical in nature, so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not present them here in the user manual.  However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cations will be made freely available to anyone request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USE OF ERROR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Version 5.1b we have introduced the utilization of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RRORLEVELs."  Any time BLANK-IT exits, it sets an appropri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ERRORLEVEL which can be queried to determine the results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.  If BLANK-IT terminates properly it returns an ERRORLEVEL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ero (0).  A zero would indicate that BLANK-IT either loa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perly (if it was not previously loaded) or that it has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 updated with the new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errors occur, BLANK-IT will now return an ERRORLEVEL indi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use of the error.  Such processing now allows for "smart"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and for other programs to make calls to BLANK-IT and check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code.  The following table lists the ERRORLEVELs and the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nings.  Please refer to the next section for addi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nd explanations of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              Normal exec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    Nothing to do - already 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                 Both /D and /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       Both /W and /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      Invalid command synt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          /M used after already 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          /K used after already 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          /M but no mouse driver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USE OF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with 5.1b we have added more verbiage -- more descriptive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arding the results of the BLANK-IT commands.  These messag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:  Can not install BLANK-IT with mouse option unle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driver is loa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:  BLANK-IT can not be installed with the mouse option (/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an appropriate mouse driver has already been loa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ically a driver such as MOUSE.COM or MOUSE.SYS is 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either an AUTOEXEC.BAT or CONFIG.SYS file.  Besid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ing this message, BLANK-IT will set ERRORLEVEL 7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:  BLANK-IT (tm) Version 5.1b timer has been set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:  Simply reporting that BLANK-IT was already installed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has run BLANK-IT again to select a new timeou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BLANK-IT (tm) Version 5.1b now in Windows-compatibility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BLANK-IT (tm) Version 5.1b now in normal (DOS)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:  BLANK-IT (tm) Version 5.1b has been updated with the n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 key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BLANK-IT (tm) Version 5.1b has been disab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:  Neither the hotkey nor the timer will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BLANK-IT (tm) Version 5.1b has been enab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:  The timer will be reset to it's previous value (0 to 59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t key will also be reset to it's initial value (0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Can not install mouse support once BLANK-IT is already loade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ning:  The /M option can only be used the first time BLANK-IT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ed into memory (usually in the AUTOEXEC.BAT file). 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-IT is already loaded into memory, the /M option can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used.  This is because the /M option informs BLANK-I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ad additional programming code, which can only be done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time.  Besides displaying this message, BLANK-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 ERRORLEVEL 5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:  Can not install keyboard management option once BLANK-IT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loade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:  The /K option can only be used the first time BLANK-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ed into memory (usually in the AUTOEXEC.BAT file). 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-IT is already loaded into memory, the /K option can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.  This is because the /K option informs BLANK-I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additional programming code, which can only be don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time.  Besides displaying this message, BLANK-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ERRORLEVEL 6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Invalid command line option for BLANK-IT (tm) Version 5.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:  An error was detected in the command line option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.  Either an invalid option was specified, or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alid range was specified (such as /H:6  because 6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valid value), etc.  Please double check the syntax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that were specified.  Besides displaying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, BLANK-IT will set ERRORLEVEL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Please do not specify both /E and /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:  Trying to both enable and disable BLANK-IT at the sam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 a valid option. Besides displaying this mess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-IT will set ERRORLEVEL 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Please do not specify both /W and /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:  Trying to select both Windows Compatibility mode and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Mode at the same time is not a valid option.  Besi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ing this message, BLANK-IT will set ERRORLEVEL 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:  Error - no parameters were specified, and BLANK-IT (tm)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loa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ning:  This message is displayed when BLANK-IT is run with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, and BLANK-IT has already been loaded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BLANK-IT is loaded in memory, the only point to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-IT again is to alter parameters.  If BLANK-IT is 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memory and then run again without parameters, then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hing for BLANK-IT to do.  Besides displaying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, BLANK-IT will set ERRORLEVEL 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NK-IT  VERSION 5.1b FEATUR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eatures of BLANK-IT Version 5.1b are summar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It DISCARDS the reactivating keystroke instead of passing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o the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t DISCARDS all other keystrokes until the screen is reactiv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t uses less than 1K of memory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timeout is user-sel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orks on all display system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"Hot Key" to blank screen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"Hot Key" is user-sel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orks great during high speed communications where others f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lanks the screen and KEEPS it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dded support for graphics m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afer than constantly turning a monitor on and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ully supports/recognizes a mouse in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lanks/unblanks under MicroSoft Windows!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arameters can be customized on the fly (timeout, hotkey, etc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Keyboard Man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etailed ERRORLEVEL support for creating "smart" batch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tense, full-featured API for total control and inter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any new command-line options for use in batch files or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ommand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-IT(tm) 5.1b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develop new products.  You are encouraged to pas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BLANK-IT along to your friends for evaluation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rage them to register their copy if they find that the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it.  Please refer to the VENDOR.DOC file for details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ng BLAN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this program useful and find that you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and continue to use BLANK-IT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(60 days maximum), you must make a registration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$15 to Rhode Island Soft Systems, Inc.  The $15 (U.S.)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 will license one copy for use on any one computer at an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. If you do not have a copy of the BLANK-IT Version 5.1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, or are missing any of the files listed in the PACKING.L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, you may obtain a full registered version of BLANK-IT 5.1b 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directly from Rhode Island Soft Systems, Inc. for $20 (U.S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lso offer a DELUXE package which consists of a handsome prin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 manual, a fully registered copy of the software on disk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LANK-IT quick reference card, all for only $29.95 p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the nature of this product, the registration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LANK-IT are slightly different than for most 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reason for BLANK-IT's existence is to run w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ing your machine.  Hence, we require that you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for each machine that you use it on.  Whereas many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s, for example, allow you to register just one copy (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nly use one at a time), we require that you register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that you use BLANK-IT on, since you in fact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on all of them simultaneously.  Unless you have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, this stipulation will mostly apply to busi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, however, are available to cover these situ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section on Site Licens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of BLANK-IT must register and pay for their copies of BLANK-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60 days of first use or their license is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file REGISTER.DOC for a complet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will registration yield?  Besides rightfully paying for a produ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being used, a user will actually receive some very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nefit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ceiving a registration, Rhode Island Soft 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immediately return a written receipt, a letter of acknowledg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king the user for registering the software, literature o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offers available at the time of registration, and the la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sue of RISS News, our company newsletter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r is immediately placed in our database of registered us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ich we generate mailing lists for our newsletter which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nounce upgrades to our products, or new products altoge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very important since many users have registered "old"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ur software, not knowing that a newer version was available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able to provide them with a new version which they migh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received otherwise.  Please note that we do NOT sell or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our mailing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provided with discounts on other products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released, as well as limited-time special offers that w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grant at the time of registration. (In the past we've been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grant major discounts on several different magazines, f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scriptions to CompuServe, free CompuServe usage credits, and more!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encouraged to take advantage of our Corpo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.  Of course, your registrations provide us with the capit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for us to continue providing new versions of BLANK-I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ll as other new products.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e courteously answer all letters we receive, registere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provided with the highest possible degree of customer support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ir questions and concern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registration of the BLANK-IT DELUXE package also guarant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 will ship a handsome printed and bound copy of thi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with a disk containing the latest version of the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BLANK-IT quick reference car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TIONAL (NON-U.S.)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t is true that we are based in the United Sta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erica, we highly value our International Users!  We'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ed the "hard way", however we firmly believe that w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n a much better position to serve our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s more effectiv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UROPEAN AND AUSTRALIAN OR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now have an agent in the United Kingdom who will handl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an orders. All European users should refer to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an registration form, and mail it with payment to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address listed on the European registration form.  Registr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made out in British Pounds whenever possible.  Please con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uropean registration form for additional methods of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we have an agent in Australia who will handle all Austral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.  All Australian users should refer to the special Austral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form, and mail it with payment to the name and add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ed on the form.  Registrations should be made out in Australi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llars whenever possible.  Please consult the Australian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 for additional methods of registr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(NON-EUROPEAN, NON-AUSTRALIAN) INTERNATIONAL OR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ll non-European and non-Australian orders, we request tha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 directly with Rhode Island Soft Systems, Inc. via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ropriate registration form listed in REGISTER.DOC.  This inclu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U.S. Registra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ternational Orders mailed directly to Rhode Island Soft Syst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. the most convenient method of payment would probably be to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 to a Visa, MasterCard, AmEx, or Discover card.  However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 accept checks of course.  We request that, whenever possible,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s or money orders be made out in U.S. currency and drawn on a U.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. Often it is not possible to have a check drawn on a U.S. Bank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understand that.  We request, as an alternative, that we be provi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a "Postal Money Order" from your National Post Office, or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erican Express International Money Order. "U.S. Currency"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.S. Dollars" should be clearly marked on the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ne of the options above are possible, then we requir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U.S. $10 check-cashing fee be added to the cost of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pologize for this extra charge, however we are charged US$10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ash an International Check.  When writing a check or money or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n-U.S. currency, please make the necessary monetary con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when we cash the check/money order we receive the full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egistration plus the equivalent of US$10 to cover the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hing fee.  Users will only be credited for the amount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on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te licenses/volume discounts are available.  Screen Saver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paramount importance to computers being used in the work plac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sinesses report the highest frequency of burn-in.  For a sm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st, you could save your business from having to buy an endl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of new monitors.  The cost of registering BLANK-IT will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pay for itself, and continue to save you large sums of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u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convenience, we do accept Purchase Orders on Site Licen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chools and busines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file SITELICE.DOC for full detail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r fantastic discounts, and a copy of the site licen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R FAIR, NO FEAR UPGRADE POLIC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Rhode Island Soft Systems, Inc. we strive to provide qua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nd the best customer service possible.  As such,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ituted an upgrade policy which we believe to be very fai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valued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e to the nature of shareware, many users are still receiv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gistering "outdated" versions of BLANK-IT.  Upon rece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gistration we promptly inform the user of the avail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newer version, and allow the user the option of upgr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ew version for only the difference in pric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version and the old.  That is to say, anyone regis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4.1a at $10.00 will be provided the option of upgr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ersion 5.1b for only $5.00 (the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registration price of $10.00 and the new registration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$1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r is in no way obligated to upgrade, however if he/s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s this option, the user is able to register the new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same total cost as if he/she had registered the new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to begin with.  Upgrading does not cost the user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normal registration price of the newer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this policy, our users should not be wary of regis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Version 5.1b.  If a newer version of BLANK-I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vailable at the time of registration, all user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option of upgrading to the new version for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fference in registration fe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O CONTACT RHODE ISLAND SOFT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--------------------------------------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Rhode Island Soft Systems, Inc., we believe excel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er service to be our primary objective.  We make ourselv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for customer support via several methods.  Please 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that best suits you, and feel free to forward a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ENT.DOC form if appropri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.S.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hode Island Soft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 Box 7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onsocket, RI  028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OICE/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401) 658-46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a CompuServe Mail to ID 73770,16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PH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a Delphi Mail to EGROBICH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N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a GEnie mail to E.ROBICHAUD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ION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 questions or comments you may contact Rhode Is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 Systems, Inc. on our 24-hour customer support BBS.  CONN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always contains the latest version of BLANK-IT, which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ownloaded even by un-registered, first time callers. We hop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 from you on CONNE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S BBS Supports up to 9600 bps with MNP Optional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arity, 8 data bits, 1 stop bit (commonly referred to as N,8,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hone number is (401) 658-346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_______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____|__  |  Association of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|       |_|  Sharewar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__|   o   |    Professional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|___|___|    MEMB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Version 5.1b is produced by a me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ociation of Shareware Professionals (ASP).  The AS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.  If you are unable to resolve a shareware-rel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, the ASP may be able to help.  The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bers' product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 - 70007,353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P) please refer to the SHR-WARE.DOC file that accompan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ANK-IT 5.1b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LANK-IT(tm) 5.1b WARRANTY INFORMATIO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evaluation (trial use) version is provided AS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 MAKES NO WARRANTY OF ANY KIND, EXPRES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 warrants the physical diskette(s)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hysical documentation provided with registered versions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e of defects in materials and workmanship for a period of nine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s from the date of registration.  If Rhode Island Soft Syst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eives notification within the warranty period of defect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erials or workmanship, and such notification is determin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 to be correct, Rhode Island Soft Syst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place the defective diskette(s) or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(s) or documentation and shall not include or exte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laim for or right to recover any other damages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t limited to, loss of profit, data, or use of the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pecial, incidental, or consequential damages or other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aims, even if Rhode Island Soft Systems has been specific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vised of the possibility of such damages.  In no event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's liability for any damages to you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other person ever exceed the lower of suggested list pric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ual price paid for the license to use the software, regardl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 SPECIFICALLY DISCLAIMS ALL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RANTIES, EXPRESS OR IMPLIED, INCLUDING BUT NOT LIMITED TO,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 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POSE. USE OF THE BLANK-IT(tm) 5.1b SOFTWARE IMPLIES ACCEPTANC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ING PROBLEMS WITH BLANK-IT 5.1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Rhode Island Soft Systems, Inc. we strive to provide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 software we possibly can.  Due to the prolifer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-compatible systems, however, we can not possibly test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on every single system under every possible comb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ardware and software configu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such sometimes a problem does arise, with a particul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, which we are able to investigate and solve. 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ly appreciate the feedback that we receive from our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ve begun distributing a special form as of this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LANK-IT.  The form can be found in the file COMMENT.DO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ny user should have a particular question, comment, or probl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request that a copy of this form be filled out and included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letter.  Receiving a copy of this form will provide us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ctly the information which will help us on the roa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gnosing a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re always interested in hearing comments from our users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 in which we can improve our product.  The form in COMMENT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used to mail in suggestions and reque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RADEMARK DECLARATION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and all Rhode Island Soft Systems, Inc. produc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ademarks or registered trademarks of Rhode Isl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brand  and product names are trademarks or 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emarks of their respective holders.  Windows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this documentation, shall refer to Microsof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ation of a windows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oftware and accompanying documentation are protect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ed States Copyright Law and also by International Trea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sions.  Any use of this software in violation of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w or the terms of the BLANK-IT limited license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secuted to the best of our ab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