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Out/5 2.05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of $20 or more per copy entitles you to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zed to fit the WP binder), the current release of TextOut/5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-screen payment reminder, and a free CompuServe Intro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 $15 credit toward on-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untr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        Disk     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         Size          ($20 suggested)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         _______           _________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igan residents, add 4% sales tax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 overseas shipping charge, if applicable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 purchase order processing fee, if applicable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"Bill company"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PAYMENT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Check enclosed (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Bill company (for purchase orders under $50 add $5 process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VISA / MasterCard #______________________________ Expires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(517) 332-4353 to pay by MasterCard or VISA, or send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order to:   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21 Green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Lansing, MI  48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re in U.S. dollars and include shipping with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:  payment must be by credit card,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U.S. dollars, or by check in U.S. dollar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.  Payment must also include $5 shipping for air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Out/5 2.0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Perfect 5 to ASCII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 Shareware Product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converts WordPerfect 5.0 and 5.1 document files on IB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s to ASCII.  It is a shareware program com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tandards of the 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try all features of the program before you bu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offers features of WordPerfect's "DOS Text", "generic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S Text Printer" formats.  Its advantages over WordPerf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s include the fol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extOut/5 translates text, captions, and equations from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es, as well as footnotes, endnotes, and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extOut/5 can preserve aspects of page formatting, such a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top margins, page breaks, and lin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extOut/5 formats tables much better than WordPerfect do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extOut/5 translates over 400 of WordPerfect's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CII; WordPerfect translates only 15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extOut/5 allows you to specify the line length you wa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, without any reformatting on your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extOut/5 can insert ASCII strings to mark many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, from boldface to index entries, allowing transl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sktop publishers, typesetters, and word proc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extOut/5 runs from the DOS command line, accepts wild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s, and is faster than WordPer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extOut/5 can recover text from damaged files that WordPer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's default output is much like that of the WordPerfect "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ave" command.  It emulates indents, tabs and centering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spaces, and ends each line with a hard carriage retur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s most page-formatting characteristics, such as margins,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s, headers, footers, page numbering, line-spacing, and top-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-centering.  The format is suitable for electronic mail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can optionally create formats similar to WordPerf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ic" and "DOS Text Printer" output.  See the "OPTIONS"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400 of WordPerfect's special characters are transl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or similar ASCII characters.  Other WordPerfec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translated to ASCII 254.  WordPerfect's over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translated with a backspace character (ASCII 8)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ions and text from graphics boxes are translated.  Equ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the command form used in the equation editor.  Tab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horizontal spacing, but, unfortunately, any cell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line of text will cause the next cell to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ne or more lines below where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notes and endnotes are normally placed at the end of th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lthough there is an option to keep them inline whe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 Within the notes, a period and a single space are add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 number for readability.  If a document contain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notes and endnotes, the footnotes appear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notes.  The footnote reference numbers in the text are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brackets, e.g. [1], while endnote reference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backslashes, e.g. \3\, although both of thes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Fast-Saved" documents, TextOut/5 will warn you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may not be up-to-date.  Unless you have recently ma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n margins, tabs or fonts without having gone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, the ASCII format will probably be fine.  You can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problems by changing your WP Setup to disable Fas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extOut/5, type TO5 followed by two filenames.  The fir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input (WordPerfect) file, the second is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)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TEST.DOC TEST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can include wildcards, employed in the same way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PY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A:P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s all files starting with P in the current directory o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o ASCII files of the same name on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\DOCS \TEXT\*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onvert all files from the \DOCS directory to the \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ile changing their extensions to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already exists under the output name, it will b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arning.  If the input and output names are the s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will not proceed with the conversion.  If the sourc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WordPerfect 5 document, TextOut/5 will report this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has many options which can be invok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start with a slash or a hyphen, followed by a one- or tw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ption code, and, for some of the options, an ASCII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ntifying code letters can be upper or lower cas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can appear anywhere on the command line -- before, af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etween the filenames.  There must be a space before each slash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ne between the slash, the option letters and the string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command might look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/KT /RS /BB[B] /EB[b] DOC DOC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put the option codes in an ASCII file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option on the command line to tell TextOut/5 to rea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.  This is useful if you have a standard set of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use frequently.  It also gets around DOS's restri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haracters can appear in a string on the command line 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length of the command line.  If, for example, you want to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of boldface text with &lt;Bold&gt;, you cannot specify thi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because DOS attaches a special meaning to the symbols 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/F option, follow it with the name (including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if desired) of the text file that contains your oth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5 TEST.WP5 TEST.OUT /FMYOPTION.TO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ust be no spaces between the F and the filenam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option without a filename, TextOut/5 will look for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ONFIG.TO5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n the option file may contain only a singl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, starting with the slash (or hyphen) in column 1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must not contain spaces, unless the particular option call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string value and you want a space to be part of the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ine in an option file that starts with a semi-colon is take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, which can be used to document the file or to tempo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e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includes several sample option files that you can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.  VENTURA.TO5, XYWRITE.TO5, and PCWRITE.TO5 will translate W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to close approximations of the formats of thes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 RTF.TO5 will produce output in Microsoft's RTF (Rich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.  REVCODES.TO5 recreates in the ASCII file many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ames that WP uses in Reve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ic Format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usually used together to produce a forma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's "Save As Generic" command.  This format has ta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s exactly where the operator originally typed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spaces added and with soft returns removed.  This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format to use to transfer an ASCII file to anothe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RS                                        &lt;R&gt;emove &lt;S&gt;oft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remove all of WordPerfect's soft returns, in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each paragraph into a single long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word processor can then reformat paragraphs into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KT                                        &lt;K&gt;eep &lt;T&gt;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keep tab characters in the ASCII file,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 them with spaces.  It differs slightl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erfect's generic format, in that it does not insert un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position text that is centered or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I                                          &lt;I&gt;nline foot/end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hanges the formatting of footnotes and endnotes, pl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n-line where they occur rather than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it easier to change them back into footnotes in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or, in many cases by using a macro.  The not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mitted, and the content of the note takes its place, enclo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in square brackets (for footnotes) or backslashes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notes).  Use the /BF, /EF, /BE, and /EE options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different ASCII strings as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KM                                           &lt;K&gt;eep left &lt;M&gt;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keep the left margin setting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, translating margin changes to the corresponding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paces in th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KP                                           &lt;K&gt;eep &lt;P&gt;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keep much of the page formatt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Each page break is translated to an ASCII form fe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top margin of the document is written out as blank 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six lines per inch.  The WordPerfect line spacing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rved, except that fractional line spacing is reduc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lower integ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RS option overrides the /KP option, so that /KP has onl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-- to translate hard page breaks to form feeds. 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ting resulting from the /L# option may produc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that are longer or shorter than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L#                                                  line &lt;L&gt;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that are formatted with small fonts or for wide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very long lines when translated to ASCII.  Simila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that are formatted in columns may have very short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long or short lines may be undesirable in the ASCII fil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lets you change the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# option tells TextOut/5 to reformat the document to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that you specify.  /L70, for example, would cause l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 file to break just before column 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that are tabbed beyond this column can cause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  To avoid this, TextOut/5 ignores the WordPerfec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 when the /L# option is used, and instead sets its own pi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abbed items still extend beyond the desired length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reducing the pitch further yourself, with the /P#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 documents, of course, it is impossible to short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ength without ruining th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 overrides the /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/P#                                               tab-fill &lt;P&gt;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erfect 5 measures all tabs, centering, etc. in absol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s, i.e. inches, while allowing you to intermix different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.  This can cause inconsistencies in spacing when conv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CII files, where inches and font sizes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ocument, WordPerfect calculates the "display pitch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the average width of a character in the smallest fo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cument.  This is not really a pitch, since it denotes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haracter, giving a typical value of .083".  Calcul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rse of this gives a true pitch value, measured in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inch.  For example, 1/.083 gives a value of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uses WordPerfect's display pitch to determine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use when expanding tabs and other alignment cod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works quite well, but sometimes WordPerfect assign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display pitch to a document.  This would aff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others, items that are tabbed, possibly putting them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together or too fa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is type of error, which should rarely occur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different pitch for the tab filling by using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/P12 to indicate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/RB                                         &lt;R&gt;emove &lt;B&gt;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remove blank lines from the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for typesetting and publishing software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don't need the extra blank lines that word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ften have between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/1                                        single spacing i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normally double- spaces between rows in tables.  The /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ells TextOut/5 to use single spac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Attrib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translate many of WordPerfect's formatting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des to ASCII strings.  They allow exact con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ASCII-based file formats used by certain publ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etting, and word processing packages, such as Ventura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Write.  For non-ASCII-based packages, you can often use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convert the strings back to the desired code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often require the use of long strings,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having special meaning on the DOS command line, so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necessary to use the /F option to read the option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A                                    standard &lt;A&gt;ttribute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TextOut/5's standard attribute marking, design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will be displayed or printed.  It offers a quic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way to mark most character formatting for visual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 different character attributes are marked, using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here the attribute begins and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the same one) where the attribute end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show the beginning and ending characters used for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oldfac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tali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uperscript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scrip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Underlin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your own custom strings for marking of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, use the separate /B... and /E... options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If you use any of them in conjunction with /A, th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e corresponding /A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BBstring, /EBstring                                    &lt;B&gt;old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Istring, /EIstring                                      &lt;I&gt;ta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Pstring, /EPstring                                 su&lt;P&gt;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Sstring, /ESstring                                   &lt;S&gt;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Ustring, /EUstring                                   &lt;U&gt;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llow you to specify strings to mark the beginning (/B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 (/E...) of many WordPerfect character attributes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either for visual emphasis (as a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option) or to translate the WordPerfect file to a format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mport to another program, such as typeset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options /BB&lt;B&gt; /EB&lt;b&gt; would cause TextOut/5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out the ASCII string &lt;B&gt; wherever Reveal Codes shows [BOLD]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&lt;b&gt; wherever Reveal Codes shows [bol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d with the /A option, any of these options overrid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/A marking for the corresponding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BEstring, /EEstring                      &lt;B&gt;egin, &lt;E&gt;nd &lt;E&gt;nd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Fstring, /EFstring                     &lt;B&gt;egin, &lt;E&gt;nd &lt;F&gt;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earlier, TextOut/5's default format uses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to mark footnotes, and backslashes to mark end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our options allow you to specify alternatives to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extOut/5's standard output format, which collects the not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text, these options change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 the note number in the text, but have no effec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notes themselves.  For example,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F/ and /EF would tell TextOut/5 to use a single slash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footnote numbers and nothing at the end, like thi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if you use the /I option to place notes in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change the characters that surround the note itsel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it off from the text.  For example,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E{E$ and /EE} would tell TextOut/5 to show endnot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$endnote tex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/KY, /KZ                               &lt;K&gt;eep paired-st&lt;Y&gt;l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Ystring, /EYstring                     &lt;B&gt;egin, &lt;E&gt;nd st&lt;Y&gt;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Zstring, /EZstring                      &lt;B&gt;egin, &lt;E&gt;nd sty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allow translation of WordPerfect paired-style (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pen-style) codes into paragraph tags, used in ASCII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ed for publishing software.  The /KY option dir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to keep the style name from each paired Style On cod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lated ASCII file.  You must use the /KY option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/BY and /EY options to have any effect.  The /BY and /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specify the strings to be written at the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tyle name.  The /KZ, /BZ, and /EZ options perform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s /KY, /BY, and /EY, but for Style Off codes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for example, to get SGML-format tags, you would use /KY /BY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Y&gt; /KZ /BZ&lt;/ /EZ&gt;.  Then the WP codes [Style On:Heading]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yle Off:Heading] would be translated to &lt;Heading&gt;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/Head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/KX                                         &lt;K&gt;eep inde&lt;X&gt;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Xstring, /EXstring                        &lt;B&gt;egin, &lt;E&gt;nd inde&lt;X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string                                   &lt;B&gt;egin &lt;2&gt;nd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KX option directs TextOut/5 to keep the index entri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erfect index codes in the ASCII file.  You must use the /K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n order for the /BX, /B2 and /EX options to h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BX and /EX options specify the strings to be writte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and end of the index entry.  The /B2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to be written at the beginning of a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bheading) index entry.  So, for example, the options /BX[I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X] /B2; would result in the ASCII code [I$table] for a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ly a heading, and [I$table;generate] for an entry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h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/CPstring                               &lt;C&gt;ode for &lt;P&gt;aragraph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a code to be written at the end of each paragrap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be useful when transferring the ASCII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etting software.  TextOut/5 writes this code on a li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, following the location of each hard return, as show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that follows this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de would be created by the option /CP&lt;EP&gt;.  Mos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cognizes codes for hard returns does not expect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, so you would usually use this option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B option, to 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/CTstring                                        &lt;C&gt;ode for &lt;T&gt;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a code to be written to the ASCII file in pla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ab character.  This option will have no effect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the /KT option, to keep tabs, because otherwise the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verted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/BDstring, /EDstring                     &lt;B&gt;egin, &lt;E&gt;nd &lt;D&gt;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BD and /ED options specify strings to be writte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and end of the translated ASCII file.  These are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translations to a few specific ASCII-based file forma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Rich Text Format (RTF) requires each file 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{\rtf1\pc and to end with }, which can be accomplish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/BD{\rtf1\pc and /ED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/KC                                              &lt;K&gt;eep &lt;C&gt;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TextOut/5 to keep document comments in the ASCI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ment is preceded by --COMMENT--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ENDCOMMENT--.  In the standard format, each of these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own separate line; if /RS is used, they are embed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/RNstring                                     &lt;R&gt;emove &lt;N&gt;on-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TextOut/5 translates many of WordPerfect'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to IBM extended-ASCII codes 128-254.  This can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if a file is sent through electronic mail or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RN option limits the output file to the 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2 through 126) plus carriage return, line feed, and, if /K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P are used, tab characters and form feeds.  Other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the closest ASCII character.  If no similar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available, and the /RN option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a space is substituted.  If the /RN option does inclu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such as /RN{?}, that string is substit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/Q                                                    &lt;Q&gt;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Out/5 normally displays messages on the screen about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selected by the user.  The /Q option suppresse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  It does not suppress the copyright message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f input and outp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/D                                          &lt;D&gt;elimite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D option converts a secondary merge file to ASCII de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, consisting of quoted fields separated by commas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s only at the ends of records.  Use thi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merge files only; this option will convert a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into a singl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/H                                            &lt;H&gt;eaderless W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an recover the text from a damaged file that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able with WordPerfect.  There are many different ki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 that may occur to a file, however, and the qualit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from TextOut/5 may vary wid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USE THIS OPTION YOU MUST REMOVE THE HEAD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f you don't, the program will still work, but prob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recover any text .  To do this, you must have a byte-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such as WordPerfect's Program Editor or the Nor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, and you must know how to use it on binary files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or, find the initial text of the document and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that precedes it.  The WordPerfect header may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able text that precedes the beginning of the documen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lete this anyway; look specifically for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ody of the document.  Don't delete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text of the document, even though much of it may look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nk.  Save the result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extOut/5 using this new headerless file as inpu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/H option.  Use the generic-format options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attribute-marking options, to produce a file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easily restored to its original format.  Since the new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CII, use the Retrieve command on the Text In/Out - DOS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rather than the standard document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rst attempt is unsatisfactory, try editing the header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gain, this time looking for large blocks of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Try deleting these and running TextOut/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is Copyright 1988-90, CrossCou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TextOut/5 and find it to be a useful and valuable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mplete your purchase of it by sending payment to CrossCou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t the address below.  For $20 you will receive a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sized to fit the WordPerfect binder,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without the on-screen paymen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receive a free IntroPak for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, the premiere interactive electronic communication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provides news, financial information,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ersonal computing services, special interest foru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  The IntroPak includes $15 of free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and MasterCard are accepted.  Volume discounts, site lic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crosoft C source code for TextOut/5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pirit of shareware, we believe that the value of a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determined by you, based on the number of copies you are u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of use, and the amount of time it saves you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policy is to accept payments both above and below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may be distributed to others, as long as 1)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tered in any way, 2) this documentation file is always inclu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) no charge is made for such distribution beyond a modes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ation fee.  For bulletin board distribution, please us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EXTOUT5.ZIP or TXTOU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ut/5 has been tested and performs its functions essential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, without causing any damage to the computer in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its files.  However, all users are responsible for back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files, and CrossCourt Systems assumes no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amage or losses incurred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supports TextOut/5, by provid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, bug fixes, and enhancements.  CrossCourt System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 on CompuServe at 72446,2704, or at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If you encounter problems with any conversion, or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improvements, please let us know abou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7) 332-4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Court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, a group dedicated to high standards for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P member, the ASP Ombudsman may be able to help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ASP Ombudsman at 545 Grover Rd., Muskegon, MI 49442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number (616) 788-2765, or by CompuServe Mail to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from CrossCou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DW - converts IBM DisplayWrite 3, 4, or 5 files to ASCII,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ame options as TextOut/5, including the generic-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hat DW lacks.  IBM does not publish the file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, so ConvDW is one of only a handful of programs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or commercial, that can read DisplayWrite files.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s CONVDW.ZIP on bulletin boards.  Available for $20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s 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Conversion Package - a report describing the Display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and Microsoft C source code for ConvDW, DWtoRF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DW.  Cal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n - a program to reformat ASCII files before importing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processor.  TextCon performs extremely intelli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eaning" operations on your ASCII files, so you have less ed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fter importing them.  It removes unneeded hard carriage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ven with tricky paragraph formats), strips excess space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or justification, and does other processing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st conversion possible.  Can also perform other un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tasks such as splitting long lines in generic-forma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found as TEXTCN.ZIP or TEXTCON.ZIP on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$25 direct (includes printed manual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