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SLEEVE Version 2.0 - Floppy Storage Sleeves From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e PSSLEEVE 2.0 package,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from the license agreement and sugges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READMEPS.S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PSSLE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PSSLEEVE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Jerry M. Johnson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by the Association of Shareware Professionals as ad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guidelines for shareware  distributors, and such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gin offering PSSLEEVE immediately (However Jerry M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ill be advised so that the distributor can be kep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latest version of PSSLEEVE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 all these files in ON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SLEE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MEPS.S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O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OCONV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OCONV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MELI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2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2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TRACT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TRACT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EEVE, Print Storage Sleeves on PostScript Printers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EEVE Sleeve Jacket Floppy PostScript Storage ASP Sharew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SLEEVE is a floppy disk storage sleeve printer for PostScript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ert a 3-1/2" or 5-1/4" floppy in drive A or drive 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printed template is produced which contains all the names,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es of all files in all subdirectories of your floppy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ut out and tape or glue the flaps for a neat storage sle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your own disk title for each sleeve.  Documentation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itional PostScript utilities included FREE! ASP author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ired of writing all those tiny filenames on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?  Let PSSLEEVE do it instead.  PSSLEEVE is a floppy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 printer for PostScript printers.  Simply insert a 3-1/2" or 5-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drive A or drive B and run this program.  In only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ly printed template is produced which contains all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, and dates of all files in all subdirectories of your floppy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ut out and tape or glue the flaps for a neat storage sle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disk title for each sleeve.  This is a 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runs under Windows 3.x.  Documentation includ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need it.  Three additional PostScript utilit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  ASP author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loppy disk drive (hard driv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4.95 ($7.95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M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Valley Stre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otte, NC 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S 75160,2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