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ready-made printer defini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PRINT.  To install PPRINT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he directory of the hard disk containing P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name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an EPSON FX80 printer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PSNFX80.DEF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start PPRINT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124       --  For Panasonic KX-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2035.DEF  --  For Epson DX20/3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DEF  -- 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DEF   --  For HP Laserjet 500+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EF  --  For IBM's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DEF   --  For any printer.  Limits features of P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APH.DEF  --  IBM Graphic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2200.DEF  --  NEC P2200 24 pin pinwri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5XL.DEF   --  Nec P5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080I.DEF  --  Panasonic 1080 and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.DEF     --  OK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.DEF    --  Default pprint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2.DEF  --  HPLaser LaserJet seri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.DEF   --  CITIZEN MSP 20,4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exist.  Check .DEF file names for a clue to what ones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