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����    �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  ��� 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��    �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�  ��   ���   ���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  ���� ����   ��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  �����   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   ��� ���   ���    ��   ��    ��    ��    ����  �� 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   �������   ��          ��������    ��    �� ��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���   ���  ���    ��   ��    ��    ��    ��  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 ���� ����   ����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Label Printing Software for the Hewlett-Packar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vo, UT 84603-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TaxWare 1988, 1991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Copyright 1991 by TaxWare and its author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is Copyright 1991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a trademark of TaxWare and its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s a registered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 Language is a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and PCX are trademarks of Z-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is a trademark of Compugraphic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Worthy is a registered trademark of Custom Desig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is a registered trademark of Avery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chine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il Machine 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Mail Machine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 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 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Error Messages 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 .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iii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the most flexible envelope and label prin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ver developed for use with HP LaserJet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Designed for the discriminating LaserJet owner,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features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n print envelopes and labels of any size acceptable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up to 8-1/2 x 14 inches.  Support for most standa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and labels is included in the program.  Mail Machin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-defined labels 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ADDRESS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both TO and FROM addresses on envelopes.  Either or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can be entered manually, or either addre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(imported) from a data file created by a database,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text editor, or other application.  See DATA IMPORT below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llows six lines of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DDRES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six lines of address information on each label.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optional and can be entered manually, or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ext files, the same as with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PS POSTNET BARCO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gives you the option of automatically printing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Service PostNet barcode in the correct position on you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bels.  This option is not supported by the original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retrieve and print data from ASCII text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abases, spreadsheets, text editors, mail list managers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s that can create (export) ASCII text file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cessarily need to be addresses or mailing lists -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s, numbers, prices, bar codes, and so on.  WordPerfect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, and comma-delimited ASCII 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DATA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optional verification of each address (record) retrie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prior to printing the envelope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SSAG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any number of miscellaneous messages.  In addition to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you can optionally specify any number of original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Such messages can be printed anywhere on the envelop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using any available fonts.  Examples are DO NOT BEND, AIR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HOLIDAYS, OPEN IMMEDIATEL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all internal fonts (fonts built-in to your printer), plug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fonts, all HP-format bitmap fonts (soft fonts), and fo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hird-party font vendors.  Check with your vendor for compat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.  You can print envelopes and labels with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nts.  Support for several popular font cartrid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; support for additional cartridge fonts can be easily ad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software can automatically install soft fonts int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Optional auto-download and management of soft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are integral features.  Soft font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PCL and most black-and-white and 2-color PCX (PC Paintbru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s.  The number of graphics you can print on each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 is limited only by your printer.  Graphic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up to three parallel printers (LPT1, LPT2, and LPT3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envelopes and labels simultaneously on up to thre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1 to 99 copies of each envelope or sheet of labels, an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pies of each individu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organize printing into repeatable "jobs."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select the envelope (or label), the fonts, the pr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tems necessary to print.  This information is "remembered"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b."  So, the next time you need to print the same (or similar)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s still there.  You can print a job over and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remember how you set things up the la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your envelopes or labels.  The required elements of the jo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re 1) the form (envelope or label), 2) the printer (LPT1, LPT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), and 3) the source of the information to be printed (manu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data files created by another program).  Som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are fonts, graphics, fixed-text messages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mple envelope job and one example label job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you.  You can print them, modify them, or delete th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proceed directly to the screen where you ca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to be printed on your envelopes or label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ce you have setup a job, you can start the program by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on the DOS command line, bypas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creens so you can enter data and print without dela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can be very time saving, especially when don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 require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PC, XT, or AT personal computer or 100% compatible,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xed) disk drive with at least 2 megabytes of avail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420K of conventional memory (RAM), and running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ewlett-Packard LaserJet or 100% compatible lase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pointing device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format (including third-party) soft fo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tridge fonts (recommended, but not require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s (almost any size) approved for laser prin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pproved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must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value of these two commands is 20; greater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simple:  Create an empty directory, the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30REG.EXE program to the new directory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Create a directory on your hard drive where you will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directory to the newly created directory.  B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gabyte (1000 Kbytes) of free disk spac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Insert the Mail Machine program diskette in your floppy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MM30REG.EX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MM30REG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Now, type MM30REG and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M30RE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next minute or two, the files will be extracted, the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appear.  Insatllation is complete and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ype Director I font generation softw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skip to the section titled Runn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ype Director I from Hewlett-Packard, you can set i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Mail Machine.  This process is also very simple: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teps outlined above, then run TDSETUP.  At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MACHINE&gt; TD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path where Mail Machine 3.0 wa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t the next prompt, enter the path where Type Director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:\T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T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will see some messages appear on the screen that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at is happening.  You do not need to know what the messages mea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the installation is progressing.  Finally, if all went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message "Mail Machine Successfully Setup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Appli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up Type Director I to interface with Mail Machine 3.0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described in the section titled Main Menu\Job Elements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 Directories will be done automatically when you mak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or or delete existing fonts from Mail Machine us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However, if you encounter an error while runn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from not having enough available memory), it is likel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you made/deleted were not installed/uninstalled correctly i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In such case, you must follow the normal proced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)installing the fonts described in the section titled Main Menu\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\Font Types\Soft Fo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ype Director requires at least 470 KBytes of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You may need more when interfacing it with Mail Machine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Type Director User's Guid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Mail Mach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ossible to successfully run Mail Machine befor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, you ought to become familiar with the user interfac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interact with the various screens, menus, lists and for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throughout the program).  See Appendix B for an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nterface.  There are several ways you can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ever method you prefer.  Here are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Current Directory.  You can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from the directory where you installed i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where you copied the program. 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in the correct directory, type CD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r current directory will appear on the screen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o the directory containing Mail Machi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M and press the Enter key.  The example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rogram in the directory C:\M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MACHINE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1.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ype a path that allows you to acces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installed the software, then type MM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examples assume that your current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: drive (C:\), and that you installed the softw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that you created called "MMACHIN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:\MMACHINE\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MMACHINE\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2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the simplest, but requires some knowledge of DOS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nderstand DOS environment variables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ther prescribed methods.  First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of the directory where you installed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environment variable (see the DOS SET command)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e PATH variable, you can start Mail Machin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by typing MM and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ssume that the path where the software was install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CLIENTS\ACCTG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PERSONAL\NOTES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ready to run your Mail Machine software.  Go ah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one of the three method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5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up a job that you plan to use repeti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e first three screens (Main Menu, Job List and Job Fo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directly to the screen where you can (optionally)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nd print your envelopes or labels.  This proced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"batch mode."  You can run Mail Machine in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om the DOS command line, or from within a batch file (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details in creating batch files).  The follow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running Mail Machine in bat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E My Envelope Job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L My Label Jo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run Mail Machine (MM) and select an envelope job (E)</w:t>
      </w:r>
    </w:p>
    <w:p>
      <w:pPr>
        <w:pStyle w:val="PreformattedText"/>
        <w:bidi w:val="0"/>
        <w:jc w:val="left"/>
        <w:rPr/>
      </w:pPr>
      <w:r>
        <w:rPr/>
        <w:t>previously set up with a job named "My Envelope Job."  If the printer is</w:t>
      </w:r>
    </w:p>
    <w:p>
      <w:pPr>
        <w:pStyle w:val="PreformattedText"/>
        <w:bidi w:val="0"/>
        <w:jc w:val="left"/>
        <w:rPr/>
      </w:pPr>
      <w:r>
        <w:rPr/>
        <w:t>turned on and an envelope job by the name of "My Envelope Job" is found, you</w:t>
      </w:r>
    </w:p>
    <w:p>
      <w:pPr>
        <w:pStyle w:val="PreformattedText"/>
        <w:bidi w:val="0"/>
        <w:jc w:val="left"/>
        <w:rPr/>
      </w:pPr>
      <w:r>
        <w:rPr/>
        <w:t>will see the screen where you can enter addresses to be printed o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the second example will run Mail Machine and select a label job</w:t>
      </w:r>
    </w:p>
    <w:p>
      <w:pPr>
        <w:pStyle w:val="PreformattedText"/>
        <w:bidi w:val="0"/>
        <w:jc w:val="left"/>
        <w:rPr/>
      </w:pPr>
      <w:r>
        <w:rPr/>
        <w:t>named "My Label Job."  You will see the screen where you can enter addresses</w:t>
      </w:r>
    </w:p>
    <w:p>
      <w:pPr>
        <w:pStyle w:val="PreformattedText"/>
        <w:bidi w:val="0"/>
        <w:jc w:val="left"/>
        <w:rPr/>
      </w:pPr>
      <w:r>
        <w:rPr/>
        <w:t>and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the data entry screen, you will be returned to the DOS</w:t>
      </w:r>
    </w:p>
    <w:p>
      <w:pPr>
        <w:pStyle w:val="PreformattedText"/>
        <w:bidi w:val="0"/>
        <w:jc w:val="left"/>
        <w:rPr/>
      </w:pPr>
      <w:r>
        <w:rPr/>
        <w:t>command line (or to the next command in you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atch files are included that illustrate Mail Machine's batch mode.  The</w:t>
      </w:r>
    </w:p>
    <w:p>
      <w:pPr>
        <w:pStyle w:val="PreformattedText"/>
        <w:bidi w:val="0"/>
        <w:jc w:val="left"/>
        <w:rPr/>
      </w:pPr>
      <w:r>
        <w:rPr/>
        <w:t>file BATCHENV.BAT runs a very simple envelope job; the file BATCHLBL.BAT runs</w:t>
      </w:r>
    </w:p>
    <w:p>
      <w:pPr>
        <w:pStyle w:val="PreformattedText"/>
        <w:bidi w:val="0"/>
        <w:jc w:val="left"/>
        <w:rPr/>
      </w:pPr>
      <w:r>
        <w:rPr/>
        <w:t>a very simple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it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you can exit (or quit) the program.  The first way</w:t>
      </w:r>
    </w:p>
    <w:p>
      <w:pPr>
        <w:pStyle w:val="PreformattedText"/>
        <w:bidi w:val="0"/>
        <w:jc w:val="left"/>
        <w:rPr/>
      </w:pPr>
      <w:r>
        <w:rPr/>
        <w:t>requires that you be looking at the first screen, also known as the Main</w:t>
      </w:r>
    </w:p>
    <w:p>
      <w:pPr>
        <w:pStyle w:val="PreformattedText"/>
        <w:bidi w:val="0"/>
        <w:jc w:val="left"/>
        <w:rPr/>
      </w:pPr>
      <w:r>
        <w:rPr/>
        <w:t>Menu.  To exit the program, press the Escape key (the Escape key is usually</w:t>
      </w:r>
    </w:p>
    <w:p>
      <w:pPr>
        <w:pStyle w:val="PreformattedText"/>
        <w:bidi w:val="0"/>
        <w:jc w:val="left"/>
        <w:rPr/>
      </w:pPr>
      <w:r>
        <w:rPr/>
        <w:t>used to return the program to its previous state).  You will be prompted to</w:t>
      </w:r>
    </w:p>
    <w:p>
      <w:pPr>
        <w:pStyle w:val="PreformattedText"/>
        <w:bidi w:val="0"/>
        <w:jc w:val="left"/>
        <w:rPr/>
      </w:pPr>
      <w:r>
        <w:rPr/>
        <w:t>confirm your intention to exit the program.  You can exit by selecting 'Yes'</w:t>
      </w:r>
    </w:p>
    <w:p>
      <w:pPr>
        <w:pStyle w:val="PreformattedText"/>
        <w:bidi w:val="0"/>
        <w:jc w:val="left"/>
        <w:rPr/>
      </w:pPr>
      <w:r>
        <w:rPr/>
        <w:t>or return to the Main Menu by selecting 'No.'  The second way to exit the</w:t>
      </w:r>
    </w:p>
    <w:p>
      <w:pPr>
        <w:pStyle w:val="PreformattedText"/>
        <w:bidi w:val="0"/>
        <w:jc w:val="left"/>
        <w:rPr/>
      </w:pPr>
      <w:r>
        <w:rPr/>
        <w:t>program is a short-cut method.  From any screen, press the Alt key, and,</w:t>
      </w:r>
    </w:p>
    <w:p>
      <w:pPr>
        <w:pStyle w:val="PreformattedText"/>
        <w:bidi w:val="0"/>
        <w:jc w:val="left"/>
        <w:rPr/>
      </w:pPr>
      <w:r>
        <w:rPr/>
        <w:t>while holding it down, press the F10 function key.  You must confirm your</w:t>
      </w:r>
    </w:p>
    <w:p>
      <w:pPr>
        <w:pStyle w:val="PreformattedText"/>
        <w:bidi w:val="0"/>
        <w:jc w:val="left"/>
        <w:rPr/>
      </w:pPr>
      <w:r>
        <w:rPr/>
        <w:t>intention to exi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e program, you can press the F1 key to receive context-sensi-</w:t>
      </w:r>
    </w:p>
    <w:p>
      <w:pPr>
        <w:pStyle w:val="PreformattedText"/>
        <w:bidi w:val="0"/>
        <w:jc w:val="left"/>
        <w:rPr/>
      </w:pPr>
      <w:r>
        <w:rPr/>
        <w:t>tive help on your screen.  In most cases, you will find the information you</w:t>
      </w:r>
    </w:p>
    <w:p>
      <w:pPr>
        <w:pStyle w:val="PreformattedText"/>
        <w:bidi w:val="0"/>
        <w:jc w:val="left"/>
        <w:rPr/>
      </w:pPr>
      <w:r>
        <w:rPr/>
        <w:t>are seeking.  When you are viewing a help screen (screen presented after</w:t>
      </w:r>
    </w:p>
    <w:p>
      <w:pPr>
        <w:pStyle w:val="PreformattedText"/>
        <w:bidi w:val="0"/>
        <w:jc w:val="left"/>
        <w:rPr/>
      </w:pPr>
      <w:r>
        <w:rPr/>
        <w:t>pressing the F1 key), you can use the PgUp and PgDn keys to move back and</w:t>
      </w:r>
    </w:p>
    <w:p>
      <w:pPr>
        <w:pStyle w:val="PreformattedText"/>
        <w:bidi w:val="0"/>
        <w:jc w:val="left"/>
        <w:rPr/>
      </w:pPr>
      <w:r>
        <w:rPr/>
        <w:t>forth throug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n-screen help is available, you will probably find the User's Guide</w:t>
      </w:r>
    </w:p>
    <w:p>
      <w:pPr>
        <w:pStyle w:val="PreformattedText"/>
        <w:bidi w:val="0"/>
        <w:jc w:val="left"/>
        <w:rPr/>
      </w:pPr>
      <w:r>
        <w:rPr/>
        <w:t>to be the most comprehensive source of help.  The rest of the User's Guide is</w:t>
      </w:r>
    </w:p>
    <w:p>
      <w:pPr>
        <w:pStyle w:val="PreformattedText"/>
        <w:bidi w:val="0"/>
        <w:jc w:val="left"/>
        <w:rPr/>
      </w:pPr>
      <w:r>
        <w:rPr/>
        <w:t>logically organized so that you can quickly find the information you need for</w:t>
      </w:r>
    </w:p>
    <w:p>
      <w:pPr>
        <w:pStyle w:val="PreformattedText"/>
        <w:bidi w:val="0"/>
        <w:jc w:val="left"/>
        <w:rPr/>
      </w:pPr>
      <w:r>
        <w:rPr/>
        <w:t>any screen that you will encounter throughout the program.  Just below the</w:t>
      </w:r>
    </w:p>
    <w:p>
      <w:pPr>
        <w:pStyle w:val="PreformattedText"/>
        <w:bidi w:val="0"/>
        <w:jc w:val="left"/>
        <w:rPr/>
      </w:pPr>
      <w:r>
        <w:rPr/>
        <w:t>title line on each screen is that particular screen's reference.  For</w:t>
      </w:r>
    </w:p>
    <w:p>
      <w:pPr>
        <w:pStyle w:val="PreformattedText"/>
        <w:bidi w:val="0"/>
        <w:jc w:val="left"/>
        <w:rPr/>
      </w:pPr>
      <w:r>
        <w:rPr/>
        <w:t>example, the screen reference of the opening screen is "Main Menu."  All</w:t>
      </w:r>
    </w:p>
    <w:p>
      <w:pPr>
        <w:pStyle w:val="PreformattedText"/>
        <w:bidi w:val="0"/>
        <w:jc w:val="left"/>
        <w:rPr/>
      </w:pPr>
      <w:r>
        <w:rPr/>
        <w:t>screen references are listed in the back of the User's Guide in the Screen</w:t>
      </w:r>
    </w:p>
    <w:p>
      <w:pPr>
        <w:pStyle w:val="PreformattedText"/>
        <w:bidi w:val="0"/>
        <w:jc w:val="left"/>
        <w:rPr/>
      </w:pPr>
      <w:r>
        <w:rPr/>
        <w:t>Reference Index.  The index allows you to quickly locate information relating</w:t>
      </w:r>
    </w:p>
    <w:p>
      <w:pPr>
        <w:pStyle w:val="PreformattedText"/>
        <w:bidi w:val="0"/>
        <w:jc w:val="left"/>
        <w:rPr/>
      </w:pPr>
      <w:r>
        <w:rPr/>
        <w:t>to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7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s  Add, modify, delete and print envelope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s     Add, modify, delete and print label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  Define or declare the individual components of which jo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is the first screen displayed when you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creen you can either select one of the options (by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ver the desired option and pressing the Enter key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Escape key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n envelop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envelope jobs appears on the screen. 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press the Insert key and proceed to the next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modify a job, position the highlight over the desired job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To delete a job,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job and press the Delete key.  You must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job.  Type 'Y' for YES or 'N' for NO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n envelope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Envelope Jobs).  All changes m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re saved when you Press the Escape key.  If you added a new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Envelope Job ID of the new job in the list of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.  If you were adding a new job, but pressed the Escape ke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the form, you will be informed that it is incomplet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will be prompted to decide whether you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cancel adding the job.  You can modify any field of a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velop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nvelope Type prompt and press the Enter or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Menu of possible envelope typ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envelope typ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rompt.  If you are adding a new job, there are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ssages and Graphics) that you cannot access until you have chos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Type.  This is because positioning information required b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epends on the size of the envelop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9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\Job Elements\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ROM Address Sourc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nt(s)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nt(s) field under the From Address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envelope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envelope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envelope.  Messages can b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and there is no limit to the number of messages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envelopes. 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words "See List" to the right of the Graphic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, Modify or Enter key.  If you are adding a new envelop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envel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envelope job uses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envelope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envelope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requires that the envelopes be in the internal paper tr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if you select Internal Tray as your paper sourc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envelopes through the Manual Feed slot.)  The Unchanged/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ntrol Panel option allows you to preset, either at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or through other software, the desired method of f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envelope this job will print.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worry about this field if the job is to have only on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velop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PS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ving to enter it on the envelope form each tim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Envelope Jobs\Job Form\The Envelop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envelo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\Th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envelope (min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the fixed-text messages) that you are about to pri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-hand corner and in the middl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mall squares.  These squares are only markers for th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will be printed on the envelope.  The marker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Envelope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Envelope, type 'Y' and press the Enter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 printing, or if you decide not to print, you can type 'N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or just press the Escape key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retrieving addresses from a data fi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ing read from the file will appear one at a ti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opted NOT to verify each address, all of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utomatically.  If you DID decide to verify each addres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type 'Y' or 'N' and press the Enter key for each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not retrieving address information from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dd, modify or delete information directly on th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 addresses (To address or Return address) befor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simply position the highlight over the desired line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 label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jo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 jobs appears on the screen.  To add a new label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ert key and proceed to the next screen.  To print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, position the highlight over the desired job nam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o delete a job, position the highlight over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nd press the Delete key.  You must confirm your inte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.  Type 'Y' for YES or 'N' for NO and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 label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Label Jobs).  All changes made to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when you Press the Escape key.  If you added a new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Label Job ID of the new job in the list of Label Jo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dding a new job, but pressed the Escape key without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, you will be informed that it is incomplete.  In this c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decide whether you want to continue or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job.  You can modify any field of a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Label Type prompt and press the Enter or Inser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Menu of possible label types from which you can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type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Your selection will appear to the right of the Label Type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a new job, there are other fields (Messages,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and Left Margin) that you cannot access until you hav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Type.  This is because positioning and quant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such fields depends on the size of the label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pre shee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\Job Elements\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from the top of the first line of the address to the top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.  Position the highlight over the field and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in inches, 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from the left side of the address to the left edge of the lab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field and type in the margin, in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label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label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label.  Messages can be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long, and there is no limit to the number of messages a jo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labels. 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"See List" to the right of the Graphics promp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Modify or Enter key.  If you are adding a new label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label job uses.  Press the Enter key or the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label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label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quires that the labels be in the internal paper tray.  (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Internal Tray as your paper source, you can still f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rough the Manual Feed slot.)  The Unchanged/Preset A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option allows you to preset, either at the printer's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other software, the desired method of feeding label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label this job will print.  You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this field if the job is to have only one copy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(uses default of 1), number field, 1 - 1000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llows you to specify the number of copies of each sheet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ob will print.  An example of how you might use this field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wo copies of every label printed.  There are 2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is to specify 2 for the Copies Each field and 1 for th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eets field.  This way, both copies of each label will b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other, usually on the sam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is to specify 1 for the Copies Each field and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Of Sheets field.  This way, only one copy of each lab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every sheet, but each sheet of labels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abel Row/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maximum number of rows or colum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sheet)  This option allows you to select the row and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abel to be printed.  This is NOT an endorsement for f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eet of labels more than once, but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printing on any label on the shee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aving to enter it on the label form each time you print th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Label Jobs\Job Form\The Labe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label(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\Th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labels (minus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xed-text messages) that you are about to print.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the screen are some small squares.  These square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for the lines of text that will be printed on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will NOT be printe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Label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, type 'Y' and press the Enter key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printing, or if you decide not to print, you can type 'N'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just press the Escape key to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retrieving addresses from a data file, all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ad from the file will appear one at a time on th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ted NOT to verify each address, all of the addresse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you DID decide to verify each address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'Y' or 'N' and press the Enter key for each addres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not retrieving address information from a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, modify or delete information directly on the for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To do so, simply position the highlight over the desir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   Add, modify and delete information for data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     Add, modify and delete information for envelop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envelop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Add, modify and delete information about font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  Add, modify and delete information about graph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setting up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       Add, modify and delete information for label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label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     View information relating to the three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rinters (LPT1, LPT2 and LPT3).  Also, mod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's memory-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needed to set up a job is a printer, a form type (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), and the font(s) with which to print.  Because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nters, several standard envelopes and labels, and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 is built-in, it is not necessary to add any mor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 order to setup and prin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 job that you plan on setting up needs to retrie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ata file, requires a non-standard size envelope or labe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inted using a special font cartridge or soft fon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(add) those elements before setting up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up a job, you can modify it with other job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exist or that are subsequent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job element that is available (built-in or added later)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 many jobs as desired.  Built-in job elements cannot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nd job elements added by you cannot be deleted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used by one or mor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data fi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data files previously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data file definition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actual data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your disk; only the information relating to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 from the program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\Adding</w:t>
      </w:r>
    </w:p>
    <w:p>
      <w:pPr>
        <w:pStyle w:val="PreformattedText"/>
        <w:bidi w:val="0"/>
        <w:jc w:val="left"/>
        <w:rPr/>
      </w:pPr>
      <w:r>
        <w:rPr/>
        <w:t>Main Menu\Job Elements\Data Files\Modifying</w:t>
      </w:r>
    </w:p>
    <w:p>
      <w:pPr>
        <w:pStyle w:val="PreformattedText"/>
        <w:bidi w:val="0"/>
        <w:jc w:val="left"/>
        <w:rPr/>
      </w:pPr>
      <w:r>
        <w:rPr/>
        <w:t>Main Menu\Job Elements\Data Fil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data file.  The ID you enter must be unique;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no other data file can be given the same ID.  You can enter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For now (Version 3.0 and below)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supported is ASCII Text.  Support for file format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SCII text might be included in future versions.  Howev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leading database, wordprocessor, spreadsheet 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export their information and reports in ASCII tex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CII Text support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data file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Per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0 - 6) 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each record in the data file.  Enter 0 i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record in the data file vary.  If you enter 0,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at least one blank line; that is, each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 blank line is considered to be the beginning of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n envelop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envelopes that have been defin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envelope definition, press the Insert key and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.  If you want to modify or delete an existing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envelop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ither the Modify or Delete key.  If you press the Delet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rm your intent to delete the definition.  Type 'Y'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N' for NO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 definitions that are included with the progra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\Adding</w:t>
      </w:r>
    </w:p>
    <w:p>
      <w:pPr>
        <w:pStyle w:val="PreformattedText"/>
        <w:bidi w:val="0"/>
        <w:jc w:val="left"/>
        <w:rPr/>
      </w:pPr>
      <w:r>
        <w:rPr/>
        <w:t>Main Menu\Job Elements\Envelopes\Modifying</w:t>
      </w:r>
    </w:p>
    <w:p>
      <w:pPr>
        <w:pStyle w:val="PreformattedText"/>
        <w:bidi w:val="0"/>
        <w:jc w:val="left"/>
        <w:rPr/>
      </w:pPr>
      <w:r>
        <w:rPr/>
        <w:t>Main Menu\Job Elements\Envelop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envelope.  The name you e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; that is, no other envelope can be given the sam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3.00"), number field, 3.00" - 8.5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, in inches, from the top of the envelop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6.00"), number field, 6.00" - 14.0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idth, in inches, from the left side of the envelop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.  If the "FROM" address must be indented more than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" margin, enter a width smaller than the actu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/Internal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artridge and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ortrai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.  When you setup a new label job, the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utomatically set to be printed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ortrait Font.  Of course, you can modify the job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using whatever fonts you want.  Chang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 will 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ndscap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When you setup a new job that uses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velope or label) to be printed in landscape mode,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set to be printed using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Of course, you can modify jobs to pri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onts you want.  Changing the default landscape fo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default font to another font, 1) select the desired fon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ft Font or Cartridge/Internal Font) on this menu, 2)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, select the path that contains the desired soft font file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Cartridge/Internal Fonts, select the cartrid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desired font, 3) select the desired font and select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ed to confirm your intention to change the default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entation of the font you selected is portrait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Font is changed.  Otherwise, the Defualt Landscap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the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soft font directories previously inserted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soft font directory (that is, to inst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rom another directory), press the Insert key and type 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ath where the soft font files are kept.  The program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ts database for all HP soft fon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(It does not matter that there may be other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)  If you subsequently add any new soft font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must modify the program's database by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ath and pressing the Modify key.  If you happen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 font files from a soft font directory, you MUS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base in the same manner.  It is recommended that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that 20-30 soft font files in any one directory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can occur.  You can, however, add as many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director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soft fo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esired directory and press the Delete key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irectory from the list.  Type 'Y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'N' for NO and press the Enter key.  By deleting a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are only deleting information (uninstalling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 from the program's database; no soft font files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want to look at the information for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elect the desired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ype Director software and have set it up to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il Machine, all procedures described here will be don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when you make new fonts for or delete existing fonts from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However, if you encounter an error while runnin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, it is likely that the fonts you made/deleted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/uninstalled correctly in Mail Machine.  In this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cedure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(valid filepath), 1 - 40 characters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name of the directory that contains soft font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ust be drive:\directory\..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LASER\FONTS\SCHOO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path in directly, or you can use the Insert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key, combined 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a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 cartridges previously insert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access the fonts of the cartridges in this lis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dd other cartridge definitions.  To add a new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, press the Insert key and type in the cartridg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s many font cartridge definitions as you need.  Several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s have already been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font cartridge,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artridge and press the Delete key.  You must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cartridge from the list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If you just want to look at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articular cartridge, highlight the desired cartridg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Cart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)  Enter the name by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artridge.  Press the Enter key to accept or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Chang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s for the selected cartridge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viewing this list of fonts, you can add new fo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modify existing fonts.  You can also change the Defaul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n Menu\Job Elements\Font Types).  To do so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nt and press the Enter key. 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Adding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name of the cartridge. 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symbol set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ymbol set is Roman-8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pacing (FIXED or PROPORTIONAL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4.00 - 40.00)  Enter the pi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If the Spacing is PROPORTIONAL, the default pitch is 0 (N/A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acing is FIXED, the default pitch is 10.00 (characters-per-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3.60 - 72.00)  Enter the point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.  The default point size is 12.00.  A 12-poin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6th inch tall; so, a 72-point character is 1 inch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ance (UPRIGHT or ITALICS) for the font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 is UP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roke weight for the font.  The default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 (or "mediu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face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ypeface is Line Printer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(PORTRAIT or LANDSCAPE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graphi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graphics that have been defined (installed)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graphic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graphi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the Delete key.  If you press the Delete ke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firm your intent to delete the definition (un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).  Type 'Y' for YES or 'N' for NO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graphic file will not be deleted from your disk;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 graphic is delet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\Adding</w:t>
      </w:r>
    </w:p>
    <w:p>
      <w:pPr>
        <w:pStyle w:val="PreformattedText"/>
        <w:bidi w:val="0"/>
        <w:jc w:val="left"/>
        <w:rPr/>
      </w:pPr>
      <w:r>
        <w:rPr/>
        <w:t>Main Menu\Job Elements\Graphics\Modifying</w:t>
      </w:r>
    </w:p>
    <w:p>
      <w:pPr>
        <w:pStyle w:val="PreformattedText"/>
        <w:bidi w:val="0"/>
        <w:jc w:val="left"/>
        <w:rPr/>
      </w:pPr>
      <w:r>
        <w:rPr/>
        <w:t>Main Menu\Job Elements\Graphic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graphic.  The name you enter must b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graphic can be given the same name.  You can en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graphic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format of the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lab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s that have been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label definition, press the Insert key and proce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want to modify or delete an existing label defin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label definitions tha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 can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\Adding</w:t>
      </w:r>
    </w:p>
    <w:p>
      <w:pPr>
        <w:pStyle w:val="PreformattedText"/>
        <w:bidi w:val="0"/>
        <w:jc w:val="left"/>
        <w:rPr/>
      </w:pPr>
      <w:r>
        <w:rPr/>
        <w:t>Main Menu\Job Elements\Labels\Modifying</w:t>
      </w:r>
    </w:p>
    <w:p>
      <w:pPr>
        <w:pStyle w:val="PreformattedText"/>
        <w:bidi w:val="0"/>
        <w:jc w:val="left"/>
        <w:rPr/>
      </w:pPr>
      <w:r>
        <w:rPr/>
        <w:t>Main Menu\Job Elements\Label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label.  The name you enter must b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label can be given the same name.  You can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heet size of the labels.  Select Custom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heet size cannot be found in the menu.  If you select Cus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height and width of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heet size is Letter, 8.50 inches x 11.00 inches. 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most labels designed for laser printers 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of the labels (PORTRAIT or LANDSCAP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ver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bottom of one label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horizont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right edge of one label to the 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bel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top edge of the label sheet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 of the first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top edge, or if the top edge is less than .5 inche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may not print as expected. 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 When setting up a label job that uses such a label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argin to at least .5 inches.  (See Main Menu\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\Job Form.)  If this does not give yourself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n the label, you should apply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 Decrease the Labels Tall field by one, and se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to be the distance from the top of the sheet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ow of labels.  This means that you will have a blank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t the top of every sheet, but at leas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left edge of the label sheet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left edge, or if the left edge is less than .2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may not print as expected.  When setting up a label job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uch a label, set the Left Margin to make up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bottom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right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the information of a printer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information of a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printers that have been defined (but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 appears on the screen.  You cannot add other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elete any of the printers.  You can only modify or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information.  If you want to modify the inform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position the highlight over the desired print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key.  If you press the Enter key, you can view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selected printer, including the soft font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o the printer by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\Modifying</w:t>
      </w:r>
    </w:p>
    <w:p>
      <w:pPr>
        <w:pStyle w:val="PreformattedText"/>
        <w:bidi w:val="0"/>
        <w:jc w:val="left"/>
        <w:rPr/>
      </w:pPr>
      <w:r>
        <w:rPr/>
        <w:t>Main Menu\Job Elements\Printer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name by which you will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printer port,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 of printer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hown above.  The default selection is HP Serie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ed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512 - 4500)  Enter the amount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tes, contained in the printer.  The default value for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is 51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'No'), Yes/No field)  If you wan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o manage the memory of the printer, type 'Y'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ype 'N' and press Enter.  The only time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'No' to this would be if another program were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soft fonts and manage the printer's memory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must still inform Mail Machine of all soft font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proper fonts can be requested for printing.  (See Main Menu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current status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is for you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Position the highlight over this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view a list of the soft fonts that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downloaded by Mail Machine.  If other software down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and manages the printer's memory, this field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help you get started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ad the manual.  However, it is not meant as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tail found elsewhere in the manual.  You shoul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be straightforward, but don't hesitate to consult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en you need help.  This brief tutorial will take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of printing an envelope job that has already been set 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ompleted the installation procedure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Turn on the computer and the laser printer. 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 output tray to avoid envelopes j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to the directory where Mail Machi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Type MM and press the Enter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If the program is a shareware version, press the Escape ke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  At the Main Menu position the highlight over the "Print Job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   Position the highlight over the "Envelope Jobs"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   Position the highlight over a job in the list of envelope jo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If you have not setup any new job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job in the list - "Test Envelope Job #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   Position the highlight over the "Print This Job field"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    Type in an address (0 to 6 lines).  End each li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0   Place an envelope (4-1/8" x 9-1/2") or a blank sheet of pap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eed slot of your laser printer.  The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to be addressed must be facing up an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elope should be slid i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1   Position the highlight over the "Print Envelope ?" field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2   The envelope (or sheet of paper) is printed according to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was setup, using no graphics (logos, etc.) and n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or soft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3   To exit the program press the Escape key unti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at you verify your intent to exit th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Repeat similar steps to print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job.  To print more sophisticated envelopes or labels,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ustom jobs.  If a job that you need to setup 1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data from a data file, 2) requires a non-standar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or label, or 3) must be printed with special fo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fine (add) those Job Elements first (see Main Menu\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 Interface" refers to the way you interact with softwa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is appendix is to acquaint the customer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mplemented in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has a very familiar and intuitive user interface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implemented in software used by millions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 - Menus, Lists an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Mail Machine, you will interact with three bas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 menus, lists and forms.  Menus, lists and forms each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(window-like) sections of the screen called portal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s appear almost anywhere on the screen, come in various siz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various data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portals containing one or more lines of informa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information than can fit in the portal, you can scroll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, as indicated by small arrows on the left b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.  With lists, you can (usually) add new lines of inform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delete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, like lists, are portals containing one or more lines of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lines in menus are commonly referred to as menu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menu option by positioning the highlight over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Enter key.  When you select a menu option, 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which can be just about anything.  The type of acti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 by selecting a menu option is usually very im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re portals containing data entry fields.  There are sever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entry fields found on forms - Yes/No fields, numeric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ields (like names and addresses), list fields, menu fiel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Data entry fields on a form can only accept the typ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m.  Entering data in certain fields can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; some actions you will notice (printing, for example)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(updating the program's database, for example).  Som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the data you have entered is within a valid range; i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fields is determined to be out of rang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ter the data or cancel editing the field.  Data ent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 some fields and optional in others.  Before a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complete, all required fields must be filled i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incomplete, either you must finish filling in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cancel filling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most always be interacting with one of the thre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 The portal with which you are currently interacting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teraction with Mail Machine is performed by way of your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avigation can be performed by a mouse, if you have one.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Mail Machine are shown in the following tab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key assignments is also accessible on-lin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the F1 function key twice succes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rule, the keys you will most often be using ar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Escape key, the Insert key, the Modify key (F3),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Up, Down, Left and Right arrow keys, and the PgUp and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f you are not familiar with this type of interface,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few times running the program before you are completely comf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It is suggested that you explore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- you cannot really destroy anything by pressing the wro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assignments are not active when you are interac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rtals or fields.  For example, the insert, delete and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o not do anything when you are interacting with a menu, b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r all of these keys can be used to choose or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teracting with a list.  If you are ever un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eys you can use at any particular time, press the F1 key for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fer to the User's Guid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pointing device, you can use it to help navig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use the mouse, turn it on or activate 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  Consult your mous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llows you to position the cursor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e left button allows you to select information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Enter key.  The right button provides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some mouse pointing devices that do not work. 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rs does not, just use your keyboard; it is just as fa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- Error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encountered throughout the program are detail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s that appear in some of the error messages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varies, depending on where the error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Please report the designated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ame/ID is already being used.  Change the Name/I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Name/ID was not entered.  Select the option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editing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Job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specified in the batch command was not found. 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isting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Uninstall ? - Still Being Used By Jo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for deletion from the list is still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jobs.  Such items cannot be deleted until they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Remove/Modify Th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(envelope, label or cartridge font) for dele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is an integral part of the software and cannot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ll Required Fields Bef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a reminder, not an error.  As the message indicat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of a job must be completed before you can print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Is Not Larg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uld not internally set an environment variabl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operate.  Either increase the size of your environmen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), or use the DOS SET command to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MPATH before running the program.  To set the MMPATH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variable before running the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T MMPATH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the directory path that contains the files MACHINE.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DAT, LIST.KEY and LIST.DAT.  This path will usually be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install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ownloading Soft Font(s)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attempting to download a soft font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exit to DOS.  Verify that the sub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re originally installed still exists, and that all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ill there.  Then, follow the instructions found in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Font Types\Soft Font Directories for mod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f the subdirectory path.  Start the program and try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gain.  Report this error to TaxWare, if 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was not found.  The graphic file or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deleted from the disk since being defined 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py the file back to the directory where the program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, or modify the graphic or soft font file defini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ot Foun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file does not exist.  Either modify the job to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modify the graphic definition with the path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or copy the graphic file back to the directory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Read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does not have enough memory to download the graphi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Either remove some resident software from your computer'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memory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path is not a valid DOS filepath.  Enter the file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At Printer ? Cannot B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could not be completed for one reason or another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start over.  Report this error to TaxWare, if i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occurred while the next screen to be displayed was being bui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memory to the computer, remove unnecessary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uter's memory, or delete unnecessary items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d the error.  This error is most likely to occur when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list of soft fonts is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raphic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 have been installed, so no graphics can be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dificat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have been added to or deleted from the soft fon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oft font path was added or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oft Font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were found in the specified soft font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is not added to the list of soft fo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entered is too long.  Refer to the instructions fo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allowed in the path name.  Unless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aximum allowable path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Responding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not responding.  Check the connections (cables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and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On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.  Printing stops and 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rased from the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was turned off-line.  Turn i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-line while a job was printing. 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by answereing Yes to the prompt, if desired, or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ut of paper.  Add paper (envelopes or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ran out of paper while a job was printing.  Cancel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eing Yes to the prompt, if desired, or add the necessa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?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is not in the same orientation as the form (labels or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) to be printed AND the printer does not support auto-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  This error can happen if you set up a label job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nd change it to the other after selecting the fo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rint it.  The error can also occur und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  1) you have set up a job that will use a pri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uto-font rotation, 2) you select fonts that are no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s the form, and 3) you change the job's printer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 support auto-font rotation.  If you proceed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 font will be substituted by the Default Font.  The job's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 Already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 path has already been added to the list of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 The same path cannot be add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l Data File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(FACES.DAT or SYMSETS.DAT) could not be foun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where the software was installed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data file(s), install the software in another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PY command to copy the files back into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as 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set entered is not in the valid range of symbol sets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nt documentation for the correct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Encounter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database management errors and should never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ufficient memory and sufficient disk space.  Such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exit immediately to DOS.  If you determin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sufficient memory and disk space to run the progra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tinues, delete the job(s) or job element(s) that are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s, if possible, and attempt to run the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continue, the database has probably become corrup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backups of the database files (MACHINE.KEY, MACHINE.DAT, LIST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.DAT), restore the most recent backup that did not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.  If you do not have a backup, you will have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gain.  Report these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face number entered is not in the valid range of typef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font documentation for the correct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/Write To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ust be able to create and write to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the directory where the program was installed). 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likely to occur when running a non-network version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on a network.  Obtain the proper rights and install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necessary to run the software could not be opened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ing one of the other methods describ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Mail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Graphic Format For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raphic file specified is not supported.  Th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re PCX and PCL.  See Main Menu\Job Elements\Graphic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does not have the designated printer connected to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job's printer to a valid printer and try again.  Se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Prin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Appendix A - Quick Start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Appendix B - User Interface 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Appendix C - Error Messag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atch Mode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ATCH PROCESSING SUPPORT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tmap fonts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artridge fonts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PIES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>DATA IMPORT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Envelopes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Error Messages 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Exiting Mail Machine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FONT SUPPORT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orm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GRAPHICS SUPPORT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IMPORT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Installing Mail Machine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ernal font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JOB SUPPORT 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Keyboard Interfac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Labels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List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Main Menu 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 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\Job Form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\Job Form\The Envelope  . . . . . . . . . . . . . . 12</w:t>
      </w:r>
    </w:p>
    <w:p>
      <w:pPr>
        <w:pStyle w:val="PreformattedText"/>
        <w:bidi w:val="0"/>
        <w:jc w:val="left"/>
        <w:rPr/>
      </w:pPr>
      <w:r>
        <w:rPr/>
        <w:t>Main Menu\Job Elements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ain Menu\Job Elements\Data Files  . . . .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Adding .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Modifying 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Viewing 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Envelopes . . . .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Adding 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Modifying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Viewing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Font Types  . . . . . . . . . . . . . . . . . . . . 21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  . . . .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Adding .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 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Adding . . . . . 24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Modifying  . . . 24</w:t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  . . . . . . . . . 22</w:t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\Adding . . . . . . 22</w:t>
      </w:r>
    </w:p>
    <w:p>
      <w:pPr>
        <w:pStyle w:val="PreformattedText"/>
        <w:bidi w:val="0"/>
        <w:jc w:val="left"/>
        <w:rPr/>
      </w:pPr>
      <w:r>
        <w:rPr/>
        <w:t>Main Menu\Job Elements\Graphics  . . . . .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Adding . .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Modifying 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Viewing 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  . . . .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Adding .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Modifying 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Viewing 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Printers  . . . . . . . . . . . . . . . . . . . . . 28</w:t>
      </w:r>
    </w:p>
    <w:p>
      <w:pPr>
        <w:pStyle w:val="PreformattedText"/>
        <w:bidi w:val="0"/>
        <w:jc w:val="left"/>
        <w:rPr/>
      </w:pPr>
      <w:r>
        <w:rPr/>
        <w:t>Main Menu\Job Elements\Printers\Modifying  . . . . . . . . . . . . . . . . 28</w:t>
      </w:r>
    </w:p>
    <w:p>
      <w:pPr>
        <w:pStyle w:val="PreformattedText"/>
        <w:bidi w:val="0"/>
        <w:jc w:val="left"/>
        <w:rPr/>
      </w:pPr>
      <w:r>
        <w:rPr/>
        <w:t>Main Menu\Job Elements\Printers\Viewing  . . . . . . . . . . . . . . . . . 28</w:t>
      </w:r>
    </w:p>
    <w:p>
      <w:pPr>
        <w:pStyle w:val="PreformattedText"/>
        <w:bidi w:val="0"/>
        <w:jc w:val="left"/>
        <w:rPr/>
      </w:pPr>
      <w:r>
        <w:rPr/>
        <w:t>Main Menu\Label Jobs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Main Menu\Label Jobs\Job Form  . . . . . . . . . . . . . . . . . . . . . . 13</w:t>
      </w:r>
    </w:p>
    <w:p>
      <w:pPr>
        <w:pStyle w:val="PreformattedText"/>
        <w:bidi w:val="0"/>
        <w:jc w:val="left"/>
        <w:rPr/>
      </w:pPr>
      <w:r>
        <w:rPr/>
        <w:t>Main Menu\Label Jobs\Job Form\The Label  . . . . . . . . . . . . . . . . . 17</w:t>
      </w:r>
    </w:p>
    <w:p>
      <w:pPr>
        <w:pStyle w:val="PreformattedText"/>
        <w:bidi w:val="0"/>
        <w:jc w:val="left"/>
        <w:rPr/>
      </w:pPr>
      <w:r>
        <w:rPr/>
        <w:t>Menu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MESSAGES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ouse Interface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PC Paintbrush 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CX 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ortals - Menus, Lists and Forms . . . . . . . . . . . . . . . . . . . . . 32</w:t>
      </w:r>
    </w:p>
    <w:p>
      <w:pPr>
        <w:pStyle w:val="PreformattedText"/>
        <w:bidi w:val="0"/>
        <w:jc w:val="left"/>
        <w:rPr/>
      </w:pPr>
      <w:r>
        <w:rPr/>
        <w:t>PRINTER SUPPORT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inting Envelopes with Addresses from a Data File . . . . . . . . . . . . 12</w:t>
      </w:r>
    </w:p>
    <w:p>
      <w:pPr>
        <w:pStyle w:val="PreformattedText"/>
        <w:bidi w:val="0"/>
        <w:jc w:val="left"/>
        <w:rPr/>
      </w:pPr>
      <w:r>
        <w:rPr/>
        <w:t>Printing Envelopes with Manually Entered Addresses . . . . . . . . . . . . 12</w:t>
      </w:r>
    </w:p>
    <w:p>
      <w:pPr>
        <w:pStyle w:val="PreformattedText"/>
        <w:bidi w:val="0"/>
        <w:jc w:val="left"/>
        <w:rPr/>
      </w:pPr>
      <w:r>
        <w:rPr/>
        <w:t>Printing Labels with Addresses from a Data File  . . . . . . . . . . . . . 18</w:t>
      </w:r>
    </w:p>
    <w:p>
      <w:pPr>
        <w:pStyle w:val="PreformattedText"/>
        <w:bidi w:val="0"/>
        <w:jc w:val="left"/>
        <w:rPr/>
      </w:pPr>
      <w:r>
        <w:rPr/>
        <w:t>Printing Labels with Manually Entered Addresses  . . . . . . . . . . . . . 18</w:t>
      </w:r>
    </w:p>
    <w:p>
      <w:pPr>
        <w:pStyle w:val="PreformattedText"/>
        <w:bidi w:val="0"/>
        <w:jc w:val="left"/>
        <w:rPr/>
      </w:pPr>
      <w:r>
        <w:rPr/>
        <w:t>Quick Start 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Running in Batch Mode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Running Mail Machine 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oft fonts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Trademarks . . .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>Type Director 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User Interface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USPS POSTNET BARCODE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Warranty Disclaimer 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