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JSLEEVE, A DISKETTE SLEEVE PRINTER FOR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red of writing all the names of the files on your diskettes o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y labels that are supplied with them?  If you're like me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 few floppies full of archived files to store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JSLEEVE (Version 2.01) will print out sleeves for your 3-1/2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1/4" diskettes which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n optional Title (up to 59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Number of files and directori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mount of storage space remaining (in bytes)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Name, Extension, Date, and Size of all*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root directory and all subdirector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Up to 132 files on a 3 1/2" diskette, 140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1/4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you will have to do is cut each sleeve out, fold as indi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e or glue the side flaps, and you will have a nice storage sle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ll your diskettes.  Cutting and taping takes too much tim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about all the time you spend getting writer's cramp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those tiny little file names on your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reative.  Use colored paper for disks containing the sam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e.g. clip art, PageMaker or Ventura files, spreadshe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IBM PC XT, AT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ny LaserJet or compatible printer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1:, LPT2: or LPT3: (optional output to disk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 from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the file LJSLEEVE.EXE to your hard disk.  Placing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directory which is part of your PATH statemen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the program from any subdirectory by typing LJSLEE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command line, otherwise you will have to log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directory containing the LJSLEEVE.EXE file befor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JSLEEV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 from a floppy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the floppy disk containing the LJSLEEVE.EXE file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Drive B.  Log on to that drive by typing A: or B: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ropriate.  Load the program by typing LJSLEEV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.  When the program has been loaded into memor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ve the program disk from the disk drive if you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disk drive to place a disk for making a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LJSLEEVE as a DOS application running under Windows 3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 the files LJSLEEVE.EXE, LJSLEEVE.ICO and LJSLEEVE.PIF into </w:t>
      </w:r>
    </w:p>
    <w:p>
      <w:pPr>
        <w:pStyle w:val="PreformattedText"/>
        <w:bidi w:val="0"/>
        <w:jc w:val="left"/>
        <w:rPr/>
      </w:pPr>
      <w:r>
        <w:rPr/>
        <w:tab/>
        <w:t xml:space="preserve"> the subdirectory on your hard disk containing your Windo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ad Windows as you normally do.  From the Program Manager, click </w:t>
      </w:r>
    </w:p>
    <w:p>
      <w:pPr>
        <w:pStyle w:val="PreformattedText"/>
        <w:bidi w:val="0"/>
        <w:jc w:val="left"/>
        <w:rPr/>
      </w:pPr>
      <w:r>
        <w:rPr/>
        <w:tab/>
        <w:t xml:space="preserve"> on your Main group (or whatever group you wish to install LJSLEEVE </w:t>
      </w:r>
    </w:p>
    <w:p>
      <w:pPr>
        <w:pStyle w:val="PreformattedText"/>
        <w:bidi w:val="0"/>
        <w:jc w:val="left"/>
        <w:rPr/>
      </w:pPr>
      <w:r>
        <w:rPr/>
        <w:tab/>
        <w:t xml:space="preserve"> in) and then pull down the File/New/Program Item menu.  Type </w:t>
      </w:r>
    </w:p>
    <w:p>
      <w:pPr>
        <w:pStyle w:val="PreformattedText"/>
        <w:bidi w:val="0"/>
        <w:jc w:val="left"/>
        <w:rPr/>
      </w:pPr>
      <w:r>
        <w:rPr/>
        <w:tab/>
        <w:t xml:space="preserve"> "LJSLEEVE" on the first line, then LJSLEEVE.PIF on the second </w:t>
      </w:r>
    </w:p>
    <w:p>
      <w:pPr>
        <w:pStyle w:val="PreformattedText"/>
        <w:bidi w:val="0"/>
        <w:jc w:val="left"/>
        <w:rPr/>
      </w:pPr>
      <w:r>
        <w:rPr/>
        <w:tab/>
        <w:t xml:space="preserve"> line.  Click on "Change icon," then type "LJSLEEVE.ICO" in the </w:t>
      </w:r>
    </w:p>
    <w:p>
      <w:pPr>
        <w:pStyle w:val="PreformattedText"/>
        <w:bidi w:val="0"/>
        <w:jc w:val="left"/>
        <w:rPr/>
      </w:pPr>
      <w:r>
        <w:rPr/>
        <w:tab/>
        <w:t xml:space="preserve"> first box, click on View Next, then click on OK, then OK again.  </w:t>
      </w:r>
    </w:p>
    <w:p>
      <w:pPr>
        <w:pStyle w:val="PreformattedText"/>
        <w:bidi w:val="0"/>
        <w:jc w:val="left"/>
        <w:rPr/>
      </w:pPr>
      <w:r>
        <w:rPr/>
        <w:tab/>
        <w:t xml:space="preserve"> The LJSLEEVE icon should appear in your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run this program in Windows, double click on the LJSLEEV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program from the DOS prompt, turn your printer on (it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onnected to LPT1:, LPT2:, or LPT3:), then type LJSLEEV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.  The program will prompt you to place a disk in dri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, then to enter the title you want to put on the sleeve (op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press ENTER to skip the title), the disk drive your disk is in (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), and the size of the disk, '3' for 3 1/2",  '5' for 5 1/4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then be prompted for the parallel port your LaserJ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nected to: LPT1:, LPT2: or LPT3:.  Optionally, you may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file for later printing by pressing 'F'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ed to type a file name.  Please include the complete path (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'C:\MYFILE.PRN).  If you are creating multiple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sleeves, be sure to create a new filename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mpted for a filename, else the program will overwri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will read the disk (a message, "WORKING, PLEASE WAI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MENT," will be displayed), then print the sleeve.  This proces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a few seconds, more if your particular floppy disk drive i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ow side, or there are many files and/or subdirectories on the flop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 After the sleeve is printed, you will be prompted to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leeves if you like (type Y or y), or exit (type N or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reating multiple sleeves, the printer's buffer may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ime elapsing between sleeves will lengthen. 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t out each sleeve along the solid lines, fold back on the dot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, then glue or tape the flaps to the back.  If your 3 1/2" slee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more than 99 files, an additional 33 files will print out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rgin of the sleeve itself.  You can cut this section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ly, and slip into the sleeve along with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welcome your comments about this program.  If you have sugg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further enhancements, please feel free to contact me on CompuSer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5160,2530) or by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EASE SUPPORT YOUR LOCAL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PROGRAM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this program useful, please register your copy by sen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$14.9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erry M. John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000 Valley Stream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lotte, NC 28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register your copy so I can notify you of updat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vements as well as encourage me to write additional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LaserJet prin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his form in with your che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DATE: 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y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SLEEVE.EXE - A LaserJet Diskette Sleeve Printer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ep me informed of updates and enhancements.  My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4.95 is enclosed, for which I will also receive the lat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of the program by mail, and one year free suppor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EMail or regula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______ STATE: ____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:  ( ) CompuServe  ( ) Genie  ( ) 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(oth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( ) 3-1/2"     ( )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NTS/SUGGESTIONS: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be interested in a program for PC's that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>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LJSLEEVE must accept this disclaimer of warranty: "LJSLEEVE is</w:t>
      </w:r>
    </w:p>
    <w:p>
      <w:pPr>
        <w:pStyle w:val="PreformattedText"/>
        <w:bidi w:val="0"/>
        <w:jc w:val="left"/>
        <w:rPr/>
      </w:pP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>fitness for any purpose.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>or consequential, which may result from the use of LJSLEE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SLEEVE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>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LJSLEEVE and continue to use LJSLEEVE after a reasonable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of $14.95 to Jerry M.</w:t>
      </w:r>
    </w:p>
    <w:p>
      <w:pPr>
        <w:pStyle w:val="PreformattedText"/>
        <w:bidi w:val="0"/>
        <w:jc w:val="left"/>
        <w:rPr/>
      </w:pPr>
      <w:r>
        <w:rPr/>
        <w:t xml:space="preserve">Johnson.  The $14.95 registration fee will license one copy for use on any </w:t>
      </w:r>
    </w:p>
    <w:p>
      <w:pPr>
        <w:pStyle w:val="PreformattedText"/>
        <w:bidi w:val="0"/>
        <w:jc w:val="left"/>
        <w:rPr/>
      </w:pPr>
      <w:r>
        <w:rPr/>
        <w:t xml:space="preserve">one computer at any one time.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LJSLEEVE must register and pay for their copies of</w:t>
      </w:r>
    </w:p>
    <w:p>
      <w:pPr>
        <w:pStyle w:val="PreformattedText"/>
        <w:bidi w:val="0"/>
        <w:jc w:val="left"/>
        <w:rPr/>
      </w:pPr>
      <w:r>
        <w:rPr/>
        <w:t>LJSLEEVE within 30 days of first use or their license is withdrawn.  Site-</w:t>
      </w:r>
    </w:p>
    <w:p>
      <w:pPr>
        <w:pStyle w:val="PreformattedText"/>
        <w:bidi w:val="0"/>
        <w:jc w:val="left"/>
        <w:rPr/>
      </w:pPr>
      <w:r>
        <w:rPr/>
        <w:t>License arrangements may be made by contacting Jerry M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LJSLEEVE for any kind of remuneration must first contact</w:t>
      </w:r>
    </w:p>
    <w:p>
      <w:pPr>
        <w:pStyle w:val="PreformattedText"/>
        <w:bidi w:val="0"/>
        <w:jc w:val="left"/>
        <w:rPr/>
      </w:pPr>
      <w:r>
        <w:rPr/>
        <w:t>Jerry M. Johnson at the address below for authorization. This authorization</w:t>
      </w:r>
    </w:p>
    <w:p>
      <w:pPr>
        <w:pStyle w:val="PreformattedText"/>
        <w:bidi w:val="0"/>
        <w:jc w:val="left"/>
        <w:rPr/>
      </w:pPr>
      <w:r>
        <w:rPr/>
        <w:t>will be automatically granted to distributors recognized by the Association</w:t>
      </w:r>
    </w:p>
    <w:p>
      <w:pPr>
        <w:pStyle w:val="PreformattedText"/>
        <w:bidi w:val="0"/>
        <w:jc w:val="left"/>
        <w:rPr/>
      </w:pPr>
      <w:r>
        <w:rPr/>
        <w:t xml:space="preserve">of Shareware Professionals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distributors, and such distributors may begin offering LJSLEEVE immediately </w:t>
      </w:r>
    </w:p>
    <w:p>
      <w:pPr>
        <w:pStyle w:val="PreformattedText"/>
        <w:bidi w:val="0"/>
        <w:jc w:val="left"/>
        <w:rPr/>
      </w:pPr>
      <w:r>
        <w:rPr/>
        <w:t xml:space="preserve">(However Jerry M. Johnson must still be advised so that the distributor </w:t>
      </w:r>
    </w:p>
    <w:p>
      <w:pPr>
        <w:pStyle w:val="PreformattedText"/>
        <w:bidi w:val="0"/>
        <w:jc w:val="left"/>
        <w:rPr/>
      </w:pPr>
      <w:r>
        <w:rPr/>
        <w:t>can be kept up-to-date with the latest version of LJSLEEV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LJSLEEVE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LJSLEEVE, and will be notified of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rry M. Johnson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Ombudsman 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       Jerry M. Johnson</w:t>
      </w:r>
    </w:p>
    <w:p>
      <w:pPr>
        <w:pStyle w:val="PreformattedText"/>
        <w:bidi w:val="0"/>
        <w:jc w:val="left"/>
        <w:rPr/>
      </w:pPr>
      <w:r>
        <w:rPr/>
        <w:tab/>
        <w:t>|   ____|__  |  Association of          5000 Valley Stream Road</w:t>
      </w:r>
    </w:p>
    <w:p>
      <w:pPr>
        <w:pStyle w:val="PreformattedText"/>
        <w:bidi w:val="0"/>
        <w:jc w:val="left"/>
        <w:rPr/>
      </w:pPr>
      <w:r>
        <w:rPr/>
        <w:tab/>
        <w:t>|  |       |_|  Shareware               Charlotte, NC 28209</w:t>
      </w:r>
    </w:p>
    <w:p>
      <w:pPr>
        <w:pStyle w:val="PreformattedText"/>
        <w:bidi w:val="0"/>
        <w:jc w:val="left"/>
        <w:rPr/>
      </w:pPr>
      <w:r>
        <w:rPr/>
        <w:tab/>
        <w:t>|__|   o   |    Professionals           CIS 75160,25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