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rint this file to know how many lin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3456789    15    21    27    33    39    45    51    57    63    69    75    81    87    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10    16    22    28    34    40    46    52    58    64    70    76    82    88    9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 11    17    23    29    35    41    47    53    59    65    71    77    83    89    9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   12    18    24    30    36    42    48    54    60    66    72    78    84    90   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13    19    25    31    37    43    49    55    61    67    73    79    85    91   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14    20    26    32    38    44    50    56    62    68    74    80    86    92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this line contains exactly 80 characters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this line contains exactly 96 characters 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this line contains exactly 132 characters 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