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 I T I Z 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, BBS Sysops, Inform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, Businesses, Organizations and othe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: Author, Rosemary West (ASP); Registration $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2.1 or later, 512K RAM, appropriat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3.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CTZN32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menu-driven utility lets you control the font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 MSP or Tribute printer. You can also print small tex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envelopes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CITIZEN package should contain the following file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each file is present. If any of these files are mi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n the package is not complete and is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others. The complete package may be obtain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INFO.DOC 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IZEN.EXE    The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DOC.EXE     The on-disk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CIT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d Distribution Licens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, Rosemary K. West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sociation of Shareware Professionals (ASP) Approved Vendor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re hereby given permission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of the software package via "traditional mail-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method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BBS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unregistered version of the software package, as ar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not charge a fee for download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vendors MUST REQUEST AND RECEIVE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(To facilitate receiving permission, includ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catalog with your requ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BBSs which charge a download fee MUST REQUES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prior to 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OTHER METHOD OF DISTRIBUTION, INCLUDING BUT NOT LIMITED TO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RACKS, BINS, OTHER FORMS OF "RETAIL SALES",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AND ANY OTHER MEANS OF SOFTWARE DISTRIBUTION NOW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 DEVISED, REQUIRES THE EXPRESS WRITTEN PERMISS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endors have permission to distribute this software on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Plus, Apex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(software) Library, Houston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CS Marketing, Lakeville 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acking List" section of the VENDOR.DOC text file.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including all related program files and document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If any files listed in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VENDOR.DOC file itself, are missing or chang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not complete and distribution is forbidden.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ANY INSTALL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AUTHOR, and provided no changes are made to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oftware package as a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software package under the subscrip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, subject to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REQUEST AND RECEIVE written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e softwar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subscription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dated disks. Only current versions may be shipped as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 or subscrip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Disk Sets, CD-ROMs, "Rackware", Retai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; IT CANNOT BE INCLUDED WITH THE SALE OF COMPUT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DUCTS,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; NOR CAN IT BE DISTRIBUTED IN PREPACKAGED OR OTH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 OR AS PART OF A CD-ROM COLLECTION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BETWEEN THE DISTRIBUTOR AND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PUBLIC DOMAIN SOFTWARE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pyrighted material. It is not, and never has been,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outdated or obsolete versions of the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If the version you have received is or appear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(6) months old, then contact the copyright holder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in are reserved to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or BBS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2301,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