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GENERATOR: Turn your computer into a poet! Using a 20,000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this program creates free-verse poems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e of actual poems as models, the program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words and short phrases into verses four to nine lin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fascinating. Some of these poems have actually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onal magazines! This program has been featured in the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Scientific American and Writer's Digest. Requires: DOS 2.1 or l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; hard disk or 720k+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POETRY GENERATOR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CITIZEN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