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all of your efforts on behalf of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self.  I hope that this "baby" spooler product is a welcom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oftwa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Baby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tleton CO 80162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03) 932-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Mike Sam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Several print spooling programs offer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ollowing functions: background printing; re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printer output to a disk file; monito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ed directory for the presence of a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keleton.  Fast, effective, and takes up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IBM PC, XT,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DOS 3.1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--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akes up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Efficient, fas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network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Supports DOS or Windows app's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$22.  Upon registering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Free unlimit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Notification of new releases, and upgrad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