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oling/Despoo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0440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MO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MON  [/pn: [dir=&lt;filespec&gt; mc=[1,2,3,4,5,6,7,8, or 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spec&gt; is the full drive, directory, and file skele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is the number of seconds the Monitor is to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ndidate file has stopped growing before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DSP /C1: dir=c:\c1\*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\*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\*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 =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ITOR will rename any file that meets the &lt;filespec&gt; skele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extension to ._00, and then ._01, and so forth.  I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re are no ._ files in the directory being monitored, the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rt fresh at .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move SP3MON from memory by keying SP3MO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