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terial is extracted from the XDIR manual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XDIR.DOC that is included with XDIR.  It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 only.  Please read the manua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tried a number of the available DOS Shell programs and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Managers and am still left with two frustrations. DOS restri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to 11 characters, not enough in my opinion.  Also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hort of space on my hard disk. It's full of file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don't need. It would be nice to know how often I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RG.EXE,  and what is it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DIR is my solution to this frustration. XDIR is a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OS commands DIR and COPY. It allows you to add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to be displayed along with the normal DOS director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have to remember what MPDPROG.MEM was all about.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ind you with a displa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DPROG MEM  2620 01-17-87  2:19p  Maxon Paper Div.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R allows you to edit these comments freely. You can copy o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etween directories or to another disk, and the comm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go righ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DIR has seven modes: Help, Directory, Edit, Copy, Kill, M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These modes are selected from the command line, e.g., XDIR /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xplained in Secti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, XDIR has a number of display option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s well. Options include: Pick, Sort, and alternat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These options are explained in Section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utilities provided to registered users of XDIR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COUNT and XDUPDATE, which monitor file usage on your hard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information to the XDIR display on the number of times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been used and the date of the last use.  Also provid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ZIP and XDUNZIP, which let you automatically save the XDI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ZIP files and restore them when you UNZIP. 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s described in Section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DIR is Shareware. The law requires that if you use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pay for it. So, if you find XDIR useful, please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the author. The registration fee is $25. 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notified of upgrades to XDIR as they are released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printed copy of this manual. Online help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CompuServe, by EasyPlex. Sorry, but online help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registered users. Help is also available by mail. I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swer all letters within 48 hours. Non-registered use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ASE for a reply. The degree of help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gistered users is purely discretionary. Registr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ram J. Wein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14 Shipman 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ice (703) 821-32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S 70741,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REGISTRATION FORM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all that apply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XDIR registration                   _____ @ $25.0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ENCLOSED: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lready have copies of the program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, where were they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CompuServe [ ]Friend [ ]Employer [ ]BBS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Shareware Distributor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is by check[ ] or money order[ ] (Sorry - no COD or char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 __________________________ZIP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registration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14 Ship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