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 xml:space="preserve">ſ�������������������������������������������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 xml:space="preserve">λ �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к� �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 xml:space="preserve">ʻ �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 ���    ���    ��������� ��</w:t>
      </w:r>
      <w:r>
        <w:rPr/>
        <w:t xml:space="preserve">ܱ�ܱ��         ���   ���    ���    ���  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  ���    ���    ��������� ��</w:t>
      </w:r>
      <w:r>
        <w:rPr/>
        <w:t xml:space="preserve">۱�۱��         ���� ����   �����   ���� 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�    ���    ��������� ���������         ���� ����  ���</w:t>
      </w:r>
      <w:r>
        <w:rPr/>
        <w:t xml:space="preserve">߱��  ��۱�ܱ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     ���    ��������� ����</w:t>
      </w:r>
      <w:r>
        <w:rPr/>
        <w:t xml:space="preserve">߱���         ��۱�ܱ��  �������  ��� ߱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    ���    ��������� ����  ��� ������� ��</w:t>
      </w:r>
      <w:r>
        <w:rPr/>
        <w:t xml:space="preserve">۱�۱�� �����߱�� ���   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     ��     ��������  ��    ��  ������  �� �� ��  ��    ��  ��    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lcome to VIEW_MAN, a utility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isplay, edit, and/or print files in both Hex or ASCII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 S E R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3-1994 by MicroMetri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cument last edited: January 1,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_MAN is distributed as SHAREWARE and, as such, may be copied and shared on a</w:t>
      </w:r>
    </w:p>
    <w:p>
      <w:pPr>
        <w:pStyle w:val="PreformattedText"/>
        <w:bidi w:val="0"/>
        <w:jc w:val="left"/>
        <w:rPr/>
      </w:pPr>
      <w:r>
        <w:rPr/>
        <w:t>private  non-commercial basis with others  in its unmodified  form. Liability is</w:t>
      </w:r>
    </w:p>
    <w:p>
      <w:pPr>
        <w:pStyle w:val="PreformattedText"/>
        <w:bidi w:val="0"/>
        <w:jc w:val="left"/>
        <w:rPr/>
      </w:pPr>
      <w:r>
        <w:rPr/>
        <w:t>limited to  replacing the software for  registered users. There  is no liability</w:t>
      </w:r>
    </w:p>
    <w:p>
      <w:pPr>
        <w:pStyle w:val="PreformattedText"/>
        <w:bidi w:val="0"/>
        <w:jc w:val="left"/>
        <w:rPr/>
      </w:pPr>
      <w:r>
        <w:rPr/>
        <w:t>for any damage or loss caused by this software, directly or indirectly.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�������</w:t>
      </w:r>
      <w:r>
        <w:rPr/>
        <w:t>Ŀ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�������</w:t>
      </w:r>
      <w:r>
        <w:rPr/>
        <w:t>Ŀ    �                (R)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�</w:t>
      </w:r>
      <w:r>
        <w:rPr/>
        <w:t>ĳ       �O   ��������������������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�  �������</w:t>
      </w:r>
      <w:r>
        <w:rPr/>
        <w:t>Ŀ �  Association of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�  �       ���  </w:t>
      </w:r>
      <w:r>
        <w:rPr/>
        <w:t>Shareware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��</w:t>
      </w:r>
      <w:r>
        <w:rPr/>
        <w:t>ĳ   O   �    Professionals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����</w:t>
      </w:r>
      <w:r>
        <w:rPr/>
        <w:t>ĳ   �   ����������������������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���������    </w:t>
      </w:r>
      <w:r>
        <w:rPr/>
        <w:t>MEMBER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problems with this program, or want to send comments, manual correc-</w:t>
      </w:r>
    </w:p>
    <w:p>
      <w:pPr>
        <w:pStyle w:val="PreformattedText"/>
        <w:bidi w:val="0"/>
        <w:jc w:val="left"/>
        <w:rPr/>
      </w:pPr>
      <w:r>
        <w:rPr/>
        <w:t>tions, or enhancement suggestions, you may call or mail the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Met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8 Dade Ave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rasota, FLorida  34232-1609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   (813) 377-25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 . . . . . . .   (813) 377-20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BBS . . .   (813) 371-24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icroMetric Software Support BBS provides availability and technical support</w:t>
      </w:r>
    </w:p>
    <w:p>
      <w:pPr>
        <w:pStyle w:val="PreformattedText"/>
        <w:bidi w:val="0"/>
        <w:jc w:val="left"/>
        <w:rPr/>
      </w:pPr>
      <w:r>
        <w:rPr/>
        <w:t>for  the MicroMetric ����_MAN series  of shareware programs.  First time callers</w:t>
      </w:r>
    </w:p>
    <w:p>
      <w:pPr>
        <w:pStyle w:val="PreformattedText"/>
        <w:bidi w:val="0"/>
        <w:jc w:val="left"/>
        <w:rPr/>
      </w:pPr>
      <w:r>
        <w:rPr/>
        <w:t>have  access to  the board  and can leave  messages or  download replies/current</w:t>
      </w:r>
    </w:p>
    <w:p>
      <w:pPr>
        <w:pStyle w:val="PreformattedText"/>
        <w:bidi w:val="0"/>
        <w:jc w:val="left"/>
        <w:rPr/>
      </w:pPr>
      <w:r>
        <w:rPr/>
        <w:t>shareware  releases. Registered  users may  also download  the latest  Beta test</w:t>
      </w:r>
    </w:p>
    <w:p>
      <w:pPr>
        <w:pStyle w:val="PreformattedText"/>
        <w:bidi w:val="0"/>
        <w:jc w:val="left"/>
        <w:rPr/>
      </w:pPr>
      <w:r>
        <w:rPr/>
        <w:t>software releases, when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ly,  you can  send  routed E-Mail  via the  RIME(tm) network  to David</w:t>
      </w:r>
    </w:p>
    <w:p>
      <w:pPr>
        <w:pStyle w:val="PreformattedText"/>
        <w:bidi w:val="0"/>
        <w:jc w:val="left"/>
        <w:rPr/>
      </w:pPr>
      <w:r>
        <w:rPr/>
        <w:t>Groome at the -&gt;ACTION node in the ASP, Laser, Batch, Common, or Shareware  con-</w:t>
      </w:r>
    </w:p>
    <w:p>
      <w:pPr>
        <w:pStyle w:val="PreformattedText"/>
        <w:bidi w:val="0"/>
        <w:jc w:val="left"/>
        <w:rPr/>
      </w:pPr>
      <w:r>
        <w:rPr/>
        <w:t>ferences. I also check CompuServe (71631,744), but only on an infrequent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, PKUNZIP and PKSFX are trademarks of PKWARE, Inc.</w:t>
      </w:r>
    </w:p>
    <w:p>
      <w:pPr>
        <w:pStyle w:val="PreformattedText"/>
        <w:bidi w:val="0"/>
        <w:jc w:val="left"/>
        <w:rPr/>
      </w:pPr>
      <w:r>
        <w:rPr/>
        <w:t xml:space="preserve">MS-DOS is a registered trademark of the Microsoft Corporation. </w:t>
      </w:r>
    </w:p>
    <w:p>
      <w:pPr>
        <w:pStyle w:val="PreformattedText"/>
        <w:bidi w:val="0"/>
        <w:jc w:val="left"/>
        <w:rPr/>
      </w:pPr>
      <w:r>
        <w:rPr/>
        <w:t>IBM PC, XT, AT and PC-DOS are registered trademarks of the IBM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. . . . . . .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jor Features . . . . .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Requirements  . .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 Format  . . . . . . . . . .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layout . . . . . . . . . .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ckets and parentheses  . . .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key conventions  . . .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 steps  . . . . . . . . .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 ����</w:t>
      </w:r>
      <w:r>
        <w:rPr/>
        <w:t>_MAN programs . . . . . . . . . . . .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distributed documentation manual 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 . . . . . . . . . . . . . . . . . . . . . . . . . . . . . . .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SYSTEM . . . .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on Non-Path Referenced Directories 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a Diskette Vendor . .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a BBS . . . . . . . .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Version . . . .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Operation with Microsoft Windows . . . . . . . . . . . . . . . .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VIEW_MAN  . . . . . . . . .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/Environment Options .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mmary of All Available Options 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Sensitive Search Mode  . .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Codes Printed . . . .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-Directory Path  . . . .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ame . . . . . . . . . . .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ics  . . . . . . . . . . .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x/ASCII Edit Mode . . . . . .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itor . . . . . . . . . . . .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To . . . . . . . . . . .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 Character String  . . . . . . . . . . . . . . . . . . . . . .  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Character String . . . . .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Key . . . . . . . . . . . . . . . . . . . . . . . . . . . . . . . .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. . . . . . . . . . . . . . . . . . . . . . . . . . . . . . . . .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FUNCTION  . . . . . . . . . . . . .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Path  . . . . . . . . . . . . . . . . 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File  . . . . . . . . . . . . . . . . .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itor  . . . . . . . . . . . . . . . . . . .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Colors  . . . . . . . . . . . . . . . . .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Print . . . . . . . . . . . . . . . . . . . . . . . . . . . . . . .   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Options . . . . . . . . . . . . . . . . . . . . . . . . . . . . . .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FUNCTION . . . . . . . . . . . . . . . . . . . . . . . . . . . . . . .  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3 - Go To  . . . . . . . . . . . . . . . . . . . . . . . . . . . . .  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4 - Set Search . . . . . . . . . . . . . . . . . . . . . . . . . . .  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5 - Search . . . . . . . . . . . . . . . . . . . . . . . . . . . . .  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6 - Search and Count . . . . . . . . . . . . . . . . . . . . . . . .  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0 - Exit Viewing  . . . . . . . . . . . . . . . . . . . . . . . . .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FUNCTION . . . . . . . . . . . . . . . . . . . . . . . . . . . . . . .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 OF CONTENTS                          VIEW_MAN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up Before Edit . . . . . . . . . . . . . . . . . . . . . . . . . . .   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File  . . . . . . . . . . . . . . . . . . . . . . . . . . . . . . .  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Options  . . . . . . . . . . . . . . . . . . . . . . . . . . . .  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 Block  . . . . . . . . . . . . . . . . . . . . . . . . . . . .  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Block  . . . . . . . . . . . . . . . . . . . . . . . . . . . .  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2 - Hex/ASCII Editing  . . . . . . . . . . . . . . . . . . . . . . .  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3 - Go To  . . . . . . . . . . . . . . . . . . . . . . . . . . . . .  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4 - Set Search . . . . . . . . . . . . . . . . . . . . . . . . . . .   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5 - Search . . . . . . . . . . . . . . . . . . . . . . . . . . . . .  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6 - Search and Count . . . . . . . . . . . . . . . . . . . . . . . .  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7 - Search and Replace . . . . . . . . . . . . . . . . . . . . . . .   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0 - Edit Complete . . . . . . . . . . . . . . . . . . . . . . . . .   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Size  . . . . . . . . . . . . . . . . . . . . . . . . . . . . . . .   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Date  . . . . . . . . . . . . . . . . . . . . . . . . . . . . . . .   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Time  . . . . . . . . . . . . . . . . . . . . . . . . . . . . . . .   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obally Modify  . . . . . . . . . . . . . . . . . . . . . . . . . . . .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FUNCTION  . . . . . . . . . . . . . . . . . . . . . . . . . . . . . .   4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Full File  . . . . . . . . . . . . . . . . . . . . . . . . . . . .   4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Selected . . . . . . . . . . . . . . . . . . . . . . . . . . . . .   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To  . . . . . . . . . . . . . . . . . . . . . . . . . . . . . . .   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Control Chars  . . . . . . . . . . . . . . . . . . . . . . . . . .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FUNCTION . . . . . . . . . . . . . . . . . . . . . . . . . . . . . . .   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to DOS  . . . . . . . . . . . . . . . . . . . . . . . . . . . . .   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Options . . . . . . . . . . . . . . . . . . . . . . . . . . . . . .   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ase Backup File  . . . . . . . . . . . . . . . . . . . . . . . . . . .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MACRO AND ITS USE  . . . . . . . . . . . . . . . . . . . . . . . . .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_MAN FILES  . . . . . . . . . . . . . . . . . . . . . . . . . . . . . .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. . . . . . . . . . . . . . . . . . . . . . . . . . . . . . . . . . .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_MAN will  perform the functions of  viewing, editing and/or printing  a se-</w:t>
      </w:r>
    </w:p>
    <w:p>
      <w:pPr>
        <w:pStyle w:val="PreformattedText"/>
        <w:bidi w:val="0"/>
        <w:jc w:val="left"/>
        <w:rPr/>
      </w:pPr>
      <w:r>
        <w:rPr/>
        <w:t>lected file in both Hex  and ASCII. File selection is by menu choice rather that</w:t>
      </w:r>
    </w:p>
    <w:p>
      <w:pPr>
        <w:pStyle w:val="PreformattedText"/>
        <w:bidi w:val="0"/>
        <w:jc w:val="left"/>
        <w:rPr/>
      </w:pPr>
      <w:r>
        <w:rPr/>
        <w:t>typing the path.  Viewing and  editing task features  include file  positioning,</w:t>
      </w:r>
    </w:p>
    <w:p>
      <w:pPr>
        <w:pStyle w:val="PreformattedText"/>
        <w:bidi w:val="0"/>
        <w:jc w:val="left"/>
        <w:rPr/>
      </w:pPr>
      <w:r>
        <w:rPr/>
        <w:t>search for string, search and count, and search and replace. Program options may</w:t>
      </w:r>
    </w:p>
    <w:p>
      <w:pPr>
        <w:pStyle w:val="PreformattedText"/>
        <w:bidi w:val="0"/>
        <w:jc w:val="left"/>
        <w:rPr/>
      </w:pPr>
      <w:r>
        <w:rPr/>
        <w:t>be specified by  command line/menu selection and saved as  defaults; a macro may</w:t>
      </w:r>
    </w:p>
    <w:p>
      <w:pPr>
        <w:pStyle w:val="PreformattedText"/>
        <w:bidi w:val="0"/>
        <w:jc w:val="left"/>
        <w:rPr/>
      </w:pPr>
      <w:r>
        <w:rPr/>
        <w:t>be  defined and run for repetitive tasks. Printing may be directed to any serial</w:t>
      </w:r>
    </w:p>
    <w:p>
      <w:pPr>
        <w:pStyle w:val="PreformattedText"/>
        <w:bidi w:val="0"/>
        <w:jc w:val="left"/>
        <w:rPr/>
      </w:pPr>
      <w:r>
        <w:rPr/>
        <w:t>or parallel port or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jor Feature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Select a file and then view, edit, and or print it in both Hex and ASCII.</w:t>
      </w:r>
    </w:p>
    <w:p>
      <w:pPr>
        <w:pStyle w:val="PreformattedText"/>
        <w:bidi w:val="0"/>
        <w:jc w:val="left"/>
        <w:rPr/>
      </w:pPr>
      <w:r>
        <w:rPr/>
        <w:t>*  No need to type the names and paths of files - select them from menus.</w:t>
      </w:r>
    </w:p>
    <w:p>
      <w:pPr>
        <w:pStyle w:val="PreformattedText"/>
        <w:bidi w:val="0"/>
        <w:jc w:val="left"/>
        <w:rPr/>
      </w:pPr>
      <w:r>
        <w:rPr/>
        <w:t>*  View the selected file in Hex and ASCII simultaneously, with options to: vi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specific location, search for and display a Hex/ASCII  string, and sear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nd count the number of occurrences of a specific string.</w:t>
      </w:r>
    </w:p>
    <w:p>
      <w:pPr>
        <w:pStyle w:val="PreformattedText"/>
        <w:bidi w:val="0"/>
        <w:jc w:val="left"/>
        <w:rPr/>
      </w:pPr>
      <w:r>
        <w:rPr/>
        <w:t>*  Edit the selected file in  either Hex or ASCII, with options to: view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 any specific  location,  search for  and  display a  Hex/ASCII  string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for  and count the  number of  occurrences of a  specific string,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for a specific string and replace all of its occurrences with another.</w:t>
      </w:r>
    </w:p>
    <w:p>
      <w:pPr>
        <w:pStyle w:val="PreformattedText"/>
        <w:bidi w:val="0"/>
        <w:jc w:val="left"/>
        <w:rPr/>
      </w:pPr>
      <w:r>
        <w:rPr/>
        <w:t>*  Globally modify the  file by making it  all upper or lower  case, or chang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words to proper - first letter capitalized.</w:t>
      </w:r>
    </w:p>
    <w:p>
      <w:pPr>
        <w:pStyle w:val="PreformattedText"/>
        <w:bidi w:val="0"/>
        <w:jc w:val="left"/>
        <w:rPr/>
      </w:pPr>
      <w:r>
        <w:rPr/>
        <w:t>*  Edit the files size, date, and/or time.</w:t>
      </w:r>
    </w:p>
    <w:p>
      <w:pPr>
        <w:pStyle w:val="PreformattedText"/>
        <w:bidi w:val="0"/>
        <w:jc w:val="left"/>
        <w:rPr/>
      </w:pPr>
      <w:r>
        <w:rPr/>
        <w:t>*  Print  the selected file, or  a portion of the file,  in Hex and ASCII simul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neously, with options to: print  only a specific block of the  file, dir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utput to  any serial or parallel port or to  a disk file, and option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the ASCII control characters.</w:t>
      </w:r>
    </w:p>
    <w:p>
      <w:pPr>
        <w:pStyle w:val="PreformattedText"/>
        <w:bidi w:val="0"/>
        <w:jc w:val="left"/>
        <w:rPr/>
      </w:pPr>
      <w:r>
        <w:rPr/>
        <w:t>*  Printed output includes a header of file and print information.</w:t>
      </w:r>
    </w:p>
    <w:p>
      <w:pPr>
        <w:pStyle w:val="PreformattedText"/>
        <w:bidi w:val="0"/>
        <w:jc w:val="left"/>
        <w:rPr/>
      </w:pPr>
      <w:r>
        <w:rPr/>
        <w:t>*  Printed  output to a disk file may be  printed by the utility LASR_MAN, at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ixteen text pages per sheet, to conserve paper.</w:t>
      </w:r>
    </w:p>
    <w:p>
      <w:pPr>
        <w:pStyle w:val="PreformattedText"/>
        <w:bidi w:val="0"/>
        <w:jc w:val="left"/>
        <w:rPr/>
      </w:pPr>
      <w:r>
        <w:rPr/>
        <w:t>*  Searches may be case sensitive or insensitive.</w:t>
      </w:r>
    </w:p>
    <w:p>
      <w:pPr>
        <w:pStyle w:val="PreformattedText"/>
        <w:bidi w:val="0"/>
        <w:jc w:val="left"/>
        <w:rPr/>
      </w:pPr>
      <w:r>
        <w:rPr/>
        <w:t>*  Optionally, backup the  selected file before  editing: optionally, erase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up file before exiting the program.</w:t>
      </w:r>
    </w:p>
    <w:p>
      <w:pPr>
        <w:pStyle w:val="PreformattedText"/>
        <w:bidi w:val="0"/>
        <w:jc w:val="left"/>
        <w:rPr/>
      </w:pPr>
      <w:r>
        <w:rPr/>
        <w:t>*  No limit on the selected file size for viewing or editing.</w:t>
      </w:r>
    </w:p>
    <w:p>
      <w:pPr>
        <w:pStyle w:val="PreformattedText"/>
        <w:bidi w:val="0"/>
        <w:jc w:val="left"/>
        <w:rPr/>
      </w:pPr>
      <w:r>
        <w:rPr/>
        <w:t>*  A macro may be defined through a "learning" process and then repeatedly run.</w:t>
      </w:r>
    </w:p>
    <w:p>
      <w:pPr>
        <w:pStyle w:val="PreformattedText"/>
        <w:bidi w:val="0"/>
        <w:jc w:val="left"/>
        <w:rPr/>
      </w:pPr>
      <w:r>
        <w:rPr/>
        <w:t>*  User interface is with pop-up window menus whose colors are user-selectable.</w:t>
      </w:r>
    </w:p>
    <w:p>
      <w:pPr>
        <w:pStyle w:val="PreformattedText"/>
        <w:bidi w:val="0"/>
        <w:jc w:val="left"/>
        <w:rPr/>
      </w:pPr>
      <w:r>
        <w:rPr/>
        <w:t>*  Menus follow  the IBM  SAA/CUA (System Application  Architecture-Common U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) guidelines.</w:t>
      </w:r>
    </w:p>
    <w:p>
      <w:pPr>
        <w:pStyle w:val="PreformattedText"/>
        <w:bidi w:val="0"/>
        <w:jc w:val="left"/>
        <w:rPr/>
      </w:pPr>
      <w:r>
        <w:rPr/>
        <w:t>*  Automatic color display on systems so equipped - user may set menu colors.</w:t>
      </w:r>
    </w:p>
    <w:p>
      <w:pPr>
        <w:pStyle w:val="PreformattedText"/>
        <w:bidi w:val="0"/>
        <w:jc w:val="left"/>
        <w:rPr/>
      </w:pPr>
      <w:r>
        <w:rPr/>
        <w:t>*  Specify most options in  the Environment and/or on the program's command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n be able to over-ride them with the program's menus.</w:t>
      </w:r>
    </w:p>
    <w:p>
      <w:pPr>
        <w:pStyle w:val="PreformattedText"/>
        <w:bidi w:val="0"/>
        <w:jc w:val="left"/>
        <w:rPr/>
      </w:pPr>
      <w:r>
        <w:rPr/>
        <w:t>*  Save the current option settings as the defaults. (Usable by registered 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)</w:t>
      </w:r>
    </w:p>
    <w:p>
      <w:pPr>
        <w:pStyle w:val="PreformattedText"/>
        <w:bidi w:val="0"/>
        <w:jc w:val="left"/>
        <w:rPr/>
      </w:pPr>
      <w:r>
        <w:rPr/>
        <w:t>*  Context sensitive help available for all actions.</w:t>
      </w:r>
    </w:p>
    <w:p>
      <w:pPr>
        <w:pStyle w:val="PreformattedText"/>
        <w:bidi w:val="0"/>
        <w:jc w:val="left"/>
        <w:rPr/>
      </w:pPr>
      <w:r>
        <w:rPr/>
        <w:t>*  Indexed manual.</w:t>
      </w:r>
    </w:p>
    <w:p>
      <w:pPr>
        <w:pStyle w:val="PreformattedText"/>
        <w:bidi w:val="0"/>
        <w:jc w:val="left"/>
        <w:rPr/>
      </w:pPr>
      <w:r>
        <w:rPr/>
        <w:t>*  Registered users  may suppress  the shareware reminder  message displays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e a printed/bound manual along with a  brand program that will regi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stem Requirement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PC, XT, AT or true compatibles operating with PC/MS-DOS, version 3.0 through</w:t>
      </w:r>
    </w:p>
    <w:p>
      <w:pPr>
        <w:pStyle w:val="PreformattedText"/>
        <w:bidi w:val="0"/>
        <w:jc w:val="left"/>
        <w:rPr/>
      </w:pPr>
      <w:r>
        <w:rPr/>
        <w:t>6.0, any monitor, and a printer for the print function.  The program will deter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RODUCTION                               VIEW_MAN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e what type of display monitor is available and adjust itself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nual Format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is divided  into several introductory chapters followed  by chapters</w:t>
      </w:r>
    </w:p>
    <w:p>
      <w:pPr>
        <w:pStyle w:val="PreformattedText"/>
        <w:bidi w:val="0"/>
        <w:jc w:val="left"/>
        <w:rPr/>
      </w:pPr>
      <w:r>
        <w:rPr/>
        <w:t>for operating  VIEW_MAN. The format of  these chapters and  the information pre-</w:t>
      </w:r>
    </w:p>
    <w:p>
      <w:pPr>
        <w:pStyle w:val="PreformattedText"/>
        <w:bidi w:val="0"/>
        <w:jc w:val="left"/>
        <w:rPr/>
      </w:pPr>
      <w:r>
        <w:rPr/>
        <w:t>sented therein has been standardized using the following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layout - Each page has a header detailing the chapter and the program ver-</w:t>
      </w:r>
    </w:p>
    <w:p>
      <w:pPr>
        <w:pStyle w:val="PreformattedText"/>
        <w:bidi w:val="0"/>
        <w:jc w:val="left"/>
        <w:rPr/>
      </w:pPr>
      <w:r>
        <w:rPr/>
        <w:t>sion covered. A footer displays the manual p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ackets and parentheses -  Brackets, [...], are used in  the manual and in  the</w:t>
      </w:r>
    </w:p>
    <w:p>
      <w:pPr>
        <w:pStyle w:val="PreformattedText"/>
        <w:bidi w:val="0"/>
        <w:jc w:val="left"/>
        <w:rPr/>
      </w:pPr>
      <w:r>
        <w:rPr/>
        <w:t>help  screens  to specify  what should  be entered  in  response to  the current</w:t>
      </w:r>
    </w:p>
    <w:p>
      <w:pPr>
        <w:pStyle w:val="PreformattedText"/>
        <w:bidi w:val="0"/>
        <w:jc w:val="left"/>
        <w:rPr/>
      </w:pPr>
      <w:r>
        <w:rPr/>
        <w:t>prompt. If a character string is to  be entered, the type of character is noted,</w:t>
      </w:r>
    </w:p>
    <w:p>
      <w:pPr>
        <w:pStyle w:val="PreformattedText"/>
        <w:bidi w:val="0"/>
        <w:jc w:val="left"/>
        <w:rPr/>
      </w:pPr>
      <w:r>
        <w:rPr/>
        <w:t>such as ALPHA, NUMERIC, ANY, etc. Parentheses, (..), are used for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 key conventions -  Keys specified in  the manual text  that are not in</w:t>
      </w:r>
    </w:p>
    <w:p>
      <w:pPr>
        <w:pStyle w:val="PreformattedText"/>
        <w:bidi w:val="0"/>
        <w:jc w:val="left"/>
        <w:rPr/>
      </w:pPr>
      <w:r>
        <w:rPr/>
        <w:t>entry brackets are  shown as reversed, such as  ESCAPE .  All key references are</w:t>
      </w:r>
    </w:p>
    <w:p>
      <w:pPr>
        <w:pStyle w:val="PreformattedText"/>
        <w:bidi w:val="0"/>
        <w:jc w:val="left"/>
        <w:rPr/>
      </w:pPr>
      <w:r>
        <w:rPr/>
        <w:t>in capital letters for cl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 steps  - Some procedures  may require selection  from a menu  of options,</w:t>
      </w:r>
    </w:p>
    <w:p>
      <w:pPr>
        <w:pStyle w:val="PreformattedText"/>
        <w:bidi w:val="0"/>
        <w:jc w:val="left"/>
        <w:rPr/>
      </w:pPr>
      <w:r>
        <w:rPr/>
        <w:t>inputting data or following a sequence of steps. Most manual sections will first</w:t>
      </w:r>
    </w:p>
    <w:p>
      <w:pPr>
        <w:pStyle w:val="PreformattedText"/>
        <w:bidi w:val="0"/>
        <w:jc w:val="left"/>
        <w:rPr/>
      </w:pPr>
      <w:r>
        <w:rPr/>
        <w:t>give an overview  of the function or  task under discussion and then  detail the</w:t>
      </w:r>
    </w:p>
    <w:p>
      <w:pPr>
        <w:pStyle w:val="PreformattedText"/>
        <w:bidi w:val="0"/>
        <w:jc w:val="left"/>
        <w:rPr/>
      </w:pPr>
      <w:r>
        <w:rPr/>
        <w:t>various action operating procedures. In order  to make this manual easier to use</w:t>
      </w:r>
    </w:p>
    <w:p>
      <w:pPr>
        <w:pStyle w:val="PreformattedText"/>
        <w:bidi w:val="0"/>
        <w:jc w:val="left"/>
        <w:rPr/>
      </w:pPr>
      <w:r>
        <w:rPr/>
        <w:t>a symbol, -&gt; , marks the beginning of each of these action operating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_MAN programs - The  general group of  shareware programs by MicroMetric  is</w:t>
      </w:r>
    </w:p>
    <w:p>
      <w:pPr>
        <w:pStyle w:val="PreformattedText"/>
        <w:bidi w:val="0"/>
        <w:jc w:val="left"/>
        <w:rPr/>
      </w:pPr>
      <w:r>
        <w:rPr/>
        <w:t>referred to by the name ����_MAN. It may also be used in reference to a specific</w:t>
      </w:r>
    </w:p>
    <w:p>
      <w:pPr>
        <w:pStyle w:val="PreformattedText"/>
        <w:bidi w:val="0"/>
        <w:jc w:val="left"/>
        <w:rPr/>
      </w:pPr>
      <w:r>
        <w:rPr/>
        <w:t>program in that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ed documentation manual - The documentation  file included on</w:t>
      </w:r>
    </w:p>
    <w:p>
      <w:pPr>
        <w:pStyle w:val="PreformattedText"/>
        <w:bidi w:val="0"/>
        <w:jc w:val="left"/>
        <w:rPr/>
      </w:pPr>
      <w:r>
        <w:rPr/>
        <w:t>the shareware distribution diskette contains the same information as the printed</w:t>
      </w:r>
    </w:p>
    <w:p>
      <w:pPr>
        <w:pStyle w:val="PreformattedText"/>
        <w:bidi w:val="0"/>
        <w:jc w:val="left"/>
        <w:rPr/>
      </w:pPr>
      <w:r>
        <w:rPr/>
        <w:t>and bound  manual, supplied as  part of registration,  with two exceptions,  the</w:t>
      </w:r>
    </w:p>
    <w:p>
      <w:pPr>
        <w:pStyle w:val="PreformattedText"/>
        <w:bidi w:val="0"/>
        <w:jc w:val="left"/>
        <w:rPr/>
      </w:pPr>
      <w:r>
        <w:rPr/>
        <w:t>result of  the word processor, formatting,  and printer used. The  first is that</w:t>
      </w:r>
    </w:p>
    <w:p>
      <w:pPr>
        <w:pStyle w:val="PreformattedText"/>
        <w:bidi w:val="0"/>
        <w:jc w:val="left"/>
        <w:rPr/>
      </w:pPr>
      <w:r>
        <w:rPr/>
        <w:t>all of  the control display characters  (ASCII 1-31) and the  reverse print key-</w:t>
      </w:r>
    </w:p>
    <w:p>
      <w:pPr>
        <w:pStyle w:val="PreformattedText"/>
        <w:bidi w:val="0"/>
        <w:jc w:val="left"/>
        <w:rPr/>
      </w:pPr>
      <w:r>
        <w:rPr/>
        <w:t>board codes are NOT  shown properly. Finally, bolding, underlining,  and special</w:t>
      </w:r>
    </w:p>
    <w:p>
      <w:pPr>
        <w:pStyle w:val="PreformattedText"/>
        <w:bidi w:val="0"/>
        <w:jc w:val="left"/>
        <w:rPr/>
      </w:pPr>
      <w:r>
        <w:rPr/>
        <w:t>symbols are NOT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arewar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_MAN is being distributed  as SHAREWARE. The SHAREWARE concept  allows users</w:t>
      </w:r>
    </w:p>
    <w:p>
      <w:pPr>
        <w:pStyle w:val="PreformattedText"/>
        <w:bidi w:val="0"/>
        <w:jc w:val="left"/>
        <w:rPr/>
      </w:pPr>
      <w:r>
        <w:rPr/>
        <w:t>to examine a  program on a trial  basis, at no (or minimal)  charge, before pur-</w:t>
      </w:r>
    </w:p>
    <w:p>
      <w:pPr>
        <w:pStyle w:val="PreformattedText"/>
        <w:bidi w:val="0"/>
        <w:jc w:val="left"/>
        <w:rPr/>
      </w:pPr>
      <w:r>
        <w:rPr/>
        <w:t>chasing it.  In addition,  by decreasing  marketing costs,  professional quality</w:t>
      </w:r>
    </w:p>
    <w:p>
      <w:pPr>
        <w:pStyle w:val="PreformattedText"/>
        <w:bidi w:val="0"/>
        <w:jc w:val="left"/>
        <w:rPr/>
      </w:pPr>
      <w:r>
        <w:rPr/>
        <w:t>software  may be distributed for a fraction  of the cost of a comparable commer-</w:t>
      </w:r>
    </w:p>
    <w:p>
      <w:pPr>
        <w:pStyle w:val="PreformattedText"/>
        <w:bidi w:val="0"/>
        <w:jc w:val="left"/>
        <w:rPr/>
      </w:pPr>
      <w:r>
        <w:rPr/>
        <w:t>cial product. Regardless of whether you  register the program, please help  dis-</w:t>
      </w:r>
    </w:p>
    <w:p>
      <w:pPr>
        <w:pStyle w:val="PreformattedText"/>
        <w:bidi w:val="0"/>
        <w:jc w:val="left"/>
        <w:rPr/>
      </w:pPr>
      <w:r>
        <w:rPr/>
        <w:t>tribute VIEW_MAN by sharing unmodified copies of it and its files with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hereby granted the right to  use the VIEW_MAN program for a thirty  (30)</w:t>
      </w:r>
    </w:p>
    <w:p>
      <w:pPr>
        <w:pStyle w:val="PreformattedText"/>
        <w:bidi w:val="0"/>
        <w:jc w:val="left"/>
        <w:rPr/>
      </w:pPr>
      <w:r>
        <w:rPr/>
        <w:t>day  evaluation period. If you  find VIEW_MAN of  value, and continue  to use it</w:t>
      </w:r>
    </w:p>
    <w:p>
      <w:pPr>
        <w:pStyle w:val="PreformattedText"/>
        <w:bidi w:val="0"/>
        <w:jc w:val="left"/>
        <w:rPr/>
      </w:pPr>
      <w:r>
        <w:rPr/>
        <w:t>after this  evaluation period,  YOU MUST  REGISTER YOUR PROGRAM  USE. This  will</w:t>
      </w:r>
    </w:p>
    <w:p>
      <w:pPr>
        <w:pStyle w:val="PreformattedText"/>
        <w:bidi w:val="0"/>
        <w:jc w:val="left"/>
        <w:rPr/>
      </w:pPr>
      <w:r>
        <w:rPr/>
        <w:t>provide you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EW_MAN Version 1.0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A 7" x 8 1/2" printed and bound manu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VIEW_MAN phone or mail support for one yea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Notification of the next VIEW_MAN rele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Ability to suppress the  shareware registration reminder message displa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end of th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Ability to  use a  configuration file  to specify the  display colors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ition of data areas along with other program setup parame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An installation/update/registration branding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Sincere thanks for your support of the SHAREWARE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Single System Program Registration entitles the  user to unlimited use of the</w:t>
      </w:r>
    </w:p>
    <w:p>
      <w:pPr>
        <w:pStyle w:val="PreformattedText"/>
        <w:bidi w:val="0"/>
        <w:jc w:val="left"/>
        <w:rPr/>
      </w:pPr>
      <w:r>
        <w:rPr/>
        <w:t xml:space="preserve">VIEW_MAN program on a single compu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te  License Program Registration entitles  the user to unlimited  use of the</w:t>
      </w:r>
    </w:p>
    <w:p>
      <w:pPr>
        <w:pStyle w:val="PreformattedText"/>
        <w:bidi w:val="0"/>
        <w:jc w:val="left"/>
        <w:rPr/>
      </w:pPr>
      <w:r>
        <w:rPr/>
        <w:t>VIEW_MAN program on  all computers,  including networks, at  a single  corporate</w:t>
      </w:r>
    </w:p>
    <w:p>
      <w:pPr>
        <w:pStyle w:val="PreformattedText"/>
        <w:bidi w:val="0"/>
        <w:jc w:val="left"/>
        <w:rPr/>
      </w:pP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Registration, Single System . . . . . $25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s latest version diskette and manual</w:t>
      </w:r>
    </w:p>
    <w:p>
      <w:pPr>
        <w:pStyle w:val="PreformattedText"/>
        <w:bidi w:val="0"/>
        <w:jc w:val="left"/>
        <w:rPr/>
      </w:pPr>
      <w:r>
        <w:rPr/>
        <w:t>Program Registration, Site License  . . . .  $125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s latest version diskette and manual</w:t>
      </w:r>
    </w:p>
    <w:p>
      <w:pPr>
        <w:pStyle w:val="PreformattedText"/>
        <w:bidi w:val="0"/>
        <w:jc w:val="left"/>
        <w:rPr/>
      </w:pPr>
      <w:r>
        <w:rPr/>
        <w:t>Latest Version Diskette only  . . . . . . . . $10.</w:t>
      </w:r>
    </w:p>
    <w:p>
      <w:pPr>
        <w:pStyle w:val="PreformattedText"/>
        <w:bidi w:val="0"/>
        <w:jc w:val="left"/>
        <w:rPr/>
      </w:pPr>
      <w:r>
        <w:rPr/>
        <w:t>Shipping - USA/Canada/Mexico  . . . . . . . .  $5.</w:t>
      </w:r>
    </w:p>
    <w:p>
      <w:pPr>
        <w:pStyle w:val="PreformattedText"/>
        <w:bidi w:val="0"/>
        <w:jc w:val="left"/>
        <w:rPr/>
      </w:pPr>
      <w:r>
        <w:rPr/>
        <w:t>Shipping - Air (for outside of USA/Canada/Mexico only)$10.</w:t>
      </w:r>
    </w:p>
    <w:p>
      <w:pPr>
        <w:pStyle w:val="PreformattedText"/>
        <w:bidi w:val="0"/>
        <w:jc w:val="left"/>
        <w:rPr/>
      </w:pPr>
      <w:r>
        <w:rPr/>
        <w:t>COD orders, add $5.</w:t>
      </w:r>
    </w:p>
    <w:p>
      <w:pPr>
        <w:pStyle w:val="PreformattedText"/>
        <w:bidi w:val="0"/>
        <w:jc w:val="left"/>
        <w:rPr/>
      </w:pPr>
      <w:r>
        <w:rPr/>
        <w:t>Florida residents, add 7%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 specify diskette size and density desired. If none is specified, 3�"</w:t>
      </w:r>
    </w:p>
    <w:p>
      <w:pPr>
        <w:pStyle w:val="PreformattedText"/>
        <w:bidi w:val="0"/>
        <w:jc w:val="left"/>
        <w:rPr/>
      </w:pPr>
      <w:r>
        <w:rPr/>
        <w:t>DSHD will normally be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 MicroMet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8 Dade Ave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rasota, FLorida 34232-1609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   Technical Support   (813) 377-25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 . . . . . . .   (813) 377-20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BBS . . .   (813) 371-24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Line  . . .   (800) 929-01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se  in program registration, a  registration order form may  be printed at</w:t>
      </w:r>
    </w:p>
    <w:p>
      <w:pPr>
        <w:pStyle w:val="PreformattedText"/>
        <w:bidi w:val="0"/>
        <w:jc w:val="left"/>
        <w:rPr/>
      </w:pPr>
      <w:r>
        <w:rPr/>
        <w:t>the program  exit or there is  a quick registration form that  is available with</w:t>
      </w:r>
    </w:p>
    <w:p>
      <w:pPr>
        <w:pStyle w:val="PreformattedText"/>
        <w:bidi w:val="0"/>
        <w:jc w:val="left"/>
        <w:rPr/>
      </w:pPr>
      <w:r>
        <w:rPr/>
        <w:t>the program  F1  help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produced by a member of the Association of Shareware Profession-</w:t>
      </w:r>
    </w:p>
    <w:p>
      <w:pPr>
        <w:pStyle w:val="PreformattedText"/>
        <w:bidi w:val="0"/>
        <w:jc w:val="left"/>
        <w:rPr/>
      </w:pPr>
      <w:r>
        <w:rPr/>
        <w:t>als (ASP). ASP wants to make sure that the shareware principal works for you. If</w:t>
      </w:r>
    </w:p>
    <w:p>
      <w:pPr>
        <w:pStyle w:val="PreformattedText"/>
        <w:bidi w:val="0"/>
        <w:jc w:val="left"/>
        <w:rPr/>
      </w:pPr>
      <w:r>
        <w:rPr/>
        <w:t>you are  unable to resolve  a shareware-related  problem with an  ASP member  by</w:t>
      </w:r>
    </w:p>
    <w:p>
      <w:pPr>
        <w:pStyle w:val="PreformattedText"/>
        <w:bidi w:val="0"/>
        <w:jc w:val="left"/>
        <w:rPr/>
      </w:pPr>
      <w:r>
        <w:rPr/>
        <w:t>contacting the member directly,  ASP may be able to help.  The ASP Ombudsman can</w:t>
      </w:r>
    </w:p>
    <w:p>
      <w:pPr>
        <w:pStyle w:val="PreformattedText"/>
        <w:bidi w:val="0"/>
        <w:jc w:val="left"/>
        <w:rPr/>
      </w:pPr>
      <w:r>
        <w:rPr/>
        <w:t>help you resolve a dispute or problem  with an ASP member, but does not  provide</w:t>
      </w:r>
    </w:p>
    <w:p>
      <w:pPr>
        <w:pStyle w:val="PreformattedText"/>
        <w:bidi w:val="0"/>
        <w:jc w:val="left"/>
        <w:rPr/>
      </w:pPr>
      <w:r>
        <w:rPr/>
        <w:t>technical support for members'  products. Please write  to the ASP Ombudsman  at</w:t>
      </w:r>
    </w:p>
    <w:p>
      <w:pPr>
        <w:pStyle w:val="PreformattedText"/>
        <w:bidi w:val="0"/>
        <w:jc w:val="left"/>
        <w:rPr/>
      </w:pPr>
      <w:r>
        <w:rPr/>
        <w:t>545 Grover Road, Muskegon, MI 49442-9427, send a CompuServe message via easyplex</w:t>
      </w:r>
    </w:p>
    <w:p>
      <w:pPr>
        <w:pStyle w:val="PreformattedText"/>
        <w:bidi w:val="0"/>
        <w:jc w:val="left"/>
        <w:rPr/>
      </w:pPr>
      <w:r>
        <w:rPr/>
        <w:t>to ASP Ombudsman 70007,3536, or by FAX to the ASP FAX number: (616) 788-2765. In</w:t>
      </w:r>
    </w:p>
    <w:p>
      <w:pPr>
        <w:pStyle w:val="PreformattedText"/>
        <w:bidi w:val="0"/>
        <w:jc w:val="left"/>
        <w:rPr/>
      </w:pPr>
      <w:r>
        <w:rPr/>
        <w:t>communications with the Ombudsman  please include a telephone number  and/or FAX</w:t>
      </w:r>
    </w:p>
    <w:p>
      <w:pPr>
        <w:pStyle w:val="PreformattedText"/>
        <w:bidi w:val="0"/>
        <w:jc w:val="left"/>
        <w:rPr/>
      </w:pPr>
      <w:r>
        <w:rPr/>
        <w:t>if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RODUCTION                               VIEW_MAN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INSTALLING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tallation on Non-Path Referenced Directorie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VIEW_MAN files are not located on PATH referenced directories, then, when</w:t>
      </w:r>
    </w:p>
    <w:p>
      <w:pPr>
        <w:pStyle w:val="PreformattedText"/>
        <w:bidi w:val="0"/>
        <w:jc w:val="left"/>
        <w:rPr/>
      </w:pPr>
      <w:r>
        <w:rPr/>
        <w:t>executing VIEW_MAN,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The drive-directory on  which they  are located must  be made the 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e,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The  drive-directory on which  they are located  must be  specified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and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chapter "Running VIEW_MAN" for more complete details on operation if the</w:t>
      </w:r>
    </w:p>
    <w:p>
      <w:pPr>
        <w:pStyle w:val="PreformattedText"/>
        <w:bidi w:val="0"/>
        <w:jc w:val="left"/>
        <w:rPr/>
      </w:pPr>
      <w:r>
        <w:rPr/>
        <w:t>files are not located on path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rom a Diskette Vendor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VIEW_MAN  program has been  obtained from a  diskette vendor, you  should</w:t>
      </w:r>
    </w:p>
    <w:p>
      <w:pPr>
        <w:pStyle w:val="PreformattedText"/>
        <w:bidi w:val="0"/>
        <w:jc w:val="left"/>
        <w:rPr/>
      </w:pPr>
      <w:r>
        <w:rPr/>
        <w:t>follow  any of their instruction on unpacking/installing the programs (if indeed</w:t>
      </w:r>
    </w:p>
    <w:p>
      <w:pPr>
        <w:pStyle w:val="PreformattedText"/>
        <w:bidi w:val="0"/>
        <w:jc w:val="left"/>
        <w:rPr/>
      </w:pPr>
      <w:r>
        <w:rPr/>
        <w:t>they have separate instructions.) The program, and its files, can be supplied as</w:t>
      </w:r>
    </w:p>
    <w:p>
      <w:pPr>
        <w:pStyle w:val="PreformattedText"/>
        <w:bidi w:val="0"/>
        <w:jc w:val="left"/>
        <w:rPr/>
      </w:pPr>
      <w:r>
        <w:rPr/>
        <w:t>a  self extracting file whose name is "VMANvvv.EXE" (vvv is the version, such as</w:t>
      </w:r>
    </w:p>
    <w:p>
      <w:pPr>
        <w:pStyle w:val="PreformattedText"/>
        <w:bidi w:val="0"/>
        <w:jc w:val="left"/>
        <w:rPr/>
      </w:pPr>
      <w:r>
        <w:rPr/>
        <w:t>"VMAN100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le should first be  copied to a directory on your hard  disk. This direc-</w:t>
      </w:r>
    </w:p>
    <w:p>
      <w:pPr>
        <w:pStyle w:val="PreformattedText"/>
        <w:bidi w:val="0"/>
        <w:jc w:val="left"/>
        <w:rPr/>
      </w:pPr>
      <w:r>
        <w:rPr/>
        <w:t>tory  may be a new  one, such as one named  "VMAN", and created specifically for</w:t>
      </w:r>
    </w:p>
    <w:p>
      <w:pPr>
        <w:pStyle w:val="PreformattedText"/>
        <w:bidi w:val="0"/>
        <w:jc w:val="left"/>
        <w:rPr/>
      </w:pPr>
      <w:r>
        <w:rPr/>
        <w:t>VIEW_MAN, or a  current one, such as  "UTILITY", that has other  programs/files.</w:t>
      </w:r>
    </w:p>
    <w:p>
      <w:pPr>
        <w:pStyle w:val="PreformattedText"/>
        <w:bidi w:val="0"/>
        <w:jc w:val="left"/>
        <w:rPr/>
      </w:pPr>
      <w:r>
        <w:rPr/>
        <w:t>For information on creating a separate directory, see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file  is copied to the  desired hard disk directory, at  the DOS prompt</w:t>
      </w:r>
    </w:p>
    <w:p>
      <w:pPr>
        <w:pStyle w:val="PreformattedText"/>
        <w:bidi w:val="0"/>
        <w:jc w:val="left"/>
        <w:rPr/>
      </w:pPr>
      <w:r>
        <w:rPr/>
        <w:t>change  to this  drive directory,  and  then type  the  EXE file  name (such  as</w:t>
      </w:r>
    </w:p>
    <w:p>
      <w:pPr>
        <w:pStyle w:val="PreformattedText"/>
        <w:bidi w:val="0"/>
        <w:jc w:val="left"/>
        <w:rPr/>
      </w:pPr>
      <w:r>
        <w:rPr/>
        <w:t>"VMAN100") and press  ENTER . This will unpack all of the VIEW_MA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rom a BB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VIEW_MAN  file was downloaded from  a Bulletin Board, it  should first be</w:t>
      </w:r>
    </w:p>
    <w:p>
      <w:pPr>
        <w:pStyle w:val="PreformattedText"/>
        <w:bidi w:val="0"/>
        <w:jc w:val="left"/>
        <w:rPr/>
      </w:pPr>
      <w:r>
        <w:rPr/>
        <w:t>copied  to a directory as defined above,  and then unpacked, using whatever pro-</w:t>
      </w:r>
    </w:p>
    <w:p>
      <w:pPr>
        <w:pStyle w:val="PreformattedText"/>
        <w:bidi w:val="0"/>
        <w:jc w:val="left"/>
        <w:rPr/>
      </w:pPr>
      <w:r>
        <w:rPr/>
        <w:t>gram is specified  by the Bulletin Board. It is normally distributed with a name</w:t>
      </w:r>
    </w:p>
    <w:p>
      <w:pPr>
        <w:pStyle w:val="PreformattedText"/>
        <w:bidi w:val="0"/>
        <w:jc w:val="left"/>
        <w:rPr/>
      </w:pPr>
      <w:r>
        <w:rPr/>
        <w:t>of  "VMANvvv.ZIP" (vvv is the version)  or "VMANvv.ZIP" and requires the program</w:t>
      </w:r>
    </w:p>
    <w:p>
      <w:pPr>
        <w:pStyle w:val="PreformattedText"/>
        <w:bidi w:val="0"/>
        <w:jc w:val="left"/>
        <w:rPr/>
      </w:pPr>
      <w:r>
        <w:rPr/>
        <w:t>PKUNZIP, version 2, to unpack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istered Version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 should use the program "INSTALL", that  is supplied upon regis-</w:t>
      </w:r>
    </w:p>
    <w:p>
      <w:pPr>
        <w:pStyle w:val="PreformattedText"/>
        <w:bidi w:val="0"/>
        <w:jc w:val="left"/>
        <w:rPr/>
      </w:pPr>
      <w:r>
        <w:rPr/>
        <w:t>tration. This  program will create a registration file which will, in turn, sup-</w:t>
      </w:r>
    </w:p>
    <w:p>
      <w:pPr>
        <w:pStyle w:val="PreformattedText"/>
        <w:bidi w:val="0"/>
        <w:jc w:val="left"/>
        <w:rPr/>
      </w:pPr>
      <w:r>
        <w:rPr/>
        <w:t>press  the shareware registration reminders. If the system is already installed,</w:t>
      </w:r>
    </w:p>
    <w:p>
      <w:pPr>
        <w:pStyle w:val="PreformattedText"/>
        <w:bidi w:val="0"/>
        <w:jc w:val="left"/>
        <w:rPr/>
      </w:pPr>
      <w:r>
        <w:rPr/>
        <w:t>and only "BRANDING" the system with the registration information is desired, you</w:t>
      </w:r>
    </w:p>
    <w:p>
      <w:pPr>
        <w:pStyle w:val="PreformattedText"/>
        <w:bidi w:val="0"/>
        <w:jc w:val="left"/>
        <w:rPr/>
      </w:pPr>
      <w:r>
        <w:rPr/>
        <w:t>can run the program "VIEW_MAN",  and when exiting, select the "BRAND"  option by</w:t>
      </w:r>
    </w:p>
    <w:p>
      <w:pPr>
        <w:pStyle w:val="PreformattedText"/>
        <w:bidi w:val="0"/>
        <w:jc w:val="left"/>
        <w:rPr/>
      </w:pPr>
      <w:r>
        <w:rPr/>
        <w:t>pressing  F4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install VIEW_MAN on your hard disk, or to upgrade to a new release, fol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eps detail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Place the VIEW_MAN distribution diskette in your floppy diskett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SYSTEM                                       VIEW_MAN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At the DOS prompt, change to the drive in which  the distribution diskett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ed. For example, if the diskette was placed in drive A, type  A   :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ype  I   N   S    T   A   L   L  and press  ENTER . The installation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then be loaded, and its display should be as shown below.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͵ INSTallation MANagement Program ����������͵ Started at�&gt;12-31-99 08:00 �͸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 ���    ���   ��</w:t>
      </w:r>
      <w:r>
        <w:rPr/>
        <w:t>ܰ�������ܰ��������         ���   ���   ���   ���   ��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�  ���    ����  ��</w:t>
      </w:r>
      <w:r>
        <w:rPr/>
        <w:t>۰�������� �߰�����         ���� ����  �����  ����  ��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</w:t>
      </w:r>
      <w:r>
        <w:rPr/>
        <w:t>ſ ���    ��</w:t>
      </w:r>
      <w:r>
        <w:rPr/>
        <w:t>۰�ܰ�۰��������   ���            ���� ���� ���߰�� ��۰�ܰ�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� ���    ��� </w:t>
      </w:r>
      <w:r>
        <w:rPr/>
        <w:t>߰��� ����߰��   ���            ��۰�ܰ�� ������� ��� ߰��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</w:t>
      </w:r>
      <w:r>
        <w:rPr/>
        <w:t>Ͱ��    ���   ��</w:t>
      </w:r>
      <w:r>
        <w:rPr/>
        <w:t>۰��������   ���    ������� ��۰�۰�۰����߰�ܰ��   ��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  ��     ��    �� ��������    ��     ������  �� �� �� ��    �� ��    �</w:t>
      </w:r>
      <w:r>
        <w:rPr/>
        <w:t>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Ե INST_MAN  Version 4.20 Copyright 1990-94 MicroMetric, All Rights Reserved ƾ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1&gt;Help�ESC&gt;Exit�&lt;�/[char]&gt;Select�  HomeEnd�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Context  sensitive help is available  from this point  on in the i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llation program on, by  pressing the  F1  key. For  more inform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 on the help available, see  the "Help Key" section in the "Ru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ing VIEW_MAN"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If a color video card is detected, the following prompt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 �</w:t>
      </w:r>
      <w:r>
        <w:rPr/>
        <w:t>͵ Color Monitor Card Detected �ͻ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Use the color display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Force a monochrome display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��������������������������������</w:t>
      </w:r>
      <w:r>
        <w:rPr/>
        <w:t>ͼ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If your system has a color monitor, press  U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If your system has a monochrome or LCD display, press  F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A selection list of all path referenced directories is nex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Although  VIEW_MAN will run  from a non-path  directory, placing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on any path-referenced  directory(s) allows the directory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files  are to be printed  to be set as  the current director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execu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_MAN Version 1.0                                       INSTALLING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 �</w:t>
      </w:r>
      <w:r>
        <w:rPr/>
        <w:t>Ĵ Select the INSTALLATION DIRECTORY �Ŀ 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C:\BAT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C:\DOS-500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C:\UTILITY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C:\ZIP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C:\   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User Defined Drive-Directory Path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the installation program at this point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select one  of the  path referenced  directories on  which to  inst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_MAN, move the highlight bar to it and press  ENTER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pecify a non-path  referenced directory on which to  install VIEW_MA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U  and then press  ENTER . A data entry window for the instal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 will then be displayed, as shown below (with an  example path alrea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ed).  Enter the desired drive and directory  path on which to inst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_MAN, using the control keys described on the bottom hel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INSTALL can  only create directories  one level deeper  than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currently exists. If the  directory C:\ABC exists, the  d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tory  C:\ABC\XYZ may  be created; if  C:\ABC does  not alread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ist, an error will occur. 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�</w:t>
      </w:r>
      <w:r>
        <w:rPr/>
        <w:t>Ĵ Enter Path ����������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C:\VIEW                           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ancel defining the path, press  ESCAPE . The program will retur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sele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accept the path as entered  and edited, press  ENTER . If the spec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d directory does not currently exist, the following message 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�</w:t>
      </w:r>
      <w:r>
        <w:rPr/>
        <w:t>Ĵ MESSAGE ���������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� � </w:t>
      </w:r>
      <w:r>
        <w:rPr/>
        <w:t>The drive-directory path as entered DOES NOT currently exist. �� �</w:t>
      </w:r>
    </w:p>
    <w:p>
      <w:pPr>
        <w:pStyle w:val="PreformattedText"/>
        <w:bidi w:val="0"/>
        <w:jc w:val="left"/>
        <w:rPr/>
      </w:pPr>
      <w:r>
        <w:rPr/>
        <w:t xml:space="preserve">     � � </w:t>
      </w:r>
      <w:r>
        <w:rPr/>
        <w:t>This directory WILL NOW BE created.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� 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cancel creation of this directory, press  ESCAPE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 create it, press  ENTER .  If the specified  drive is invalid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requested installation  directory's parent  does not  exist,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rror message will be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SYSTEM                                       VIEW_MAN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�</w:t>
      </w:r>
      <w:r>
        <w:rPr/>
        <w:t>Ĵ MESSAGE ��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� � </w:t>
      </w:r>
      <w:r>
        <w:rPr/>
        <w:t>The drive-directory path as entered CANNOT BE CREATED. �� �</w:t>
      </w:r>
    </w:p>
    <w:p>
      <w:pPr>
        <w:pStyle w:val="PreformattedText"/>
        <w:bidi w:val="0"/>
        <w:jc w:val="left"/>
        <w:rPr/>
      </w:pPr>
      <w:r>
        <w:rPr/>
        <w:t xml:space="preserve">         � � </w:t>
      </w:r>
      <w:r>
        <w:rPr/>
        <w:t>Please edit and CORRECT this path.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� 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any key, and then re-edit the installation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A TYPE OF  INSTALLATION selection menu  will next be displayed.  INSTALL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 either ����_MAN SYSTEMS or their SUPPLEMENT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STEMS consist of the files necessary for basic program ope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LEMENTAL FILES contain additional  information needed to accomplish ad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pport or increased functionality. 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</w:t>
      </w:r>
      <w:r>
        <w:rPr/>
        <w:t>͵ TYPE OF INSTALLATION �ͻ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Systems - Programs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supplemental Files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eXit Installation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�������������������������</w:t>
      </w:r>
      <w:r>
        <w:rPr/>
        <w:t>ͼ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install one or more SYSTEMS  at this time, press  S . A menu  of avai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le SYSTEMS will  then be  displayed. For  further installation  instru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ons, go to Step 7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THIS APPLICATION CURRENTLY DOES NOT HAVE ANY SUPPLEMENT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exit the INSTALL program at this time, press  X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If more  than one system is  available for installation, a  SYSTEM TO INST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 menu will be displayed, as shown below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�</w:t>
      </w:r>
      <w:r>
        <w:rPr/>
        <w:t>͵ TAG Ƶ Select the SYSTEM(S) TO INSTALL �����������������������������ͻ  �</w:t>
      </w:r>
    </w:p>
    <w:p>
      <w:pPr>
        <w:pStyle w:val="PreformattedText"/>
        <w:bidi w:val="0"/>
        <w:jc w:val="left"/>
        <w:rPr/>
      </w:pPr>
      <w:r>
        <w:rPr/>
        <w:t xml:space="preserve"> � �         </w:t>
      </w:r>
      <w:r>
        <w:rPr/>
        <w:t>DMAN100   SINGLE SCREEN data/graphical summary all disk drives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</w:t>
      </w:r>
      <w:r>
        <w:rPr/>
        <w:t>EMAN100   Environment data summary, environ. space remaining  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</w:t>
      </w:r>
      <w:r>
        <w:rPr/>
        <w:t>FMAN100   Menu driven DOS file manager, directory tree        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</w:t>
      </w:r>
      <w:r>
        <w:rPr/>
        <w:t>LMAN100   Print text files on a laser printer, 36 print styles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</w:t>
      </w:r>
      <w:r>
        <w:rPr/>
        <w:t>MMAN100   Display custom user selection menus from batch files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</w:t>
      </w:r>
      <w:r>
        <w:rPr/>
        <w:t>PMAN100   Determines if a file is on a PATH directory         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</w:t>
      </w:r>
      <w:r>
        <w:rPr/>
        <w:t>VMAN100   Display and edit files in both ASCII and Hex         �� �</w:t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/>
        <w:t>------ eXIT SELECTION AND INSTALL ALL TAGGED (�) ------                ��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 �</w:t>
      </w:r>
    </w:p>
    <w:p>
      <w:pPr>
        <w:pStyle w:val="PreformattedText"/>
        <w:bidi w:val="0"/>
        <w:jc w:val="left"/>
        <w:rPr/>
      </w:pPr>
      <w:r>
        <w:rPr/>
        <w:t xml:space="preserve"> �  �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terminate the installation program at this point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toggle the INSTALL TAG for a given SYSTEM, press its highlighted 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move the highlight bar to in with  the arrow keys and press  ENTER .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�] character to the left of the SYSTEM name denotes that this SYSTE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install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conclude  the SYSTEM  selection process,  press  X .  Th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_MAN Version 1.0                                       INSTALLING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menu for each selected system will then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A list of all of  the selected SYSTEMS files is next displayed, along with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FUNCTION menu.  The normal  sequence of operations  is to 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nstall" the SYSTEM program and files, and then "Brand" the SYSTEM with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and serial number.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�</w:t>
      </w:r>
      <w:r>
        <w:rPr/>
        <w:t>͵ Select the INSTALLATION FUNCTION �������������������͸  �</w:t>
      </w:r>
    </w:p>
    <w:p>
      <w:pPr>
        <w:pStyle w:val="PreformattedText"/>
        <w:bidi w:val="0"/>
        <w:jc w:val="left"/>
        <w:rPr/>
      </w:pPr>
      <w:r>
        <w:rPr/>
        <w:t xml:space="preserve">         � � </w:t>
      </w:r>
      <w:r>
        <w:rPr/>
        <w:t>Install system     Brand system       eXit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� �����������������������������������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�  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͵ File Name   Status  Hard Disk Path/File Description    XXXX110  FILES �͸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ystem�&gt;XXXX_MAN      This system does ..................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XXXX_MAN.EXE  PROCESS Main program for this application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YYYY.YYY      PROCESS Other files...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͵ INSTALLATION PATH�&gt;C:\VIEW ��������������������������������������������;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install the SYSTEM on the  hard disk, insure that the highlight bar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 "INSTALL SYSTEM" FUNCTION and  press  ENTER . Each of  the file(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be copied to the selected installation drive-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A happy face symbol after any of the SYSTEM's file names  deno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is file is  already on the hard disk.  During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ill be replaced, on the directory where it currently resid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the INSTALLATION DRIVE-DIRECTORY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ny of the files to be installed is already present, a ACTION men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displayed during its installation.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�</w:t>
      </w:r>
      <w:r>
        <w:rPr/>
        <w:t>Ĵ Highlighted file(s) already present. ACTION? �Ŀ  �</w:t>
      </w:r>
    </w:p>
    <w:p>
      <w:pPr>
        <w:pStyle w:val="PreformattedText"/>
        <w:bidi w:val="0"/>
        <w:jc w:val="left"/>
        <w:rPr/>
      </w:pPr>
      <w:r>
        <w:rPr/>
        <w:t xml:space="preserve">            � � </w:t>
      </w:r>
      <w:r>
        <w:rPr/>
        <w:t>Erase current file(s) and update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� � </w:t>
      </w:r>
      <w:r>
        <w:rPr/>
        <w:t>erase and update this and All later file(s)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� � </w:t>
      </w:r>
      <w:r>
        <w:rPr/>
        <w:t>Leave current file(s) 'as is'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� � </w:t>
      </w:r>
      <w:r>
        <w:rPr/>
        <w:t>leave current and Skip the remaining file(s)     �� �</w:t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process the current file, select the proper ACTION to take by pres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 its highlighted letter or moving the highlight bar to it and pres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ll files have been copied to  the hard disk, a copy complete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SYSTEM                                       VIEW_MAN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�</w:t>
      </w:r>
      <w:r>
        <w:rPr/>
        <w:t>Ĵ MESSAGE ����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FILE COPY COMPLETED.     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All of the required VIEW_MAN files are on the hard disk. �� �</w:t>
      </w:r>
    </w:p>
    <w:p>
      <w:pPr>
        <w:pStyle w:val="PreformattedText"/>
        <w:bidi w:val="0"/>
        <w:jc w:val="left"/>
        <w:rPr/>
      </w:pPr>
      <w:r>
        <w:rPr/>
        <w:t xml:space="preserve">        � � ���</w:t>
      </w:r>
      <w:r>
        <w:rPr/>
        <w:t>&gt; VIEW_MAN IS READY TO RUN. &lt;���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ancel the installation at this point, press  ESCAPE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ontinue with the  installation, press any other key.  The highl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 will then be on the "BRAND SYSTEM"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To brand the system with  your name and serial number, move the highlight b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the "BRAND SYSTEM" FUNCTION and press  ENTER . A REGISTRATION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entry window will be displayed, as shown below, with sample data al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This step is REQUIRED  for VIEW_MAN to be  registered. Also, if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 the VIEW_MAN files to another drive-directory you will ne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BRAND" the syste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your company  and/or your  name, and  then the  system 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. Your registration number is located on the back of the front co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is manual.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�</w:t>
      </w:r>
      <w:r>
        <w:rPr/>
        <w:t>Ĵ REGISTRATION INFORMATION 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 </w:t>
      </w:r>
      <w:r>
        <w:rPr/>
        <w:t>Name ABC COMPANY, George Jones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 </w:t>
      </w:r>
      <w:r>
        <w:rPr/>
        <w:t>Registration number 12345678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accept either the name or registration number after entry  and edi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,  press  ENTER . A message will be displayed after the 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is entered. It's contents are dependent on whether the registr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 number is valid. Both messages are shown below.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�</w:t>
      </w:r>
      <w:r>
        <w:rPr/>
        <w:t>Ĵ MESSAGE 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� � </w:t>
      </w:r>
      <w:r>
        <w:rPr/>
        <w:t>VIEW_MAN serial number entered is VALID. �� �</w:t>
      </w:r>
    </w:p>
    <w:p>
      <w:pPr>
        <w:pStyle w:val="PreformattedText"/>
        <w:bidi w:val="0"/>
        <w:jc w:val="left"/>
        <w:rPr/>
      </w:pPr>
      <w:r>
        <w:rPr/>
        <w:t xml:space="preserve">                � 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�</w:t>
      </w:r>
      <w:r>
        <w:rPr/>
        <w:t>Ĵ MESSAGE 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VIEW_MAN serial number entered is INVALID! 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Please try again.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continue with  the installation  program, press any  key. I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number was valid, the "EXIT" option is highlighted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was invalid, select the "BRAND SYSTEM" opti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  To exit from this SYSTEMS installation function, move the highlight ba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_MAN Version 1.0                                       INSTALLING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EXIT"  FUNCTION and  press  ENTER . If  the SYSTEM has  been proper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nded, it is ready for use, and the program will either install the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SYSTEM, Step 8, or return  to the TYPE OF INSTALLATION MENU, Ste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If  the system has not been branded, an  error message is displayed,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n below.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�</w:t>
      </w:r>
      <w:r>
        <w:rPr/>
        <w:t>Ĵ MESSAGE ������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This system has not been 'BRANDED'.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In order to be registered, it must first be 'BRANDED'!     �� �</w:t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To exit without BRANDING, press ESCAPE.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To continue with the INSTALL program, press any other key. �� �</w:t>
      </w:r>
    </w:p>
    <w:p>
      <w:pPr>
        <w:pStyle w:val="PreformattedText"/>
        <w:bidi w:val="0"/>
        <w:jc w:val="left"/>
        <w:rPr/>
      </w:pPr>
      <w:r>
        <w:rPr/>
        <w:t xml:space="preserve">       � 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gram Operation with Microsoft Window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_MAN may be run as a DOS application under Windows. To aid in its operation,</w:t>
      </w:r>
    </w:p>
    <w:p>
      <w:pPr>
        <w:pStyle w:val="PreformattedText"/>
        <w:bidi w:val="0"/>
        <w:jc w:val="left"/>
        <w:rPr/>
      </w:pPr>
      <w:r>
        <w:rPr/>
        <w:t>an  icon file, "VIEW_MAN.ICO",  and a program  information file, "VIEW_MAN.PIF",</w:t>
      </w:r>
    </w:p>
    <w:p>
      <w:pPr>
        <w:pStyle w:val="PreformattedText"/>
        <w:bidi w:val="0"/>
        <w:jc w:val="left"/>
        <w:rPr/>
      </w:pPr>
      <w:r>
        <w:rPr/>
        <w:t>have been included. These should be installed into a Windows  program group. See</w:t>
      </w:r>
    </w:p>
    <w:p>
      <w:pPr>
        <w:pStyle w:val="PreformattedText"/>
        <w:bidi w:val="0"/>
        <w:jc w:val="left"/>
        <w:rPr/>
      </w:pPr>
      <w:r>
        <w:rPr/>
        <w:t>your Microsoft Windows manual for specific installation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SYSTEM                                       VIEW_MAN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RUNNING VIEW_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easiest and quickest way to run VIEW_MAN is to change the current drive and</w:t>
      </w:r>
    </w:p>
    <w:p>
      <w:pPr>
        <w:pStyle w:val="PreformattedText"/>
        <w:bidi w:val="0"/>
        <w:jc w:val="left"/>
        <w:rPr/>
      </w:pPr>
      <w:r>
        <w:rPr/>
        <w:t>directory to that on  which you installed it, and just  type the program's name,</w:t>
      </w:r>
    </w:p>
    <w:p>
      <w:pPr>
        <w:pStyle w:val="PreformattedText"/>
        <w:bidi w:val="0"/>
        <w:jc w:val="left"/>
        <w:rPr/>
      </w:pPr>
      <w:r>
        <w:rPr/>
        <w:t>"VIEW_MAN". None  of the options detailed below are normally required to run the</w:t>
      </w:r>
    </w:p>
    <w:p>
      <w:pPr>
        <w:pStyle w:val="PreformattedText"/>
        <w:bidi w:val="0"/>
        <w:jc w:val="left"/>
        <w:rPr/>
      </w:pPr>
      <w:r>
        <w:rPr/>
        <w:t>program - they (sometimes) just make it easi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lete syntax for running VIEW_MA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d:][directory_path]VIEW_MAN  [option_a][option_b][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:   d: is the drive on which VIEW_MAN.EXE is loca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_path  is the path to the subdirectory on which th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loca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_x are various program options whose functions and format 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Drive and directory path are not required if "VIEW_MAN.EXE", and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ssociated files are located on PATH referenced directorie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, command line options ARE NOT necessary to run VIEW_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run VIEW_MAN  properly one of  the following three  conditions must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VIEW_MAN is located on a path referenced 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VIEW_MAN is  located on the  current drive  and directory. This 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 and most common use of VIEW_MA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The  drive and directory on which  VIEW_MAN is located are specifi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 line before the program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line options  can provide information to VIEW_MAN that will override</w:t>
      </w:r>
    </w:p>
    <w:p>
      <w:pPr>
        <w:pStyle w:val="PreformattedText"/>
        <w:bidi w:val="0"/>
        <w:jc w:val="left"/>
        <w:rPr/>
      </w:pPr>
      <w:r>
        <w:rPr/>
        <w:t>the default  options in  effect at the  beginning of  the program. They  are not</w:t>
      </w:r>
    </w:p>
    <w:p>
      <w:pPr>
        <w:pStyle w:val="PreformattedText"/>
        <w:bidi w:val="0"/>
        <w:jc w:val="left"/>
        <w:rPr/>
      </w:pPr>
      <w:r>
        <w:rPr/>
        <w:t>normally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options are used  on the command line, they may optionally  be separated from</w:t>
      </w:r>
    </w:p>
    <w:p>
      <w:pPr>
        <w:pStyle w:val="PreformattedText"/>
        <w:bidi w:val="0"/>
        <w:jc w:val="left"/>
        <w:rPr/>
      </w:pPr>
      <w:r>
        <w:rPr/>
        <w:t>the program name and each other by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options may  also be specified by use of  an environment variable, "VMAN".</w:t>
      </w:r>
    </w:p>
    <w:p>
      <w:pPr>
        <w:pStyle w:val="PreformattedText"/>
        <w:bidi w:val="0"/>
        <w:jc w:val="left"/>
        <w:rPr/>
      </w:pPr>
      <w:r>
        <w:rPr/>
        <w:t>For example, to set for a monochrome monitor  and Hex editing, the following DOS</w:t>
      </w:r>
    </w:p>
    <w:p>
      <w:pPr>
        <w:pStyle w:val="PreformattedText"/>
        <w:bidi w:val="0"/>
        <w:jc w:val="left"/>
        <w:rPr/>
      </w:pPr>
      <w:r>
        <w:rPr/>
        <w:t>command can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VMAN=/MM/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ly, all of these options,  except for GRAPHICS, may be changed  within</w:t>
      </w:r>
    </w:p>
    <w:p>
      <w:pPr>
        <w:pStyle w:val="PreformattedText"/>
        <w:bidi w:val="0"/>
        <w:jc w:val="left"/>
        <w:rPr/>
      </w:pPr>
      <w:r>
        <w:rPr/>
        <w:t>the program. The order in which the VIEW_MAN options are set i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Program stored default setting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Environment variable "VMAN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Command line op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Program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VIEW_MAN                           VIEW_MAN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and Line/Environment Option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the VIEW_MAN program option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{X}{option_valu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:   X is the option code which may be either lower or upper ca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_value is the data required for  setting this specific op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value of '*' will select the default for th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The options may appear  in any order in the  environment variable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command  line. Each option must be preceded  by a '/'. Spa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used after any option string for clarity but they are not r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xample of two options used to set VIEW_MAN to process it's READ M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Freadme.v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of All Availabl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dividual VIEW_MAN command line/environment  options are listed below,  and</w:t>
      </w:r>
    </w:p>
    <w:p>
      <w:pPr>
        <w:pStyle w:val="PreformattedText"/>
        <w:bidi w:val="0"/>
        <w:jc w:val="left"/>
        <w:rPr/>
      </w:pPr>
      <w:r>
        <w:rPr/>
        <w:t>then detailed in the following sections in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e Sensitive Search ModeCase sensitivity for searching</w:t>
      </w:r>
    </w:p>
    <w:p>
      <w:pPr>
        <w:pStyle w:val="PreformattedText"/>
        <w:bidi w:val="0"/>
        <w:jc w:val="left"/>
        <w:rPr/>
      </w:pPr>
      <w:r>
        <w:rPr/>
        <w:t>Control Codes PrintedPrint mode for control characters</w:t>
      </w:r>
    </w:p>
    <w:p>
      <w:pPr>
        <w:pStyle w:val="PreformattedText"/>
        <w:bidi w:val="0"/>
        <w:jc w:val="left"/>
        <w:rPr/>
      </w:pPr>
      <w:r>
        <w:rPr/>
        <w:t>Drive-Directory PathThe  drive-directory  from  which  files  will  be   select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/printed</w:t>
      </w:r>
    </w:p>
    <w:p>
      <w:pPr>
        <w:pStyle w:val="PreformattedText"/>
        <w:bidi w:val="0"/>
        <w:jc w:val="left"/>
        <w:rPr/>
      </w:pPr>
      <w:r>
        <w:rPr/>
        <w:t>File Name . . . .   The name of the file to be processed</w:t>
      </w:r>
    </w:p>
    <w:p>
      <w:pPr>
        <w:pStyle w:val="PreformattedText"/>
        <w:bidi w:val="0"/>
        <w:jc w:val="left"/>
        <w:rPr/>
      </w:pPr>
      <w:r>
        <w:rPr/>
        <w:t>Graphics  . . . .   How fast the logo animation will be displayed</w:t>
      </w:r>
    </w:p>
    <w:p>
      <w:pPr>
        <w:pStyle w:val="PreformattedText"/>
        <w:bidi w:val="0"/>
        <w:jc w:val="left"/>
        <w:rPr/>
      </w:pPr>
      <w:r>
        <w:rPr/>
        <w:t>Hex Edit Mode . .   Hex/ASCII edit mode</w:t>
      </w:r>
    </w:p>
    <w:p>
      <w:pPr>
        <w:pStyle w:val="PreformattedText"/>
        <w:bidi w:val="0"/>
        <w:jc w:val="left"/>
        <w:rPr/>
      </w:pPr>
      <w:r>
        <w:rPr/>
        <w:t>Monitor . . . . .   Can force a monochrome display</w:t>
      </w:r>
    </w:p>
    <w:p>
      <w:pPr>
        <w:pStyle w:val="PreformattedText"/>
        <w:bidi w:val="0"/>
        <w:jc w:val="left"/>
        <w:rPr/>
      </w:pPr>
      <w:r>
        <w:rPr/>
        <w:t>Output To . . . .   Port or file to which printed output is to be directed</w:t>
      </w:r>
    </w:p>
    <w:p>
      <w:pPr>
        <w:pStyle w:val="PreformattedText"/>
        <w:bidi w:val="0"/>
        <w:jc w:val="left"/>
        <w:rPr/>
      </w:pPr>
      <w:r>
        <w:rPr/>
        <w:t>Replace String  .   Replace character string</w:t>
      </w:r>
    </w:p>
    <w:p>
      <w:pPr>
        <w:pStyle w:val="PreformattedText"/>
        <w:bidi w:val="0"/>
        <w:jc w:val="left"/>
        <w:rPr/>
      </w:pPr>
      <w:r>
        <w:rPr/>
        <w:t>Search String . .   Search characte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e Sensitive Search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 [case_sensitiVe]   The  CASE SENSITIVE OPTION  specifies how  character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es will  be made. The default  is that searches will  NOT be 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 es   Searches will be case sensit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o (Default) Searches will not be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specifying a case sensitive search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V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EW_MAN Version 1.0                           RUNNING VIEW_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Codes Pri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[Control_codes] Specify how the  CONTROL CODE characters (ASCII  0-31)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d.  Some printers  have the  ability to  print the  ASCII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0-31  using special  control strings before  or before/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trol character. The  default is to replace control  code chara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s with the '�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 es   Print  the ASCII  control  characters 0-31  using the  contr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ng  /CS... before the character and /CE... after the char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o Print '�' in place of all ASCII contro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.... Transparent print data control character string (0 to 10 char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ers) to use before the  control character. The default,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P  laser printers/compatibles,  is "&lt;ESC&gt;&amp;p1X".  Consult y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er manual to see if this feature is supported and f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per control string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...  Transparent print data control character string (0 to 10 char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ers) to use after the  control character. The default,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P laser printers/compatibles, is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specifying the printing of control code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-Directory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[Drive-directory]   The DRIVE-DIRECTORY PATH OPTION may be used to specif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and directory from which files are to be selected and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he syntax  to specify a  drive and  directory for the  files to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d other than the current on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{drive:}{directory_path}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specify use of the drive and directory that were the current o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program was loaded,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also over-ride  any drive-directory specified in  the c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guration file. For instance, if the configuration file  contain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-directory option, but  the command line option "/D*"  is us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rive-directory in  effect when  the program is  loaded will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drive-directory specifica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DE:\COMPILER\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VIEW_MAN                           VIEW_MAN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[File_name]  The FILE  NAME OPTION  may be  used to select  a single  fil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ing/editing/printing. There is no defaul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he syntax to specify a single file to be printe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filename.extens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file name specifica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FVIEW_MAN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 [graphics]   The GRAPHICS OPTION  specifies how fast the  logo graphics anim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 will be displayed  during the wait for  Function/Option sele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graphics option is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nn   Display the animation logo graphics at this relative speed w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nn is a one to three digit number (1 is faster, 999 is slow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  Registered users have  two additional GRAPHICS OPTIONS  avail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l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Display the logo graphics but suppress the ani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1   Suppress the logo graphics display and ani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graphics option to speed up the anima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G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x/ASCII Edi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 [Hex/ASCII]  The HEX/ASCII  EDIT MODE OPTION specifies  how editing/search-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data entry will be done. The default mode is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 es   Edit in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o (Default) Edit in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specifying Hex editing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EW_MAN Version 1.0                           RUNNING VIEW_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 [monitor] The MONITOR OPTION can force the  display to be set for a monochr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itor. This is of primary use where a monochrome monitor is us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olor card or where both color and monochrome monitors  are us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  G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GA   (Default) Do not force  a monochrome display. Use the  typ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itor detected, and, if color, sixteen background col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GA   If a color monitor is detected, limit the number of backgr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s to eigh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 onochrome  Force a monochrom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a monitor option for forcing a monochrome monito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[output To]  The OUTPUT TO OPTION  specifies where the printed output 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ed. Optio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  (Default) LPT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LPT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LPT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  COM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COM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COM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COM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  Disk file, "VIEW_MAN.PR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of directing the printer output to COM3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T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ace Characte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[Replace] The REPLACE  CHARACTER STRING  will replace  all occurrences 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CHARACTER STRING. There is no defaul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replace_string]  Replace character string (maximum of 20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  The REPLACE  CHARACTER STRING length, if  specified,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ame as the SEARCH CHARACTER STRING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replace character string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R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VIEW_MAN                           VIEW_MAN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Characte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[Search]  The SEARCH CHARACTER  STRING will  be used by  the various  VIEW_M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es. There is no defaul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earch_string]   Search character string (maximum of 20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search character string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bo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lp Key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the help key,  F1 , displays a context sensitive help  page window such</w:t>
      </w:r>
    </w:p>
    <w:p>
      <w:pPr>
        <w:pStyle w:val="PreformattedText"/>
        <w:bidi w:val="0"/>
        <w:jc w:val="left"/>
        <w:rPr/>
      </w:pPr>
      <w:r>
        <w:rPr/>
        <w:t>as shown below. The help page shown below is the first one available as shown by</w:t>
      </w:r>
    </w:p>
    <w:p>
      <w:pPr>
        <w:pStyle w:val="PreformattedText"/>
        <w:bidi w:val="0"/>
        <w:jc w:val="left"/>
        <w:rPr/>
      </w:pPr>
      <w:r>
        <w:rPr/>
        <w:t>the page number 0 in the upper right corner. Page 0 acts as a help page menu for</w:t>
      </w:r>
    </w:p>
    <w:p>
      <w:pPr>
        <w:pStyle w:val="PreformattedText"/>
        <w:bidi w:val="0"/>
        <w:jc w:val="left"/>
        <w:rPr/>
      </w:pPr>
      <w:r>
        <w:rPr/>
        <w:t>this  program. The  help page actually  displayed when  the help  key is pressed</w:t>
      </w:r>
    </w:p>
    <w:p>
      <w:pPr>
        <w:pStyle w:val="PreformattedText"/>
        <w:bidi w:val="0"/>
        <w:jc w:val="left"/>
        <w:rPr/>
      </w:pPr>
      <w:r>
        <w:rPr/>
        <w:t>depends on the actions of the  program and will be the most appropriate  for the</w:t>
      </w:r>
    </w:p>
    <w:p>
      <w:pPr>
        <w:pStyle w:val="PreformattedText"/>
        <w:bidi w:val="0"/>
        <w:jc w:val="left"/>
        <w:rPr/>
      </w:pPr>
      <w:r>
        <w:rPr/>
        <w:t>program at that point.  The bar shown on the  right edge of the help  window de-</w:t>
      </w:r>
    </w:p>
    <w:p>
      <w:pPr>
        <w:pStyle w:val="PreformattedText"/>
        <w:bidi w:val="0"/>
        <w:jc w:val="left"/>
        <w:rPr/>
      </w:pPr>
      <w:r>
        <w:rPr/>
        <w:t>picts the position of this screen with  regard to the total text of the  current</w:t>
      </w:r>
    </w:p>
    <w:p>
      <w:pPr>
        <w:pStyle w:val="PreformattedText"/>
        <w:bidi w:val="0"/>
        <w:jc w:val="left"/>
        <w:rPr/>
      </w:pPr>
      <w:r>
        <w:rPr/>
        <w:t>help page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͵ Help Page 0 �&gt; HELP INDEX                                             �͸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ECTION  FUNCTION   Option                                      HELP PAGE ^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 �������������������������������������������������������������������������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INTRODUCTION........................................................ 1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MAIN MENU........................................................... 2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</w:t>
      </w:r>
      <w:r>
        <w:rPr/>
        <w:t>SETUP FUNCTION MENU........................................ 3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Data Path....................................... 4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File Select..................................... 5    v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Monitor......................................... 6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menu Colors..................................... 7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edit Print...................................... 8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save Options.................................... 9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</w:t>
      </w:r>
      <w:r>
        <w:rPr/>
        <w:t>VIEW FUNCTION MENU......................................... A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</w:t>
      </w:r>
      <w:r>
        <w:rPr/>
        <w:t>EDIT FUNCTION MENU......................................... B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Backup before edit.............................. C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edit File....................................... D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edit Size....................................... E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edit Date....................................... F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edit Time....................................... G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                </w:t>
      </w:r>
      <w:r>
        <w:rPr/>
        <w:t>Globally modify................................. H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͵ MORE  1/3  �;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&lt;�/ESC&gt;ExitHelp�[F1]&gt;HelpIndex�[1 9 A Z]&gt;HelpPage�Pageup Pagedown Home End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 display context sensitive help  information while the  program is wa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response  to a prompt,  press  F1 .  The help window  control keys 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ver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1   0   . .     Display Help Page Index Menu, Page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SC   ENTER      Remove Help Window &amp; return to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EW_MAN Version 1.0                           RUNNING VIEW_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ME   . . .     Display first screen of the current Help P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D  . . . .  Display last screen of the current Help P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UP  . .     Display previous screen of the current Help P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DOWN  .     Display next screen of the current Help P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-9   A-Z  .     Display the corresponding Help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VIEW_MAN                           VIEW_MAN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IEW_MAN MAIN MENU consists of five functions that control  the operation of</w:t>
      </w:r>
    </w:p>
    <w:p>
      <w:pPr>
        <w:pStyle w:val="PreformattedText"/>
        <w:bidi w:val="0"/>
        <w:jc w:val="left"/>
        <w:rPr/>
      </w:pPr>
      <w:r>
        <w:rPr/>
        <w:t>the program. The NORMAL SEQUENCE OF VIEW_MAN OPERATION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SETUP   the  drive/directory  on  which   the  file  to   be  processed 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iewed/edited/printed reside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. VIEW the selected file, and/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EDIT the selected file, and/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PRINT the sel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The  VIEW, EDIT and PRINT function are NOT available until a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IEW_MAN MAIN MENU is shown below.  Directly below the MAIN MENU is informa-</w:t>
      </w:r>
    </w:p>
    <w:p>
      <w:pPr>
        <w:pStyle w:val="PreformattedText"/>
        <w:bidi w:val="0"/>
        <w:jc w:val="left"/>
        <w:rPr/>
      </w:pPr>
      <w:r>
        <w:rPr/>
        <w:t>tion on the current drive-directory and the selected file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͵ VIEW_MANagement Utility Program ����������͵ Started at�&gt;12-31-99  8:00 �͸</w:t>
      </w:r>
    </w:p>
    <w:p>
      <w:pPr>
        <w:pStyle w:val="PreformattedText"/>
        <w:bidi w:val="0"/>
        <w:jc w:val="left"/>
        <w:rPr/>
      </w:pPr>
      <w:r>
        <w:rPr/>
        <w:t xml:space="preserve"> ��    </w:t>
      </w:r>
      <w:r>
        <w:rPr/>
        <w:t>setUp           View           Edit          Print           eXit     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</w:t>
      </w:r>
      <w:r>
        <w:rPr/>
        <w:t>Data Path�&gt;G:\VMAN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</w:t>
      </w:r>
      <w:r>
        <w:rPr/>
        <w:t>File Name�&gt;README.VM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</w:t>
      </w:r>
      <w:r>
        <w:rPr/>
        <w:t>Size�&gt;8197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</w:t>
      </w:r>
      <w:r>
        <w:rPr/>
        <w:t>Date�&gt;12-31-99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</w:t>
      </w:r>
      <w:r>
        <w:rPr/>
        <w:t>Time�&gt;01:00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���   ���   ���   ��������</w:t>
      </w:r>
      <w:r>
        <w:rPr/>
        <w:t>ܰ�ܰ�ܰ��       ���   ���   ���   ��� 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� ���   ���   ���   ��������</w:t>
      </w:r>
      <w:r>
        <w:rPr/>
        <w:t>߰�۰�۰��       ���� ����  �����  ����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</w:t>
      </w:r>
      <w:r>
        <w:rPr/>
        <w:t>ſ ��� ����   ���   ��������</w:t>
      </w:r>
      <w:r>
        <w:rPr/>
        <w:t>ܰ��������       ���� ���� ���߰�� ��۰�ܰ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�  ������    ���   ��������</w:t>
      </w:r>
      <w:r>
        <w:rPr/>
        <w:t>߰���߰���       ��۰�ܰ�� ������� ��� ߰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   ����     ���   ��������</w:t>
      </w:r>
      <w:r>
        <w:rPr/>
        <w:t>ܰ���  ��۰�����ܰ�۰�۰�۰����߰�ܰ�� 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    ��       ��    �������� ��    �� ������ �� �� �� ��    �� ��    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Ե VIEW_MAN Version 1.00, Copyright 1993-94 MicroMetric, All Rights Reserved ƾ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1&gt;Help�ESC&gt;eXit�&lt;�/[char]&gt;Select�  Home End�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select a FUNCTION and have its option menu displayed, press its highligh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  letter or move  the highlight bar  to it  using the arrow  keys and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ER 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FUNCTION may be accessed from the MAIN MENU, or any option menu, by pressing</w:t>
      </w:r>
    </w:p>
    <w:p>
      <w:pPr>
        <w:pStyle w:val="PreformattedText"/>
        <w:bidi w:val="0"/>
        <w:jc w:val="left"/>
        <w:rPr/>
      </w:pPr>
      <w:r>
        <w:rPr/>
        <w:t>its  highlight_letter  or  ALT + highlight_let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                                                  VIEW_MAN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SETUP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ETUP Function is used to specify  the drive/subdirectory from which to se-</w:t>
      </w:r>
    </w:p>
    <w:p>
      <w:pPr>
        <w:pStyle w:val="PreformattedText"/>
        <w:bidi w:val="0"/>
        <w:jc w:val="left"/>
        <w:rPr/>
      </w:pPr>
      <w:r>
        <w:rPr/>
        <w:t>lect the file that is to be processed and to change program setup items, such as</w:t>
      </w:r>
    </w:p>
    <w:p>
      <w:pPr>
        <w:pStyle w:val="PreformattedText"/>
        <w:bidi w:val="0"/>
        <w:jc w:val="left"/>
        <w:rPr/>
      </w:pPr>
      <w:r>
        <w:rPr/>
        <w:t>the printer configuration information, monitor and menu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&gt; To select the  SETUP Function when the display is at the MAIN MENU, press  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 move the MAIN MENU  highlight bar to the SETUP  Function using the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keys and  press  ENTER . The  SETUP Function menu  will then be  di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ed,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͵ VIEW_MANagement Utility Program ����������͵ Started at�&gt;12-31-99  8:00 �͸</w:t>
      </w:r>
    </w:p>
    <w:p>
      <w:pPr>
        <w:pStyle w:val="PreformattedText"/>
        <w:bidi w:val="0"/>
        <w:jc w:val="left"/>
        <w:rPr/>
      </w:pPr>
      <w:r>
        <w:rPr/>
        <w:t xml:space="preserve"> ��    </w:t>
      </w:r>
      <w:r>
        <w:rPr/>
        <w:t>setUp           View           Edit          Print           eXit     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</w:t>
      </w:r>
      <w:r>
        <w:rPr/>
        <w:t>ͻ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Data path   &gt;��G:\VMAN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select File &gt;��ame�&gt;README.VM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Monitor EGA+ ��ize�&gt;8197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menu Colors &gt;��ate�&gt;12-31-99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edit Print  &gt;��ime�&gt;01:00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 </w:t>
      </w:r>
      <w:r>
        <w:rPr/>
        <w:t>save Options&gt;�</w:t>
      </w:r>
      <w:r>
        <w:rPr/>
        <w:t>۰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</w:t>
      </w:r>
      <w:r>
        <w:rPr/>
        <w:t>ͼ</w:t>
      </w:r>
      <w:r>
        <w:rPr/>
        <w:t>۰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</w:t>
      </w:r>
      <w:r>
        <w:rPr/>
        <w:t>۰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���   ���   ���   ��������</w:t>
      </w:r>
      <w:r>
        <w:rPr/>
        <w:t>ܰ�ܰ�ܰ��       ���   ���   ���   ��� 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� ���   ���   ���   ��������</w:t>
      </w:r>
      <w:r>
        <w:rPr/>
        <w:t>߰�۰�۰��       ���� ����  �����  ����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</w:t>
      </w:r>
      <w:r>
        <w:rPr/>
        <w:t>ſ ��� ����   ���   ��������</w:t>
      </w:r>
      <w:r>
        <w:rPr/>
        <w:t>ܰ��������       ���� ���� ���߰�� ��۰�ܰ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�  ������    ���   ��������</w:t>
      </w:r>
      <w:r>
        <w:rPr/>
        <w:t>߰���߰���       ��۰�ܰ�� ������� ��� ߰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   ����     ���   ��������</w:t>
      </w:r>
      <w:r>
        <w:rPr/>
        <w:t>ܰ���  ��۰�����ܰ�۰�۰�۰����߰�ܰ�� 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    ��       ��    �������� ��    �� ������ �� �� �� ��    �� ��    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Ե VIEW_MAN Version 1.00, Copyright 1993-94 MicroMetric, All Rights Reserved ƾ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1&gt;Help�ESC&gt;Function Menu�[UVEPX] &gt;Function�&lt;�/[char]&gt;Select�   Home End�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&gt; To return to the MAIN MENU, press  ESCAPE 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witch to another Function, press its highlighted let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 a SETUP Function option,  press its highlighted  letter or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ighlight bar to the  desired option with the cursor control  key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FUNCTION                                              VIEW_MAN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ata Path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PATH option sets  the drive and subdirectory from which files are to be</w:t>
      </w:r>
    </w:p>
    <w:p>
      <w:pPr>
        <w:pStyle w:val="PreformattedText"/>
        <w:bidi w:val="0"/>
        <w:jc w:val="left"/>
        <w:rPr/>
      </w:pPr>
      <w:r>
        <w:rPr/>
        <w:t>selected for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 change the  drive and/or  directory path  from which  to select  file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,  select the DATA PATH  option by pressing  D . The  drive is first s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cted and then the path to the desired subdirectory is set. The DRIVE sele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 menu is shown below. Available drives are capitaliz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�</w:t>
      </w:r>
      <w:r>
        <w:rPr/>
        <w:t>DRIVE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</w:t>
      </w:r>
      <w:r>
        <w:rPr/>
        <w:t>A   n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</w:t>
      </w:r>
      <w:r>
        <w:rPr/>
        <w:t>B   o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</w:t>
      </w:r>
      <w:r>
        <w:rPr/>
        <w:t>C   p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</w:t>
      </w:r>
      <w:r>
        <w:rPr/>
        <w:t>D   q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</w:t>
      </w:r>
      <w:r>
        <w:rPr/>
        <w:t>E   r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</w:t>
      </w:r>
      <w:r>
        <w:rPr/>
        <w:t>F   s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</w:t>
      </w:r>
      <w:r>
        <w:rPr/>
        <w:t>G   t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</w:t>
      </w:r>
      <w:r>
        <w:rPr/>
        <w:t>H   u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</w:t>
      </w:r>
      <w:r>
        <w:rPr/>
        <w:t>I   v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</w:t>
      </w:r>
      <w:r>
        <w:rPr/>
        <w:t>J   w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</w:t>
      </w:r>
      <w:r>
        <w:rPr/>
        <w:t>K   X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</w:t>
      </w:r>
      <w:r>
        <w:rPr/>
        <w:t>l   Y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 </w:t>
      </w:r>
      <w:r>
        <w:rPr/>
        <w:t>m   Z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 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leave  the data path as  it was before selection of  this option,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 a DRIVE, press the  desired DRIVE letter or  move the highl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r to  the desired DRIVE using the cursor control keys and press  ENTER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lected drive will then be displayed, to the right of the SETUP Fun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 option, and  a SUBDIRECTORY  PICK LIST will  next be  displayed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directory for this drive is initially displayed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͵ PICK LIST - G:\ �������������������������������������������������������͸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accept path    BI             BM-DEMO        CONTENTS       DOCUMENT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FE5            FILE-EXP       FILES          LM502          SM-TEST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TEMP           TEMPA          TEMPB          TEST           VMAN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</w:t>
      </w:r>
      <w:r>
        <w:rPr/>
        <w:t>͵ Select the NEXT SUBDIRECTORY IN THE PATH �;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leave the data path as it was before selection of this option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select the next SUBDIRECTORY to add to the data path, move the high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ght bar to the desired subdirectory using the cursor control key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  ENTER . Pressing a letter  will move the SUBDIRECTORY highl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 to the first subdirectory whose name starts with  that letter.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, the subdirectory  name is added to the  path display,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SUBDIRECTORY menu is display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accept the path as it is currently set and displayed, move the high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ght bar  to the  "accept path"  item and  press  ENTER . 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 to the SETUP Fun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_MAN Version 1.0                                              SETUP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is  is not the root  directory of the selected  drive, two addi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s are displayed, ". &lt;root dir&gt;" and "..&lt;parent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reset the path to the root directory of the selected drive, mo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 bar to the ".  &lt;root dir&gt;" item using the cursor control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  ENTER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 remove the last subdirectory added to  the path, move the highl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  to the ".. &lt;parent&gt;" item using  the cursor control keys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Fil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SELECTION is the process  of specifying which file, located on  the current</w:t>
      </w:r>
    </w:p>
    <w:p>
      <w:pPr>
        <w:pStyle w:val="PreformattedText"/>
        <w:bidi w:val="0"/>
        <w:jc w:val="left"/>
        <w:rPr/>
      </w:pPr>
      <w:r>
        <w:rPr/>
        <w:t>drive-directory, is to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TO VIEW PICK LIST selection menu displays the current drive-directory's</w:t>
      </w:r>
    </w:p>
    <w:p>
      <w:pPr>
        <w:pStyle w:val="PreformattedText"/>
        <w:bidi w:val="0"/>
        <w:jc w:val="left"/>
        <w:rPr/>
      </w:pPr>
      <w:r>
        <w:rPr/>
        <w:t>files  in alphabetical order. A maximum of  seventy-five may be displayed at one</w:t>
      </w:r>
    </w:p>
    <w:p>
      <w:pPr>
        <w:pStyle w:val="PreformattedText"/>
        <w:bidi w:val="0"/>
        <w:jc w:val="left"/>
        <w:rPr/>
      </w:pPr>
      <w:r>
        <w:rPr/>
        <w:t>time: if  this directory contains more  than seventy-five, a prompt  is added to</w:t>
      </w:r>
    </w:p>
    <w:p>
      <w:pPr>
        <w:pStyle w:val="PreformattedText"/>
        <w:bidi w:val="0"/>
        <w:jc w:val="left"/>
        <w:rPr/>
      </w:pPr>
      <w:r>
        <w:rPr/>
        <w:t xml:space="preserve">the bottom help line to allow viewing the remainder.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͵ PICK LIST - G:\VMAN ���������������������������������������������������͸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DESC.SDI       FILE_ID.DIZ    README.BK!     README.VM      VIEW_MAN.CFG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VIEW_MAN.DOC   VIEW_MAN.EXE   VIEW_MAN.HLP   VIEW_MAN.LST   VIEW_MAN.ORD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  <w:t>͵ Select the desired FILE to View �;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-&gt; To terminate FILE SELECTION, press  ESCAPE . The program will proceed to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UP FUNCTION MENU.</w:t>
      </w:r>
    </w:p>
    <w:p>
      <w:pPr>
        <w:pStyle w:val="PreformattedText"/>
        <w:bidi w:val="0"/>
        <w:jc w:val="left"/>
        <w:rPr/>
      </w:pPr>
      <w:r>
        <w:rPr/>
        <w:t>-&gt; If this directory contains  more seventy-five files, to view the remaind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s, use the  PAGEUP  and  PAGEDOWN  keys.</w:t>
      </w:r>
    </w:p>
    <w:p>
      <w:pPr>
        <w:pStyle w:val="PreformattedText"/>
        <w:bidi w:val="0"/>
        <w:jc w:val="left"/>
        <w:rPr/>
      </w:pPr>
      <w:r>
        <w:rPr/>
        <w:t>-&gt; To move the file highlight, use the cursor control keys.</w:t>
      </w:r>
    </w:p>
    <w:p>
      <w:pPr>
        <w:pStyle w:val="PreformattedText"/>
        <w:bidi w:val="0"/>
        <w:jc w:val="left"/>
        <w:rPr/>
      </w:pPr>
      <w:r>
        <w:rPr/>
        <w:t>-&gt; To select the currently highlighted file to process, 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nitor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NITOR option  specifies whether the display will be done in color or mono-</w:t>
      </w:r>
    </w:p>
    <w:p>
      <w:pPr>
        <w:pStyle w:val="PreformattedText"/>
        <w:bidi w:val="0"/>
        <w:jc w:val="left"/>
        <w:rPr/>
      </w:pPr>
      <w:r>
        <w:rPr/>
        <w:t>chrome. The default is  that, if a color  graphics card is present,  the display</w:t>
      </w:r>
    </w:p>
    <w:p>
      <w:pPr>
        <w:pStyle w:val="PreformattedText"/>
        <w:bidi w:val="0"/>
        <w:jc w:val="left"/>
        <w:rPr/>
      </w:pPr>
      <w:r>
        <w:rPr/>
        <w:t>will be in color: if the card is for a CGA monitor, eight background colors will</w:t>
      </w:r>
    </w:p>
    <w:p>
      <w:pPr>
        <w:pStyle w:val="PreformattedText"/>
        <w:bidi w:val="0"/>
        <w:jc w:val="left"/>
        <w:rPr/>
      </w:pPr>
      <w:r>
        <w:rPr/>
        <w:t>be used,  while EGA/VGA cards will use sixteen background colors. This procedure</w:t>
      </w:r>
    </w:p>
    <w:p>
      <w:pPr>
        <w:pStyle w:val="PreformattedText"/>
        <w:bidi w:val="0"/>
        <w:jc w:val="left"/>
        <w:rPr/>
      </w:pPr>
      <w:r>
        <w:rPr/>
        <w:t>may be overridden with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toggle the VIEW_MAN program  display between monochrome and the two 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s, press  M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There are two levels of color:  CGA will use eight background level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while EGA+  disables blinking and uses sixteen  background leve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olor. This latter method may not work well with all monitor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nu Color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IEW_MAN menus and windows have been grouped into eight types. The color  of</w:t>
      </w:r>
    </w:p>
    <w:p>
      <w:pPr>
        <w:pStyle w:val="PreformattedText"/>
        <w:bidi w:val="0"/>
        <w:jc w:val="left"/>
        <w:rPr/>
      </w:pPr>
      <w:r>
        <w:rPr/>
        <w:t>each type  may be changed  independently and  these color settings  can then  be</w:t>
      </w:r>
    </w:p>
    <w:p>
      <w:pPr>
        <w:pStyle w:val="PreformattedText"/>
        <w:bidi w:val="0"/>
        <w:jc w:val="left"/>
        <w:rPr/>
      </w:pPr>
      <w:r>
        <w:rPr/>
        <w:t>saved when exiting so that  the same colors will be used the next  time the pro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FUNCTION                                              VIEW_MAN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m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  borders are usually  white, except when  the background menu  color is</w:t>
      </w:r>
    </w:p>
    <w:p>
      <w:pPr>
        <w:pStyle w:val="PreformattedText"/>
        <w:bidi w:val="0"/>
        <w:jc w:val="left"/>
        <w:rPr/>
      </w:pPr>
      <w:r>
        <w:rPr/>
        <w:t>white, the menu borders are black.  The menu highlight bar is the same  color as</w:t>
      </w:r>
    </w:p>
    <w:p>
      <w:pPr>
        <w:pStyle w:val="PreformattedText"/>
        <w:bidi w:val="0"/>
        <w:jc w:val="left"/>
        <w:rPr/>
      </w:pPr>
      <w:r>
        <w:rPr/>
        <w:t>the unhighlighted menu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The context sensitive help displays use the same colors as "Messag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Menu colors can  also be  partially controlled by  the MONITOR  op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can select either eight or sixteen backgrou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reset the  menu colors to those  available at initial  installation,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change the colors of any of the menu types, select  the CHANGE MENU COL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 by pressing  C .  A menu to  select the Menu  Type for which  a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is to be made is next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</w:t>
      </w:r>
      <w:r>
        <w:rPr/>
        <w:t>͵ Menu Type �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Options     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Main        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Background  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Actions     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messaGes    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View        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data Entry  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file Select   &gt;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 </w:t>
      </w:r>
      <w:r>
        <w:rPr/>
        <w:t>Default colors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changing a Menu Type's color at this point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the Menu Type whose color is to be changed, press its highligh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 letter  or move the  highlight bar to the  desired Menu Type 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  arrow keys and press  ENTER . A  sample menu with this Menu Type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colors is next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 �</w:t>
      </w:r>
      <w:r>
        <w:rPr/>
        <w:t>͵ Menu Type ���Ĵ Menu Border 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Options      &gt;� Selected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Main         &gt;� Non-selected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Background   &gt;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Actions      &gt;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messaGes     &gt;��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View         &gt;��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data Entry   &gt;��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file Select  &gt;��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Default colors��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��������������</w:t>
      </w:r>
      <w:r>
        <w:rPr/>
        <w:t>;�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���������������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ancel changing  this Menu  Type's color at  this point, press   E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E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&gt; To  change this Menu  Type's background color, use  the  UP  and  DOW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_MAN Version 1.0                                              SETUP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 keys to step through the sixteen background color combina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&gt; To change this Menu Type's foreground color, use the  LEFT  and  RIGH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 keys to step through the sixteen foreground color combina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 accept the sample menu's  colors currently displayed  for the high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ghted Menu Type, 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dit Print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ANSPARENT PRINT DATA CONTROL STRINGS allow printing of ASCII control char-</w:t>
      </w:r>
    </w:p>
    <w:p>
      <w:pPr>
        <w:pStyle w:val="PreformattedText"/>
        <w:bidi w:val="0"/>
        <w:jc w:val="left"/>
        <w:rPr/>
      </w:pPr>
      <w:r>
        <w:rPr/>
        <w:t>acters (0-32) by printers that support this feature. VIEW_MAN, as  normally dis-</w:t>
      </w:r>
    </w:p>
    <w:p>
      <w:pPr>
        <w:pStyle w:val="PreformattedText"/>
        <w:bidi w:val="0"/>
        <w:jc w:val="left"/>
        <w:rPr/>
      </w:pPr>
      <w:r>
        <w:rPr/>
        <w:t>tributed,    will   print   the    control   characters   with   Hewlett-Packard</w:t>
      </w:r>
    </w:p>
    <w:p>
      <w:pPr>
        <w:pStyle w:val="PreformattedText"/>
        <w:bidi w:val="0"/>
        <w:jc w:val="left"/>
        <w:rPr/>
      </w:pPr>
      <w:r>
        <w:rPr/>
        <w:t>DeskJet/LaserJet printers  or compatibles. The  START string is  "[ESC]&amp;p1X" and</w:t>
      </w:r>
    </w:p>
    <w:p>
      <w:pPr>
        <w:pStyle w:val="PreformattedText"/>
        <w:bidi w:val="0"/>
        <w:jc w:val="left"/>
        <w:rPr/>
      </w:pPr>
      <w:r>
        <w:rPr/>
        <w:t>the END  string is null.  If your printer  does not  support this control  code,</w:t>
      </w:r>
    </w:p>
    <w:p>
      <w:pPr>
        <w:pStyle w:val="PreformattedText"/>
        <w:bidi w:val="0"/>
        <w:jc w:val="left"/>
        <w:rPr/>
      </w:pPr>
      <w:r>
        <w:rPr/>
        <w:t>check your printer manual and replace it with the appropriate code(s).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�</w:t>
      </w:r>
      <w:r>
        <w:rPr/>
        <w:t>͵ Printer Transparent Data Control Codes �͸  �</w:t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Start  &amp;p1X.....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�   </w:t>
      </w:r>
      <w:r>
        <w:rPr/>
        <w:t>End      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�����������������������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�  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-&gt; To change the START CODE, edit the CONTROL STRING displayed as desired,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action keys shown on the bottom help line. </w:t>
      </w:r>
    </w:p>
    <w:p>
      <w:pPr>
        <w:pStyle w:val="PreformattedText"/>
        <w:bidi w:val="0"/>
        <w:jc w:val="left"/>
        <w:rPr/>
      </w:pPr>
      <w:r>
        <w:rPr/>
        <w:t>-&gt; To cancel the changes made, press  ESCAPE .</w:t>
      </w:r>
    </w:p>
    <w:p>
      <w:pPr>
        <w:pStyle w:val="PreformattedText"/>
        <w:bidi w:val="0"/>
        <w:jc w:val="left"/>
        <w:rPr/>
      </w:pPr>
      <w:r>
        <w:rPr/>
        <w:t xml:space="preserve">-&gt; To accept the CONTROL STRING as edited, press  ENTER 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END CODE CONTROL STRING can then be edited in a similar mann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ve Option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rious  VIEW_MAN program option settings, such as MENU COLORS and CASE SEN-</w:t>
      </w:r>
    </w:p>
    <w:p>
      <w:pPr>
        <w:pStyle w:val="PreformattedText"/>
        <w:bidi w:val="0"/>
        <w:jc w:val="left"/>
        <w:rPr/>
      </w:pPr>
      <w:r>
        <w:rPr/>
        <w:t>SITIVE option may be saved to  an option file, VIEW_MAN.CFG, which is  then pro-</w:t>
      </w:r>
    </w:p>
    <w:p>
      <w:pPr>
        <w:pStyle w:val="PreformattedText"/>
        <w:bidi w:val="0"/>
        <w:jc w:val="left"/>
        <w:rPr/>
      </w:pPr>
      <w:r>
        <w:rPr/>
        <w:t>cessed when  the program is loaded.  These options will replace  the program de-</w:t>
      </w:r>
    </w:p>
    <w:p>
      <w:pPr>
        <w:pStyle w:val="PreformattedText"/>
        <w:bidi w:val="0"/>
        <w:jc w:val="left"/>
        <w:rPr/>
      </w:pPr>
      <w:r>
        <w:rPr/>
        <w:t xml:space="preserve">fault options normally s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save the current program option  settings, press  O  or move the highl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 to it  and press  ENTER .  An option file save  complete message will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ed. 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�</w:t>
      </w:r>
      <w:r>
        <w:rPr/>
        <w:t>Ĵ MESSAGE 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G:\VMAN\VIEW_MAN.CFG option file updated. 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Press any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The  configuration option  file is  only read  and processed  b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 version of VIEW_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FUNCTION                                              VIEW_MAN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VIEW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IEW FUNCTION is unique in that it has  no option menu. When chosen, it dis-</w:t>
      </w:r>
    </w:p>
    <w:p>
      <w:pPr>
        <w:pStyle w:val="PreformattedText"/>
        <w:bidi w:val="0"/>
        <w:jc w:val="left"/>
        <w:rPr/>
      </w:pPr>
      <w:r>
        <w:rPr/>
        <w:t>plays the first portion of the selected  file, as shown below. The selected file</w:t>
      </w:r>
    </w:p>
    <w:p>
      <w:pPr>
        <w:pStyle w:val="PreformattedText"/>
        <w:bidi w:val="0"/>
        <w:jc w:val="left"/>
        <w:rPr/>
      </w:pPr>
      <w:r>
        <w:rPr/>
        <w:t>is displayed in both Hex - on the left - and ASCII - on the right - with sixteen</w:t>
      </w:r>
    </w:p>
    <w:p>
      <w:pPr>
        <w:pStyle w:val="PreformattedText"/>
        <w:bidi w:val="0"/>
        <w:jc w:val="left"/>
        <w:rPr/>
      </w:pPr>
      <w:r>
        <w:rPr/>
        <w:t>characters per line and twenty lines per display. The character  position in the</w:t>
      </w:r>
    </w:p>
    <w:p>
      <w:pPr>
        <w:pStyle w:val="PreformattedText"/>
        <w:bidi w:val="0"/>
        <w:jc w:val="left"/>
        <w:rPr/>
      </w:pPr>
      <w:r>
        <w:rPr/>
        <w:t>file of  the beginning character  of each  line is  given on the  left and  file</w:t>
      </w:r>
    </w:p>
    <w:p>
      <w:pPr>
        <w:pStyle w:val="PreformattedText"/>
        <w:bidi w:val="0"/>
        <w:jc w:val="left"/>
        <w:rPr/>
      </w:pPr>
      <w:r>
        <w:rPr/>
        <w:t>search information is displayed at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&gt; To select the VIEW Function  when the display is at the MAIN  MENU, press  V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 move the MAIN MENU  highlight bar to  the VIEW Function  using the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keys and press  ENTER . The VIEW Display is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͵ VIEW_MANagement Utility Program ����������͵ Started at�&gt;12-31-99  8:00 �͸</w:t>
      </w:r>
    </w:p>
    <w:p>
      <w:pPr>
        <w:pStyle w:val="PreformattedText"/>
        <w:bidi w:val="0"/>
        <w:jc w:val="left"/>
        <w:rPr/>
      </w:pPr>
      <w:r>
        <w:rPr/>
        <w:t xml:space="preserve"> ��    </w:t>
      </w:r>
      <w:r>
        <w:rPr/>
        <w:t>setUp           View           Edit          Print           eXit     �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Ĵ FILE�&gt;G:\VMAN\README.VM �������������������������������������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 ��      </w:t>
      </w:r>
      <w:r>
        <w:rPr/>
        <w:t>0 �20 20 20 20�20 20 20 20�20 20 20 20�20 20 20 20�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     </w:t>
      </w:r>
      <w:r>
        <w:rPr/>
        <w:t>16 �20 20 20 20�20 20 20 20�20 20 20 20�20 20 20 20�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     </w:t>
      </w:r>
      <w:r>
        <w:rPr/>
        <w:t>32 �20 20 20 20�20 20 20 20�20 20 20 20�20 20 20 20�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     </w:t>
      </w:r>
      <w:r>
        <w:rPr/>
        <w:t>48 �20 20 20 20�20 20 20 20�20 20 20 20�20 20 20 20�                  ��</w:t>
      </w:r>
    </w:p>
    <w:p>
      <w:pPr>
        <w:pStyle w:val="PreformattedText"/>
        <w:bidi w:val="0"/>
        <w:jc w:val="left"/>
        <w:rPr/>
      </w:pPr>
      <w:r>
        <w:rPr/>
        <w:t xml:space="preserve"> ��     </w:t>
      </w:r>
      <w:r>
        <w:rPr/>
        <w:t>64 �20 20 20 20�4D 69 63 72�6F 4D 65 74�72 69 63 0D�     MicroMetric ���</w:t>
      </w:r>
    </w:p>
    <w:p>
      <w:pPr>
        <w:pStyle w:val="PreformattedText"/>
        <w:bidi w:val="0"/>
        <w:jc w:val="left"/>
        <w:rPr/>
      </w:pPr>
      <w:r>
        <w:rPr/>
        <w:t xml:space="preserve"> ��     </w:t>
      </w:r>
      <w:r>
        <w:rPr/>
        <w:t>80 �0A 39 38 20�44 61 64 65�20 41 76 65�6E 75 65 20� �98 Dade Avenue  ��</w:t>
      </w:r>
    </w:p>
    <w:p>
      <w:pPr>
        <w:pStyle w:val="PreformattedText"/>
        <w:bidi w:val="0"/>
        <w:jc w:val="left"/>
        <w:rPr/>
      </w:pPr>
      <w:r>
        <w:rPr/>
        <w:t xml:space="preserve"> ��     </w:t>
      </w:r>
      <w:r>
        <w:rPr/>
        <w:t>96 �FE 20 53 61�72 61 73 6F�74 61 2C 20�46 4C 6F 72� � Sarasota, FLor ��</w:t>
      </w:r>
    </w:p>
    <w:p>
      <w:pPr>
        <w:pStyle w:val="PreformattedText"/>
        <w:bidi w:val="0"/>
        <w:jc w:val="left"/>
        <w:rPr/>
      </w:pPr>
      <w:r>
        <w:rPr/>
        <w:t xml:space="preserve"> ��    </w:t>
      </w:r>
      <w:r>
        <w:rPr/>
        <w:t>112 �69 64 61 20�33 34 32 33�32 2D 31 36�30 39 20 55� ida 34232-1609 U ��</w:t>
      </w:r>
    </w:p>
    <w:p>
      <w:pPr>
        <w:pStyle w:val="PreformattedText"/>
        <w:bidi w:val="0"/>
        <w:jc w:val="left"/>
        <w:rPr/>
      </w:pPr>
      <w:r>
        <w:rPr/>
        <w:t xml:space="preserve"> ��    </w:t>
      </w:r>
      <w:r>
        <w:rPr/>
        <w:t>128 �53 41 20 FE�20 54 65 63�68 20 53 75�70 70 6F 72� SA � Tech Suppor ��</w:t>
      </w:r>
    </w:p>
    <w:p>
      <w:pPr>
        <w:pStyle w:val="PreformattedText"/>
        <w:bidi w:val="0"/>
        <w:jc w:val="left"/>
        <w:rPr/>
      </w:pPr>
      <w:r>
        <w:rPr/>
        <w:t xml:space="preserve"> ��    </w:t>
      </w:r>
      <w:r>
        <w:rPr/>
        <w:t>144 �74 20 28 38�31 33 29 20�33 37 37 2D�32 35 31 35� t (813) 377-2515 ��</w:t>
      </w:r>
    </w:p>
    <w:p>
      <w:pPr>
        <w:pStyle w:val="PreformattedText"/>
        <w:bidi w:val="0"/>
        <w:jc w:val="left"/>
        <w:rPr/>
      </w:pPr>
      <w:r>
        <w:rPr/>
        <w:t xml:space="preserve"> ��    </w:t>
      </w:r>
      <w:r>
        <w:rPr/>
        <w:t>160 �0D 0A 20 20�20 20 46 41�58 20 28 38�31 33 29 20� �     FAX (813)  ��</w:t>
      </w:r>
    </w:p>
    <w:p>
      <w:pPr>
        <w:pStyle w:val="PreformattedText"/>
        <w:bidi w:val="0"/>
        <w:jc w:val="left"/>
        <w:rPr/>
      </w:pPr>
      <w:r>
        <w:rPr/>
        <w:t xml:space="preserve"> ��    </w:t>
      </w:r>
      <w:r>
        <w:rPr/>
        <w:t>176 �33 37 37 2D�32 30 39 31�20 FE 20 53�75 70 70 6F� 377-2091 � Suppo ��</w:t>
      </w:r>
    </w:p>
    <w:p>
      <w:pPr>
        <w:pStyle w:val="PreformattedText"/>
        <w:bidi w:val="0"/>
        <w:jc w:val="left"/>
        <w:rPr/>
      </w:pPr>
      <w:r>
        <w:rPr/>
        <w:t xml:space="preserve"> ��    </w:t>
      </w:r>
      <w:r>
        <w:rPr/>
        <w:t>192 �72 74 20 42�42 53 20 28�38 31 33 29�20 33 37 31� rt BBS (813) 371 ��</w:t>
      </w:r>
    </w:p>
    <w:p>
      <w:pPr>
        <w:pStyle w:val="PreformattedText"/>
        <w:bidi w:val="0"/>
        <w:jc w:val="left"/>
        <w:rPr/>
      </w:pPr>
      <w:r>
        <w:rPr/>
        <w:t xml:space="preserve"> ��    </w:t>
      </w:r>
      <w:r>
        <w:rPr/>
        <w:t>208 �2D 32 34 39�30 20 FE 20�4F 72 64 65�72 20 4C 69� -2490 � Order Li ��</w:t>
      </w:r>
    </w:p>
    <w:p>
      <w:pPr>
        <w:pStyle w:val="PreformattedText"/>
        <w:bidi w:val="0"/>
        <w:jc w:val="left"/>
        <w:rPr/>
      </w:pPr>
      <w:r>
        <w:rPr/>
        <w:t xml:space="preserve"> ��    </w:t>
      </w:r>
      <w:r>
        <w:rPr/>
        <w:t>224 �6E 65 20 28�38 30 30 29�20 39 32 39�2D 30 31 38� ne (800) 929-018 ��</w:t>
      </w:r>
    </w:p>
    <w:p>
      <w:pPr>
        <w:pStyle w:val="PreformattedText"/>
        <w:bidi w:val="0"/>
        <w:jc w:val="left"/>
        <w:rPr/>
      </w:pPr>
      <w:r>
        <w:rPr/>
        <w:t xml:space="preserve"> ��    </w:t>
      </w:r>
      <w:r>
        <w:rPr/>
        <w:t>240 �34 0D 0A 0D�0A B1 B1 DC�20 20 20 B1�B1 DC 20 20� 4�   ���   ���   ��</w:t>
      </w:r>
    </w:p>
    <w:p>
      <w:pPr>
        <w:pStyle w:val="PreformattedText"/>
        <w:bidi w:val="0"/>
        <w:jc w:val="left"/>
        <w:rPr/>
      </w:pPr>
      <w:r>
        <w:rPr/>
        <w:t xml:space="preserve"> ��    </w:t>
      </w:r>
      <w:r>
        <w:rPr/>
        <w:t>256 �20 20 B1 B1�DC 20 20 20�20 B1 B1 B1�B1 B1 B1 B1�   ���    ������� ��</w:t>
      </w:r>
    </w:p>
    <w:p>
      <w:pPr>
        <w:pStyle w:val="PreformattedText"/>
        <w:bidi w:val="0"/>
        <w:jc w:val="left"/>
        <w:rPr/>
      </w:pPr>
      <w:r>
        <w:rPr/>
        <w:t xml:space="preserve"> ��    </w:t>
      </w:r>
      <w:r>
        <w:rPr/>
        <w:t>272 �B1 DC 20 B1�B1 DC B1 B1�DC B1 B1 DC�20 20 20 20� �� ��</w:t>
      </w:r>
      <w:r>
        <w:rPr/>
        <w:t>ܱ�ܱ��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</w:t>
      </w:r>
      <w:r>
        <w:rPr/>
        <w:t>288 �20 20 20 20�20 B1 B1 DC�20 20 20 B1�B1 DC 20 20�      ���   ���   ��</w:t>
      </w:r>
    </w:p>
    <w:p>
      <w:pPr>
        <w:pStyle w:val="PreformattedText"/>
        <w:bidi w:val="0"/>
        <w:jc w:val="left"/>
        <w:rPr/>
      </w:pPr>
      <w:r>
        <w:rPr/>
        <w:t xml:space="preserve"> ��    </w:t>
      </w:r>
      <w:r>
        <w:rPr/>
        <w:t>304 �20 20 B1 B1�DC 20 20 20�20 B1 B1 DC�20 20 20 B1�   ���    ���   � �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Ĵ SEARCH FOR�&gt;                      LAST FOUND AT�&gt;         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1&gt;Help�F3&gt;GoTo�F4&gt;SetSrch�F5&gt;Srch�F6&gt;SrchCnt�F10/ESC&gt;Done�  HomeEndPupPdn�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FUNCTION cursor keys that are activ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dn   ENTER   Display the next page of the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p   .  Display the previous page of the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me  .  Go to the start of the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  .  Go to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FUNCTION options that are available and which are described below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3  GoTo  Position the file at a specific loc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4  SetSrch . Set/edit the search st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5  Srch  Search the file FORWARD for a defined st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FT + F5  Srch  Search the file BACKWARD for a defined st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6  SrchCnt . Count the occurrences of a defined string in the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0  Done . . Exit the VIEW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FUNCTION                                               VIEW_MAN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- Go To  - The GOTO VIEW option will position the  file display at a specific</w:t>
      </w:r>
    </w:p>
    <w:p>
      <w:pPr>
        <w:pStyle w:val="PreformattedText"/>
        <w:bidi w:val="0"/>
        <w:jc w:val="left"/>
        <w:rPr/>
      </w:pPr>
      <w:r>
        <w:rPr/>
        <w:t xml:space="preserve">loc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GOTO  a specific file location, press  F3 . A  data entry box is dis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top line position, containing the current file display position.  E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display for the desired file position.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Ĵ FILE�&gt;G:\VMAN\README.VM ������������������������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...... �20 20 20 20�20 20 20 20�20 20 20 20�20 20 20 20�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-&gt; To cancel the GOTO option  after its selection and leave the  file display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 current position, press  ESCAPE .</w:t>
      </w:r>
    </w:p>
    <w:p>
      <w:pPr>
        <w:pStyle w:val="PreformattedText"/>
        <w:bidi w:val="0"/>
        <w:jc w:val="left"/>
        <w:rPr/>
      </w:pPr>
      <w:r>
        <w:rPr/>
        <w:t>-&gt; To accept  the new position as entered and edited, press  ENTER . The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then  appears as shown  below, with the  new file position in  the up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corner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Ĵ FILE�&gt;G:\VMAN\README.VM ������������������������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234 �6C 20 70 65�72 66 6F 72�6D 20 74 68�65 20 66 75� l perform the fu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250 �6E 63 74 69�6F 6E 73 0D�0A 6F 66 20�76 69 65 77� nctions��of view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266 �69 6E 67 2C�20 65 64 69�74 69 6E 67�20 61 6E 64� ing, editing and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282 �2F 6F 72 20�70 72 69 6E�74 69 6E 67�20 61 20 73� /or printing a s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298 �65 6C 65 63�74 65 64 20�66 69 6C 65�20 69 6E 20� elected file in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314 �62 6F 74 68�20 48 65 78�20 61 6E 64�20 41 53 43� both Hex and ASC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330 �49 49 2E 20�46 69 6C 65�0D 0A 73 65�6C 65 63 74� II. File��select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346 �69 6F 6E 20�69 73 20 62�79 20 6D 65�6E 75 20 63� ion is by menu c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362 �68 6F 69 63�65 20 72 61�74 68 65 72�20 74 68 61� hoice rather tha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378 �74 20 74 79�70 69 6E 67�20 74 68 65�20 70 61 74� t typing the pat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394 �68 2E 20 56�69 65 77 69�6E 67 20 61�6E 64 20 65� h. Viewing and e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410 �64 69 74 69�6E 67 0D 0A�74 61 73 6B�20 66 65 61� diting��task fea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426 �74 75 72 65�73 20 69 6E�63 6C 75 64�65 20 66 69� tures include fi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442 �6C 65 20 70�6F 73 69 74�69 6F 6E 69�6E 67 2C 20� le positioning,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458 �73 65 61 72�63 68 20 66�6F 72 20 73�74 72 69 6E� search for strin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474 �67 2C 20 73�65 61 72 63�68 20 61 6E�64 20 63 6F� g, search and co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490 �75 6E 74 2C�0D 0A 61 6E�64 20 73 65�61 72 63 68� unt,��and search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506 �20 61 6E 64�20 72 65 70�6C 61 63 65�2E 20 50 72�  and replace. Pr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522 �6F 67 72 61�6D 20 6F 70�74 69 6F 6E�73 20 6D 61� ogram options ma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538 �79 20 62 65�20 73 70 65�63 69 66 69�65 64 20 62� y be specified b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Ĵ SEARCH FOR�&gt;                      LAST FOUND AT�&gt;        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 - Set Search -  The SET SEARCH entry  window may be called  on its own or it</w:t>
      </w:r>
    </w:p>
    <w:p>
      <w:pPr>
        <w:pStyle w:val="PreformattedText"/>
        <w:bidi w:val="0"/>
        <w:jc w:val="left"/>
        <w:rPr/>
      </w:pPr>
      <w:r>
        <w:rPr/>
        <w:t>will be displayed  when either SEARCH or SEARCH  AND COUNT are selected  and the</w:t>
      </w:r>
    </w:p>
    <w:p>
      <w:pPr>
        <w:pStyle w:val="PreformattedText"/>
        <w:bidi w:val="0"/>
        <w:jc w:val="left"/>
        <w:rPr/>
      </w:pPr>
      <w:r>
        <w:rPr/>
        <w:t>SEARCH string has not been defined. A sample entry window is shown below, with a</w:t>
      </w:r>
    </w:p>
    <w:p>
      <w:pPr>
        <w:pStyle w:val="PreformattedText"/>
        <w:bidi w:val="0"/>
        <w:jc w:val="left"/>
        <w:rPr/>
      </w:pPr>
      <w:r>
        <w:rPr/>
        <w:t>search string of "option" already entered.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͵ Setup Search Text String �������������������������������������͸  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SEARCH FOR ASCII���&gt;option                   CASE SENSITIVE�&gt;No  �� 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HEX�&gt;6F 70 74 69 6F 6E           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�  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_MAN Version 1.0                                               VIEW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SEARCH optio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2  Hex/ASC . Toggle the search STRING data entry between Hex/ASCII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3  Case  Toggle the CASE SENSITIVE search option between Yes/N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5  Search  . Search the file  FORWARD from the  current position for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 ST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FT + F5  SearchSearch the  file BACKWARD from the  current position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ined ST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6  Count . . Count the occurrences of the defined STRING in the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0  Cancel . Cancel defining  the SEARCH STRING  and return  to the 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cancel SETting the SEARCH string, press  ESCAP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SET the SEARCH STRING,  toggle the entry to Hex/ASCII as desired  and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 the desired data.  When the SEARCH  STRING is SET,  select the des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- Search -  The SEARCH option will SEARCH  the file FORWARD from  the current</w:t>
      </w:r>
    </w:p>
    <w:p>
      <w:pPr>
        <w:pStyle w:val="PreformattedText"/>
        <w:bidi w:val="0"/>
        <w:jc w:val="left"/>
        <w:rPr/>
      </w:pPr>
      <w:r>
        <w:rPr/>
        <w:t>display  position for the defined SEARCH STRING.  The file display will show the</w:t>
      </w:r>
    </w:p>
    <w:p>
      <w:pPr>
        <w:pStyle w:val="PreformattedText"/>
        <w:bidi w:val="0"/>
        <w:jc w:val="left"/>
        <w:rPr/>
      </w:pPr>
      <w:r>
        <w:rPr/>
        <w:t xml:space="preserve">next occurrence of the SEARCH string as highligh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&gt; To SEARCH the file FORWARD from the current display position, press  F5 . </w:t>
      </w:r>
    </w:p>
    <w:p>
      <w:pPr>
        <w:pStyle w:val="PreformattedText"/>
        <w:bidi w:val="0"/>
        <w:jc w:val="left"/>
        <w:rPr/>
      </w:pPr>
      <w:r>
        <w:rPr/>
        <w:t>-&gt; To  SEARCH the  file  BACKWARD  from  the  current  display  position, 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IFT + F5 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EARCH  string is not located, an informational  message is displayed and</w:t>
      </w:r>
    </w:p>
    <w:p>
      <w:pPr>
        <w:pStyle w:val="PreformattedText"/>
        <w:bidi w:val="0"/>
        <w:jc w:val="left"/>
        <w:rPr/>
      </w:pPr>
      <w:r>
        <w:rPr/>
        <w:t>the file display is not changed.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</w:t>
      </w:r>
      <w:r>
        <w:rPr/>
        <w:t>Ĵ MESSAGE 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 </w:t>
      </w:r>
      <w:r>
        <w:rPr/>
        <w:t>String "option" not found!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&gt; Press any key to contin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the SEARCH string is located,  the display will be as  shown below, with the</w:t>
      </w:r>
    </w:p>
    <w:p>
      <w:pPr>
        <w:pStyle w:val="PreformattedText"/>
        <w:bidi w:val="0"/>
        <w:jc w:val="left"/>
        <w:rPr/>
      </w:pPr>
      <w:r>
        <w:rPr/>
        <w:t>located  SEARCH string highlighted.  Note that the  position at which  the first</w:t>
      </w:r>
    </w:p>
    <w:p>
      <w:pPr>
        <w:pStyle w:val="PreformattedText"/>
        <w:bidi w:val="0"/>
        <w:jc w:val="left"/>
        <w:rPr/>
      </w:pPr>
      <w:r>
        <w:rPr/>
        <w:t>character of the SEARCH string is found, is shown at the bottom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FUNCTION                                               VIEW_MAN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Ĵ FILE�&gt;G:\VMAN\README.VM ������������������������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520 �50 72 6F 67�72 61 6D 20�6F 70 74 69�6F 6E 73 20� Program options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536 �6D 61 79 20�62 65 20 73�70 65 63 69�66 69 65 64� may be specified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552 �20 62 79 20�63 6F 6D 6D�61 6E 64 20�6C 69 6E 65�  by command line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568 �2F 6D 65 6E�75 0D 0A 73�65 6C 65 63�74 69 6F 6E� /menu��selection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584 �20 61 6E 64�20 73 61 76�65 64 20 61�73 20 64 65�  and saved as de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600 �66 61 75 6C�74 73 3B 20�61 20 6D 61�63 72 6F 20� faults; a macro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616 �6D 61 79 20�62 65 20 64�65 66 69 6E�65 64 20 61� may be defined a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632 �6E 64 20 72�75 6E 20 66�6F 72 20 72�65 70 65 74� nd run for repet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648 �61 74 69 76�65 0D 0A 74�61 73 6B 73�2E 20 50 72� ative��tasks. Pr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664 �69 6E 74 69�6E 67 20 6D�61 79 20 62�65 20 64 69� inting may be di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680 �72 65 63 74�65 64 20 74�6F 20 61 6E�79 20 73 65� rected to any se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696 �72 69 61 6C�20 6F 72 20�70 61 72 61�6C 6C 65 6C� rial or parallel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712 �20 70 6F 72�74 20 6F 72�20 61 20 64�69 73 6B 20�  port or a disk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728 �66 69 6C 65�2E 0D 0A C4�C4 C4 C4 C4�C4 C4 C4 C4� file.�����������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744 �C4 C4 C4 C4�C4 C4 C4 C4�C4 C4 C4 C4�C4 C4 C4 C4� ����������������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760 �C4 C4 C4 C4�C4 C4 C4 C4�C4 C4 C4 C4�C4 C4 C4 C4� ����������������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776 �C4 C4 C4 C4�C4 C4 C4 C4�C4 C4 C4 C4�C4 C4 C4 C4� ����������������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792 �C4 C4 C4 C4�C4 C4 C4 C4�C4 C4 C4 C4�C4 5B 34 35� �������������[45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808 �78 31 30 5D�C4 C4 0D 0A�56 49 45 57�5F 4D 41 4E� x10]�Ĩ�VIEW_MAN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824 �20 76 31 2E�30 30 20 72�30 31 2F 30�31 2F 39 34�  v1.00 r01/01/94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Ĵ SEARCH FOR�&gt;option                LAST FOUND AT�&gt;1528    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- Search and Count - The SEARCH AND COUNT option will SEARCH the  entire file</w:t>
      </w:r>
    </w:p>
    <w:p>
      <w:pPr>
        <w:pStyle w:val="PreformattedText"/>
        <w:bidi w:val="0"/>
        <w:jc w:val="left"/>
        <w:rPr/>
      </w:pPr>
      <w:r>
        <w:rPr/>
        <w:t>for the defined SEARCH STRING  and display the total number of  its occurrences.</w:t>
      </w:r>
    </w:p>
    <w:p>
      <w:pPr>
        <w:pStyle w:val="PreformattedText"/>
        <w:bidi w:val="0"/>
        <w:jc w:val="left"/>
        <w:rPr/>
      </w:pPr>
      <w:r>
        <w:rPr/>
        <w:t xml:space="preserve">The file position and display are not changed. 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 �</w:t>
      </w:r>
      <w:r>
        <w:rPr/>
        <w:t>Ĵ MESSAGE 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String "option" occurs 10 times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-&gt; After the count is displayed, press any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- Exit Viewing - This option will return to the VIEW_MAN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EDI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IEW_MAN EDIT Function allows modifications to be made to the selected file.</w:t>
      </w:r>
    </w:p>
    <w:p>
      <w:pPr>
        <w:pStyle w:val="PreformattedText"/>
        <w:bidi w:val="0"/>
        <w:jc w:val="left"/>
        <w:rPr/>
      </w:pPr>
      <w:r>
        <w:rPr/>
        <w:t>The modification options  are extensive  and include  editing in  either Hex  or</w:t>
      </w:r>
    </w:p>
    <w:p>
      <w:pPr>
        <w:pStyle w:val="PreformattedText"/>
        <w:bidi w:val="0"/>
        <w:jc w:val="left"/>
        <w:rPr/>
      </w:pPr>
      <w:r>
        <w:rPr/>
        <w:t>ASCII, search and replace, and global changes such as all upper or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 Function option menu  is shown below and  its options are described  in</w:t>
      </w:r>
    </w:p>
    <w:p>
      <w:pPr>
        <w:pStyle w:val="PreformattedText"/>
        <w:bidi w:val="0"/>
        <w:jc w:val="left"/>
        <w:rPr/>
      </w:pPr>
      <w:r>
        <w:rPr/>
        <w:t>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&gt; To select the EDIT Function  when the display is at the MAIN  MENU, press  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 move the MAIN MENU  highlight bar to  the EDIT Function  using the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 keys and  press  ENTER . The  EDIT Function  menu will  then be di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ed,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͵ VIEW_MANagement Utility Program ����������͵ Started at�&gt;12-31-99  8:00 �͸</w:t>
      </w:r>
    </w:p>
    <w:p>
      <w:pPr>
        <w:pStyle w:val="PreformattedText"/>
        <w:bidi w:val="0"/>
        <w:jc w:val="left"/>
        <w:rPr/>
      </w:pPr>
      <w:r>
        <w:rPr/>
        <w:t xml:space="preserve"> ��    </w:t>
      </w:r>
      <w:r>
        <w:rPr/>
        <w:t>setUp           View           Edit          Print           eXit     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</w:t>
      </w:r>
      <w:r>
        <w:rPr/>
        <w:t>ͻ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</w:t>
      </w:r>
      <w:r>
        <w:rPr/>
        <w:t>Data Path�&gt;G:\VMAN������� Backup before edit �</w:t>
      </w:r>
      <w:r>
        <w:rPr/>
        <w:t>۰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</w:t>
      </w:r>
      <w:r>
        <w:rPr/>
        <w:t>File Name�&gt;README.V� edit File         &gt;�</w:t>
      </w:r>
      <w:r>
        <w:rPr/>
        <w:t>۰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</w:t>
      </w:r>
      <w:r>
        <w:rPr/>
        <w:t>Size�&gt;8197�����&lt;edit Size          �</w:t>
      </w:r>
      <w:r>
        <w:rPr/>
        <w:t>۰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</w:t>
      </w:r>
      <w:r>
        <w:rPr/>
        <w:t>Date�&gt;12-31-99�&lt;edit Date          �</w:t>
      </w:r>
      <w:r>
        <w:rPr/>
        <w:t>۰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</w:t>
      </w:r>
      <w:r>
        <w:rPr/>
        <w:t>Time�&gt;01:00����&lt;edit Time          �</w:t>
      </w:r>
      <w:r>
        <w:rPr/>
        <w:t>۰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 </w:t>
      </w:r>
      <w:r>
        <w:rPr/>
        <w:t>Globally modify   &gt;�</w:t>
      </w:r>
      <w:r>
        <w:rPr/>
        <w:t>۰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</w:t>
      </w:r>
      <w:r>
        <w:rPr/>
        <w:t>ͼ</w:t>
      </w:r>
      <w:r>
        <w:rPr/>
        <w:t>۰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</w:t>
      </w:r>
      <w:r>
        <w:rPr/>
        <w:t>۰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���   ���   ���   ��������</w:t>
      </w:r>
      <w:r>
        <w:rPr/>
        <w:t>ܰ�ܰ�ܰ��       ���   ���   ���   ��� 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� ���   ���   ���   ��������</w:t>
      </w:r>
      <w:r>
        <w:rPr/>
        <w:t>߰�۰�۰��       ���� ����  �����  ����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</w:t>
      </w:r>
      <w:r>
        <w:rPr/>
        <w:t>ſ ��� ����   ���   ��������</w:t>
      </w:r>
      <w:r>
        <w:rPr/>
        <w:t>ܰ��������       ���� ���� ���߰�� ��۰�ܰ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�  ������    ���   ��������</w:t>
      </w:r>
      <w:r>
        <w:rPr/>
        <w:t>߰���߰���       ��۰�ܰ�� ������� ��� ߰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   ����     ���   ��������</w:t>
      </w:r>
      <w:r>
        <w:rPr/>
        <w:t>ܰ���  ��۰�����ܰ�۰�۰�۰����߰�ܰ�� 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    ��       ��    �������� ��    �� ������ �� �� �� ��    �� ��    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Ե VIEW_MAN Version 1.00, Copyright 1993-94 MicroMetric, All Rights Reserved ƾ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1&gt;Help�ESC&gt;Function Menu�[UVEPX] &gt;Function�&lt;�/[char]&gt;Select�   Home End�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&gt; To return to the MAIN MENU, press  ESCAPE 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witch to another Function, press its highlighted let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a EDIT Function option, press its highlighted letter or mo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ight bar to the desired option with the cursor control keys and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ackup Before Edit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ackup of the selected file may be made before it is modified. This  backup is</w:t>
      </w:r>
    </w:p>
    <w:p>
      <w:pPr>
        <w:pStyle w:val="PreformattedText"/>
        <w:bidi w:val="0"/>
        <w:jc w:val="left"/>
        <w:rPr/>
      </w:pPr>
      <w:r>
        <w:rPr/>
        <w:t>saved on the same drive-directory as  the selected file, with the same name  and</w:t>
      </w:r>
    </w:p>
    <w:p>
      <w:pPr>
        <w:pStyle w:val="PreformattedText"/>
        <w:bidi w:val="0"/>
        <w:jc w:val="left"/>
        <w:rPr/>
      </w:pPr>
      <w:r>
        <w:rPr/>
        <w:t>an extension of ".BK!".  This option is highlighted  if a backup does  not exist</w:t>
      </w:r>
    </w:p>
    <w:p>
      <w:pPr>
        <w:pStyle w:val="PreformattedText"/>
        <w:bidi w:val="0"/>
        <w:jc w:val="left"/>
        <w:rPr/>
      </w:pPr>
      <w:r>
        <w:rPr/>
        <w:t xml:space="preserve">for the currently selected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make a backup of the selected file before  editing, press  B . If a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FUNCTION                                               VIEW_MAN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eady exists, an informational message will be display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the backup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&gt; To continue with the backup, press any other key. 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�</w:t>
      </w:r>
      <w:r>
        <w:rPr/>
        <w:t>Ĵ MESSAGE ��������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� � </w:t>
      </w:r>
      <w:r>
        <w:rPr/>
        <w:t>.BK! Backup file already exists.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� � </w:t>
      </w:r>
      <w:r>
        <w:rPr/>
        <w:t>Press ESCAPE to cancel the backup, any other key to replace. �� �</w:t>
      </w:r>
    </w:p>
    <w:p>
      <w:pPr>
        <w:pStyle w:val="PreformattedText"/>
        <w:bidi w:val="0"/>
        <w:jc w:val="left"/>
        <w:rPr/>
      </w:pPr>
      <w:r>
        <w:rPr/>
        <w:t xml:space="preserve">      � 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 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fter the backup is made, an informational message is displayed  followed by the</w:t>
      </w:r>
    </w:p>
    <w:p>
      <w:pPr>
        <w:pStyle w:val="PreformattedText"/>
        <w:bidi w:val="0"/>
        <w:jc w:val="left"/>
        <w:rPr/>
      </w:pPr>
      <w:r>
        <w:rPr/>
        <w:t>EDIT window display.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� �</w:t>
      </w:r>
      <w:r>
        <w:rPr/>
        <w:t>Ĵ MESSAGE 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</w:t>
      </w:r>
      <w:r>
        <w:rPr/>
        <w:t>Backup file is G:\VMAN\README.BK!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-&gt; Press any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dit Fil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lected file is  displayed in both Hex -  on the left - and ASCII  - on the</w:t>
      </w:r>
    </w:p>
    <w:p>
      <w:pPr>
        <w:pStyle w:val="PreformattedText"/>
        <w:bidi w:val="0"/>
        <w:jc w:val="left"/>
        <w:rPr/>
      </w:pPr>
      <w:r>
        <w:rPr/>
        <w:t>right - with sixteen characters per line and  twenty line per display. The char-</w:t>
      </w:r>
    </w:p>
    <w:p>
      <w:pPr>
        <w:pStyle w:val="PreformattedText"/>
        <w:bidi w:val="0"/>
        <w:jc w:val="left"/>
        <w:rPr/>
      </w:pPr>
      <w:r>
        <w:rPr/>
        <w:t>acter position in the file of  the beginning character of each line is  given on</w:t>
      </w:r>
    </w:p>
    <w:p>
      <w:pPr>
        <w:pStyle w:val="PreformattedText"/>
        <w:bidi w:val="0"/>
        <w:jc w:val="left"/>
        <w:rPr/>
      </w:pPr>
      <w:r>
        <w:rPr/>
        <w:t>the left. A block cursor will appear in either the Hex or ASCII  data, depending</w:t>
      </w:r>
    </w:p>
    <w:p>
      <w:pPr>
        <w:pStyle w:val="PreformattedText"/>
        <w:bidi w:val="0"/>
        <w:jc w:val="left"/>
        <w:rPr/>
      </w:pPr>
      <w:r>
        <w:rPr/>
        <w:t>on the current edit mode. File search information is displayed at the bottom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Ĵ FILE�&gt;G:\VMAN\README.VM ������������������������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��      </w:t>
      </w:r>
      <w:r>
        <w:rPr/>
        <w:t>0 �20 20 20 20�20 20 20 20�20 20 20 20�20 20 20 20�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</w:t>
      </w:r>
      <w:r>
        <w:rPr/>
        <w:t>16 �20 20 20 20�20 20 20 20�20 20 20 20�20 20 20 20�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</w:t>
      </w:r>
      <w:r>
        <w:rPr/>
        <w:t>32 �20 20 20 20�20 20 20 20�20 20 20 20�20 20 20 20�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</w:t>
      </w:r>
      <w:r>
        <w:rPr/>
        <w:t>48 �20 20 20 20�20 20 20 20�20 20 20 20�20 20 20 20�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</w:t>
      </w:r>
      <w:r>
        <w:rPr/>
        <w:t>64 �20 20 20 20�4D 69 63 72�6F 4D 65 74�72 69 63 0D�     MicroMetric�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</w:t>
      </w:r>
      <w:r>
        <w:rPr/>
        <w:t>80 �0A 39 38 20�44 61 64 65�20 41 76 65�6E 75 65 20� �98 Dade Avenue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 </w:t>
      </w:r>
      <w:r>
        <w:rPr/>
        <w:t>96 �FE 20 53 61�72 61 73 6F�74 61 2C 20�46 4C 6F 72� � Sarasota, FLor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</w:t>
      </w:r>
      <w:r>
        <w:rPr/>
        <w:t>112 �69 64 61 20�33 34 32 33�32 2D 31 36�30 39 20 55� ida 34232-1609 U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</w:t>
      </w:r>
      <w:r>
        <w:rPr/>
        <w:t>128 �53 41 20 FE�20 54 65 63�68 20 53 75�70 70 6F 72� SA � Tech Suppor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</w:t>
      </w:r>
      <w:r>
        <w:rPr/>
        <w:t>144 �74 20 28 38�31 33 29 20�33 37 37 2D�32 35 31 35� t (813) 377-2515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</w:t>
      </w:r>
      <w:r>
        <w:rPr/>
        <w:t>160 �0D 0A 20 20�20 20 46 41�58 20 28 38�31 33 29 20� ��    FAX (813)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</w:t>
      </w:r>
      <w:r>
        <w:rPr/>
        <w:t>176 �33 37 37 2D�32 30 39 31�20 FE 20 53�75 70 70 6F� 377-2091 � Suppo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</w:t>
      </w:r>
      <w:r>
        <w:rPr/>
        <w:t>192 �72 74 20 42�42 53 20 28�38 31 33 29�20 33 37 31� rt BBS (813) 371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</w:t>
      </w:r>
      <w:r>
        <w:rPr/>
        <w:t>208 �2D 32 34 39�30 20 FE 20�4F 72 64 65�72 20 4C 69� -2490 � Order Li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</w:t>
      </w:r>
      <w:r>
        <w:rPr/>
        <w:t>224 �6E 65 20 28�38 30 30 29�20 39 32 39�2D 30 31 38� ne (800) 929-018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</w:t>
      </w:r>
      <w:r>
        <w:rPr/>
        <w:t>240 �34 0D 0A 0D�0A B1 B1 DC�20 20 20 B1�B1 DC 20 20� 4�������   ���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</w:t>
      </w:r>
      <w:r>
        <w:rPr/>
        <w:t>256 �20 20 B1 B1�DC 20 20 20�20 B1 B1 B1�B1 B1 B1 B1�   ���    �������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</w:t>
      </w:r>
      <w:r>
        <w:rPr/>
        <w:t>272 �B1 DC 20 B1�B1 DC B1 B1�DC B1 B1 DC�20 20 20 20� �� ��</w:t>
      </w:r>
      <w:r>
        <w:rPr/>
        <w:t>ܱ�ܱ��     �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</w:t>
      </w:r>
      <w:r>
        <w:rPr/>
        <w:t>288 �20 20 20 20�20 B1 B1 DC�20 20 20 B1�B1 DC 20 20�      ���   ���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 </w:t>
      </w:r>
      <w:r>
        <w:rPr/>
        <w:t>304 �20 20 B1 B1�DC 20 20 20�20 B1 B1 DC�20 20 20 B1�   ���    ���   �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Ĵ SEARCH FOR�&gt;                      LAST FOUND AT�&gt;         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_MAN Version 1.0                                               EDI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cursor keys that are activ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dn   ENTER   Display the next page of the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p   .  Display the previous page of the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me  .  Go to the first character of this display bloc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  .  Go to the last character of this display bloc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 + Home   Display the first block of the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 + End  . Display the last block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any edit change has  been made to the current  page display block, and the</w:t>
      </w:r>
    </w:p>
    <w:p>
      <w:pPr>
        <w:pStyle w:val="PreformattedText"/>
        <w:bidi w:val="0"/>
        <w:jc w:val="left"/>
        <w:rPr/>
      </w:pPr>
      <w:r>
        <w:rPr/>
        <w:t>display is to be changed, a DISPLAY BLOCK CHANGE menu is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 �</w:t>
      </w:r>
      <w:r>
        <w:rPr/>
        <w:t>Ĵ This DISPLAY BLOCK MODIFIED 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Ignore changes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Write it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-&gt; To ignore the CHANGES made to this BLOCK, press  I .</w:t>
      </w:r>
    </w:p>
    <w:p>
      <w:pPr>
        <w:pStyle w:val="PreformattedText"/>
        <w:bidi w:val="0"/>
        <w:jc w:val="left"/>
        <w:rPr/>
      </w:pPr>
      <w:r>
        <w:rPr/>
        <w:t>-&gt; To save the CHANGES that have been made to this BLOCK, press  W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 Options - EDIT  options that are  available and which  are described below</w:t>
      </w:r>
    </w:p>
    <w:p>
      <w:pPr>
        <w:pStyle w:val="PreformattedText"/>
        <w:bidi w:val="0"/>
        <w:jc w:val="left"/>
        <w:rPr/>
      </w:pPr>
      <w:r>
        <w:rPr/>
        <w:t>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   Insert a block of tex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  Delete a block of tex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2  Hx/AS . . Toggle the Hex/ASCII edit mod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3  GoTo  Position the file at a specific loc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4  Set  Set/edit the search st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5  Srch  Search the file FORWARD for a defined st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FT + F5  . Search the file BACKWARD for a defined st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6  SrchCnt . Count the occurrences of a defined string in the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7 .SrchRep . Replace all  occurrences of  a defined  string  in the 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th another defined string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0  Done . . Exit the EDI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Block - INSERT will  insert a block of characters at the  position of the</w:t>
      </w:r>
    </w:p>
    <w:p>
      <w:pPr>
        <w:pStyle w:val="PreformattedText"/>
        <w:bidi w:val="0"/>
        <w:jc w:val="left"/>
        <w:rPr/>
      </w:pPr>
      <w:r>
        <w:rPr/>
        <w:t>EDIT CURSOR. The size of  this block is specified in the INSERT BLOCK data entry</w:t>
      </w:r>
    </w:p>
    <w:p>
      <w:pPr>
        <w:pStyle w:val="PreformattedText"/>
        <w:bidi w:val="0"/>
        <w:jc w:val="left"/>
        <w:rPr/>
      </w:pPr>
      <w:r>
        <w:rPr/>
        <w:t xml:space="preserve">window. The characters inserted are NULL, i.e, they have a Hex value of 00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</w:t>
      </w:r>
      <w:r>
        <w:rPr/>
        <w:t>Ĵ Insert Block 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Position 0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Length   1......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 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-&gt; To INSERT a  block of characters into  the file, position the  EDIT CURSOR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sired position  and press  INSERT . The INSERT BLOCK  menu will be di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ayed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Edit the  number of character to  insert at this point  and press  ENTER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aracters will be inserted into the file and the EDIT CURSOR will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sitioned on the first INSERTED character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INSERTING after it is selected, press  ESCAP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FUNCTION                                               VIEW_MAN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 Block - DELETE will delete a block  of characters at the position of the</w:t>
      </w:r>
    </w:p>
    <w:p>
      <w:pPr>
        <w:pStyle w:val="PreformattedText"/>
        <w:bidi w:val="0"/>
        <w:jc w:val="left"/>
        <w:rPr/>
      </w:pPr>
      <w:r>
        <w:rPr/>
        <w:t>EDIT  CURSOR. The size of this block is specified in the DELETE BLOCK data entry</w:t>
      </w:r>
    </w:p>
    <w:p>
      <w:pPr>
        <w:pStyle w:val="PreformattedText"/>
        <w:bidi w:val="0"/>
        <w:jc w:val="left"/>
        <w:rPr/>
      </w:pP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</w:t>
      </w:r>
      <w:r>
        <w:rPr/>
        <w:t>Ĵ Delete Block 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Position 73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Length   1......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 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-&gt; To DELETE a block  of characters from the  file, position the EDIT  CURSOR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sired position  and press  DELETE . The DELETE BLOCK  menu will be di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layed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Edit the  number of character to  delete at this point  and press  ENTER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haracters will be deleted  from the file and the EDIT CURSOR 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ositioned on the first character after the deleted block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DELETING after it is selected, press  ESCAP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- Hex/ASCII Editing - Editing can be done in either Hex or ASCII. The current</w:t>
      </w:r>
    </w:p>
    <w:p>
      <w:pPr>
        <w:pStyle w:val="PreformattedText"/>
        <w:bidi w:val="0"/>
        <w:jc w:val="left"/>
        <w:rPr/>
      </w:pPr>
      <w:r>
        <w:rPr/>
        <w:t>editing mode is denoted by the flashing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change the current EDIT MODE, press  F2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- Go To - The GOTO option  will position the file display at a specific loca-</w:t>
      </w:r>
    </w:p>
    <w:p>
      <w:pPr>
        <w:pStyle w:val="PreformattedText"/>
        <w:bidi w:val="0"/>
        <w:jc w:val="left"/>
        <w:rPr/>
      </w:pPr>
      <w:r>
        <w:rPr/>
        <w:t xml:space="preserve">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GOTO a specific file location, press   F3 . A data entry box is  dis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 top line position, containing the current file display position. E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is display for the desired file position.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Ĵ FILE�&gt;G:\VMAN\README.VM ������������������������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...... �20 20 20 20�20 20 20 20�20 20 20 20�20 20 20 20�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-&gt; To cancel the GOTO  option after its selection and leave  the file display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 current position, press  ESCAPE .</w:t>
      </w:r>
    </w:p>
    <w:p>
      <w:pPr>
        <w:pStyle w:val="PreformattedText"/>
        <w:bidi w:val="0"/>
        <w:jc w:val="left"/>
        <w:rPr/>
      </w:pPr>
      <w:r>
        <w:rPr/>
        <w:t>-&gt; To accept the new position as  entered and edited, press  ENTER . The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then appears  as shown below,  with the new file  position in the  up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_MAN Version 1.0                                               EDI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Ĵ FILE�&gt;G:\VMAN\README.VM ������������������������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234 �6C 20 70 65�72 66 6F 72�6D 20 74 68�65 20 66 75� l perform the fu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250 �6E 63 74 69�6F 6E 73 0D�0A 6F 66 20�76 69 65 77� nctions��of view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266 �69 6E 67 2C�20 65 64 69�74 69 6E 67�20 61 6E 64� ing, editing and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282 �2F 6F 72 20�70 72 69 6E�74 69 6E 67�20 61 20 73� /or printing a s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298 �65 6C 65 63�74 65 64 20�66 69 6C 65�20 69 6E 20� elected file in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314 �62 6F 74 68�20 48 65 78�20 61 6E 64�20 41 53 43� both Hex and ASC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330 �49 49 2E 20�46 69 6C 65�0D 0A 73 65�6C 65 63 74� II. File��select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346 �69 6F 6E 20�69 73 20 62�79 20 6D 65�6E 75 20 63� ion is by menu c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362 �68 6F 69 63�65 20 72 61�74 68 65 72�20 74 68 61� hoice rather tha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378 �74 20 74 79�70 69 6E 67�20 74 68 65�20 70 61 74� t typing the pat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394 �68 2E 20 56�69 65 77 69�6E 67 20 61�6E 64 20 65� h. Viewing and e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410 �64 69 74 69�6E 67 0D 0A�74 61 73 6B�20 66 65 61� diting��task fea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426 �74 75 72 65�73 20 69 6E�63 6C 75 64�65 20 66 69� tures include fi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442 �6C 65 20 70�6F 73 69 74�69 6F 6E 69�6E 67 2C 20� le positioning,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458 �73 65 61 72�63 68 20 66�6F 72 20 73�74 72 69 6E� search for strin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474 �67 2C 20 73�65 61 72 63�68 20 61 6E�64 20 63 6F� g, search and co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490 �75 6E 74 2C�0D 0A 61 6E�64 20 73 65�61 72 63 68� unt,��and search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506 �20 61 6E 64�20 72 65 70�6C 61 63 65�2E 20 50 72�  and replace. Pr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522 �6F 67 72 61�6D 20 6F 70�74 69 6F 6E�73 20 6D 61� ogram options ma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538 �79 20 62 65�20 73 70 65�63 69 66 69�65 64 20 62� y be specified b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Ĵ SEARCH FOR�&gt;                      LAST FOUND AT�&gt;        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 - Set Search -  The SET SEARCH entry window  may be called on  its own or it</w:t>
      </w:r>
    </w:p>
    <w:p>
      <w:pPr>
        <w:pStyle w:val="PreformattedText"/>
        <w:bidi w:val="0"/>
        <w:jc w:val="left"/>
        <w:rPr/>
      </w:pPr>
      <w:r>
        <w:rPr/>
        <w:t>will be  displayed when either SEARCH  or SEARCH AND COUNT are  selected and the</w:t>
      </w:r>
    </w:p>
    <w:p>
      <w:pPr>
        <w:pStyle w:val="PreformattedText"/>
        <w:bidi w:val="0"/>
        <w:jc w:val="left"/>
        <w:rPr/>
      </w:pPr>
      <w:r>
        <w:rPr/>
        <w:t>SEARCH string has not been defined. A sample entry window is shown below, with a</w:t>
      </w:r>
    </w:p>
    <w:p>
      <w:pPr>
        <w:pStyle w:val="PreformattedText"/>
        <w:bidi w:val="0"/>
        <w:jc w:val="left"/>
        <w:rPr/>
      </w:pPr>
      <w:r>
        <w:rPr/>
        <w:t>search string of "option" already entered.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͵ Setup Search Text String �������������������������������������͸  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SEARCH FOR ASCII���&gt;option                   CASE SENSITIVE�&gt;No  �� 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HEX�&gt;6F 70 74 69 6F 6E           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�  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 SEARCH option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2  Hex/ASC . Toggle the search STRING entry between Hex/ASCII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3  Case  Toggle the CASE SENSITIVE search option between Yes/N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5  Search  . Search the  file FORWARD from  the current position 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 ST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FT + F5  SearchSearch the  file BACKWARD from the  current position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ined ST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6  Count . . Count the occurrences of the defined STRING in the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0  Cancel . Cancel defining  the SEARCH  STRING and  return to the 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cancel SETting the SEARCH string, press  ESCAPE .</w:t>
      </w:r>
    </w:p>
    <w:p>
      <w:pPr>
        <w:pStyle w:val="PreformattedText"/>
        <w:bidi w:val="0"/>
        <w:jc w:val="left"/>
        <w:rPr/>
      </w:pPr>
      <w:r>
        <w:rPr/>
        <w:t>-&gt; To SET  the SEARCH STRING, toggle the entry  to Hex/ASCII as desired and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desired  data. When the  SEARCH STRING is  SET, select the  des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FUNCTION                                               VIEW_MAN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 - Search - The  SEARCH option will SEARCH the  file from the current display</w:t>
      </w:r>
    </w:p>
    <w:p>
      <w:pPr>
        <w:pStyle w:val="PreformattedText"/>
        <w:bidi w:val="0"/>
        <w:jc w:val="left"/>
        <w:rPr/>
      </w:pPr>
      <w:r>
        <w:rPr/>
        <w:t>position for the defined SEARCH STRING. The file display will have show the next</w:t>
      </w:r>
    </w:p>
    <w:p>
      <w:pPr>
        <w:pStyle w:val="PreformattedText"/>
        <w:bidi w:val="0"/>
        <w:jc w:val="left"/>
        <w:rPr/>
      </w:pPr>
      <w:r>
        <w:rPr/>
        <w:t xml:space="preserve">occurrence of the SEARCH string in the upper left of the displ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&gt; To SEARCH the file FORWARD from the current display position, press  F5 . </w:t>
      </w:r>
    </w:p>
    <w:p>
      <w:pPr>
        <w:pStyle w:val="PreformattedText"/>
        <w:bidi w:val="0"/>
        <w:jc w:val="left"/>
        <w:rPr/>
      </w:pPr>
      <w:r>
        <w:rPr/>
        <w:t>-&gt; To  SEARCH the  file  BACKWARD  from  the  current  display  position, 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IFT + F5 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the SEARCH string is not located,  an informational message is displayed and</w:t>
      </w:r>
    </w:p>
    <w:p>
      <w:pPr>
        <w:pStyle w:val="PreformattedText"/>
        <w:bidi w:val="0"/>
        <w:jc w:val="left"/>
        <w:rPr/>
      </w:pPr>
      <w:r>
        <w:rPr/>
        <w:t>the file display is not changed. Press any key to continue. If the SEARCH string</w:t>
      </w:r>
    </w:p>
    <w:p>
      <w:pPr>
        <w:pStyle w:val="PreformattedText"/>
        <w:bidi w:val="0"/>
        <w:jc w:val="left"/>
        <w:rPr/>
      </w:pPr>
      <w:r>
        <w:rPr/>
        <w:t>is located,  the display will be as shown  below, with the located SEARCH string</w:t>
      </w:r>
    </w:p>
    <w:p>
      <w:pPr>
        <w:pStyle w:val="PreformattedText"/>
        <w:bidi w:val="0"/>
        <w:jc w:val="left"/>
        <w:rPr/>
      </w:pPr>
      <w:r>
        <w:rPr/>
        <w:t>highlighted.  Note that  the position at  which the  SEARCH string  is found, is</w:t>
      </w:r>
    </w:p>
    <w:p>
      <w:pPr>
        <w:pStyle w:val="PreformattedText"/>
        <w:bidi w:val="0"/>
        <w:jc w:val="left"/>
        <w:rPr/>
      </w:pPr>
      <w:r>
        <w:rPr/>
        <w:t>shown at the bottom of the display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Ĵ FILE�&gt;G:\VMAN\README.VM ��������������������������������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520 �50 72 6F 67�72 61 6D 20�6F 70 74 69�6F 6E 73 20� Program options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536 �6D 61 79 20�62 65 20 73�70 65 63 69�66 69 65 64� may be specified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552 �20 62 79 20�63 6F 6D 6D�61 6E 64 20�6C 69 6E 65�  by command line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568 �2F 6D 65 6E�75 0D 0A 73�65 6C 65 63�74 69 6F 6E� /menu��selection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584 �20 61 6E 64�20 73 61 76�65 64 20 61�73 20 64 65�  and saved as de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600 �66 61 75 6C�74 73 3B 20�61 20 6D 61�63 72 6F 20� faults; a macro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616 �6D 61 79 20�62 65 20 64�65 66 69 6E�65 64 20 61� may be defined a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632 �6E 64 20 72�75 6E 20 66�6F 72 20 72�65 70 65 74� nd run for repet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648 �61 74 69 76�65 0D 0A 74�61 73 6B 73�2E 20 50 72� ative��tasks. Pr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664 �69 6E 74 69�6E 67 20 6D�61 79 20 62�65 20 64 69� inting may be di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680 �72 65 63 74�65 64 20 74�6F 20 61 6E�79 20 73 65� rected to any se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696 �72 69 61 6C�20 6F 72 20�70 61 72 61�6C 6C 65 6C� rial or parallel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712 �20 70 6F 72�74 20 6F 72�20 61 20 64�69 73 6B 20�  port or a disk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728 �66 69 6C 65�2E 0D 0A C4�C4 C4 C4 C4�C4 C4 C4 C4� file.�����������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744 �C4 C4 C4 C4�C4 C4 C4 C4�C4 C4 C4 C4�C4 C4 C4 C4� ����������������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760 �C4 C4 C4 C4�C4 C4 C4 C4�C4 C4 C4 C4�C4 C4 C4 C4� ����������������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776 �C4 C4 C4 C4�C4 C4 C4 C4�C4 C4 C4 C4�C4 C4 C4 C4� ����������������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792 �C4 C4 C4 C4�C4 C4 C4 C4�C4 C4 C4 C4�C4 5B 34 35� �������������[45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808 �78 31 30 5D�C4 C4 0D 0A�56 49 45 57�5F 4D 41 4E� x10]�Ĩ�VIEW_MAN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  </w:t>
      </w:r>
      <w:r>
        <w:rPr/>
        <w:t>1824 �20 76 31 2E�30 30 20 72�30 31 2F 30�31 2F 39 34�  v1.00 r01/01/94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Ĵ SEARCH FOR�&gt;option                LAST FOUND AT�&gt;1528     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- Search and Count - The SEARCH AND COUNT option will SEARCH the  entire file</w:t>
      </w:r>
    </w:p>
    <w:p>
      <w:pPr>
        <w:pStyle w:val="PreformattedText"/>
        <w:bidi w:val="0"/>
        <w:jc w:val="left"/>
        <w:rPr/>
      </w:pPr>
      <w:r>
        <w:rPr/>
        <w:t>for the defined SEARCH STRING  and display the total number of  its occurrences.</w:t>
      </w:r>
    </w:p>
    <w:p>
      <w:pPr>
        <w:pStyle w:val="PreformattedText"/>
        <w:bidi w:val="0"/>
        <w:jc w:val="left"/>
        <w:rPr/>
      </w:pPr>
      <w:r>
        <w:rPr/>
        <w:t xml:space="preserve">The file position and display are not changed. 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 �</w:t>
      </w:r>
      <w:r>
        <w:rPr/>
        <w:t>Ĵ MESSAGE 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String "option" occurs 10 times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-&gt; After the count is displayed, press any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- Search and Replace - The  SEARCH AND REPLACE option allows for  replac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_MAN Version 1.0                                               EDI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one string by another of equal length. The SEARCH string is first defined, in</w:t>
      </w:r>
    </w:p>
    <w:p>
      <w:pPr>
        <w:pStyle w:val="PreformattedText"/>
        <w:bidi w:val="0"/>
        <w:jc w:val="left"/>
        <w:rPr/>
      </w:pPr>
      <w:r>
        <w:rPr/>
        <w:t>the same manner as described previously.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�</w:t>
      </w:r>
      <w:r>
        <w:rPr/>
        <w:t>͵ Setup Search Text String �������������������������������������͸  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SEARCH FOR ASCII���&gt;MicroMetric              CASE SENSITIVE�&gt;No  �� 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HEX�&gt;4D 69 63 72 6F 4D 65 74 72 69 63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REPLACE WITH ASCII�&gt;MICROMETRIC  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� � </w:t>
      </w:r>
      <w:r>
        <w:rPr/>
        <w:t>HEX  4D 49 43 52 4F 4D 45 54 52 49 43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� ���������������������������������������������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�  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-&gt; To cancel setting the SEARCH string, press  ESCAPE .</w:t>
      </w:r>
    </w:p>
    <w:p>
      <w:pPr>
        <w:pStyle w:val="PreformattedText"/>
        <w:bidi w:val="0"/>
        <w:jc w:val="left"/>
        <w:rPr/>
      </w:pPr>
      <w:r>
        <w:rPr/>
        <w:t>-&gt; To SET  the SEARCH STRING, toggle the entry  to Hex/ASCII as desired and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desired data. When the SEARCH STRING is SET,  press  F7  again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 STRING may then be entered and edi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T  the REPLACE STRING, toggle  the entry to Hex/ASCII  as desire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n enter  the desired data. When  the REPLACE STRING is  SET, press  F7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. The file will be searched and the replacements made. When complet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informational message is displayed, as shown below.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�</w:t>
      </w:r>
      <w:r>
        <w:rPr/>
        <w:t>Ĵ MESSAGE 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 </w:t>
      </w:r>
      <w:r>
        <w:rPr/>
        <w:t>Search and Replace Done - 3 changes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ontinue, press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- Edit Complete  - This option will return to the VIEW_MAN MAIN MENU. If any</w:t>
      </w:r>
    </w:p>
    <w:p>
      <w:pPr>
        <w:pStyle w:val="PreformattedText"/>
        <w:bidi w:val="0"/>
        <w:jc w:val="left"/>
        <w:rPr/>
      </w:pPr>
      <w:r>
        <w:rPr/>
        <w:t>changes  have been made to the current page  display block, it will first be up-</w:t>
      </w:r>
    </w:p>
    <w:p>
      <w:pPr>
        <w:pStyle w:val="PreformattedText"/>
        <w:bidi w:val="0"/>
        <w:jc w:val="left"/>
        <w:rPr/>
      </w:pPr>
      <w:r>
        <w:rPr/>
        <w:t>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dit Siz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ZE of  the currently selected file may be modified. The file may either be</w:t>
      </w:r>
    </w:p>
    <w:p>
      <w:pPr>
        <w:pStyle w:val="PreformattedText"/>
        <w:bidi w:val="0"/>
        <w:jc w:val="left"/>
        <w:rPr/>
      </w:pPr>
      <w:r>
        <w:rPr/>
        <w:t>shrunk, in which  case data will be  lost, or expanded, where a  number of ASCII</w:t>
      </w:r>
    </w:p>
    <w:p>
      <w:pPr>
        <w:pStyle w:val="PreformattedText"/>
        <w:bidi w:val="0"/>
        <w:jc w:val="left"/>
        <w:rPr/>
      </w:pPr>
      <w:r>
        <w:rPr/>
        <w:t xml:space="preserve">NULL character are added to the end of the file. 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Size�&gt;8197....�&lt;edit Size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-&gt; To  change the  currently selected  file's SIZE,  select the  SIZE  option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  S  or  moving the highlight  bar to  it and  pressing  ENTER 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SIZE  of the  file will be  displayed for editing.  Edit the  SIZ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red using the keys noted on the bottom help line.</w:t>
      </w:r>
    </w:p>
    <w:p>
      <w:pPr>
        <w:pStyle w:val="PreformattedText"/>
        <w:bidi w:val="0"/>
        <w:jc w:val="left"/>
        <w:rPr/>
      </w:pPr>
      <w:r>
        <w:rPr/>
        <w:t xml:space="preserve">-&gt; When editing is complete, press  ENTER  to accept the edited SIZE or  ESCAP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store it to its origina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dit Dat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ATE stamp of the currently selected file may be modifi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IF  THE DATE IS CHANGED AND  THE FILE IS THEN EDITED,  IT WILL BE D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 CURRENT DATE. THE DATE SHOULD ONLY BE CHANGED AFTER ALL EDI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G TO THE FILE IS COMPLE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FUNCTION                                               VIEW_MAN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Date�&gt;12-31-99�&lt;edit Date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-&gt; To  change the  currently  selected file's  DATE, select  the DATE  option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  D  or  moving the highlight  bar to  it and  pressing  ENTER 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 DATE of the  file will  be displayed for  editing. Edit the  DAT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sired using the keys noted on the bottom help line. </w:t>
      </w:r>
    </w:p>
    <w:p>
      <w:pPr>
        <w:pStyle w:val="PreformattedText"/>
        <w:bidi w:val="0"/>
        <w:jc w:val="left"/>
        <w:rPr/>
      </w:pPr>
      <w:r>
        <w:rPr/>
        <w:t xml:space="preserve">-&gt; When editing is complete, press  ENTER  to accept the edited DATE or  ESCAP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restore it to its original val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dit Time  </w:t>
      </w:r>
    </w:p>
    <w:p>
      <w:pPr>
        <w:pStyle w:val="PreformattedText"/>
        <w:bidi w:val="0"/>
        <w:jc w:val="left"/>
        <w:rPr/>
      </w:pPr>
      <w:r>
        <w:rPr/>
        <w:t xml:space="preserve">The TIME stamp of the currently selected file may be modifi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IF THE TIME  IS CHANGED AND THE  FILE IS THEN EDITED, IT  WILL BE TI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CURRENT TIME. THE TIME  SHOULD ONLY BE CHANGED AFTER ALL EDI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G TO THE FILE IS COMPLETED. 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Time�&gt;01:00����&lt;edit Time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-&gt; To change  the  currently selected  file's TIME,  select the  TIME option 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 T   or moving  the highlight  bar to it  and pressing   ENTER 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 TIME of  the file will  be displayed  for editing. Edit  the TIM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sired using the keys noted on the bottom help line. </w:t>
      </w:r>
    </w:p>
    <w:p>
      <w:pPr>
        <w:pStyle w:val="PreformattedText"/>
        <w:bidi w:val="0"/>
        <w:jc w:val="left"/>
        <w:rPr/>
      </w:pPr>
      <w:r>
        <w:rPr/>
        <w:t xml:space="preserve">-&gt; When editing is complete, press  ENTER  to accept the edited TIME or  ESCAP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restore it to its original val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lobally Modify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lected file may be GLOBALLY MODIFIED in any of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Change all alphabetic letters to lower c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Change all alphabetic letters to upper c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Change  all alphabetic words to proper, where the first letter is capita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zed, and the remainder are lower cas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Search  the file for a character string  and replace all occurrences of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th another of equal leng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GLOBALLY  MODIFY option is selected, a  MODIFICATION menu is displayed,</w:t>
      </w:r>
    </w:p>
    <w:p>
      <w:pPr>
        <w:pStyle w:val="PreformattedText"/>
        <w:bidi w:val="0"/>
        <w:jc w:val="left"/>
        <w:rPr/>
      </w:pPr>
      <w:r>
        <w:rPr/>
        <w:t>as shown bel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</w:t>
      </w:r>
      <w:r>
        <w:rPr/>
        <w:t>͵ Modification ����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 </w:t>
      </w:r>
      <w:r>
        <w:rPr/>
        <w:t>Lower case the file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 </w:t>
      </w:r>
      <w:r>
        <w:rPr/>
        <w:t>Upper case the file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 </w:t>
      </w:r>
      <w:r>
        <w:rPr/>
        <w:t>Proper the file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 </w:t>
      </w:r>
      <w:r>
        <w:rPr/>
        <w:t>Search and Replace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-&gt; To cancel this option, press  ESCAPE .</w:t>
      </w:r>
    </w:p>
    <w:p>
      <w:pPr>
        <w:pStyle w:val="PreformattedText"/>
        <w:bidi w:val="0"/>
        <w:jc w:val="left"/>
        <w:rPr/>
      </w:pPr>
      <w:r>
        <w:rPr/>
        <w:t>-&gt; To  GLOBALLY MODIFY the selected file, press the desired option's highligh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 or  move the highlight bar  to it and press   ENTER . An informa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, denoting the number of changes  made, will be displayed upon compl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ion of the ope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_MAN Version 1.0                                               EDI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 �</w:t>
      </w:r>
      <w:r>
        <w:rPr/>
        <w:t>Ĵ MESSAGE 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Global Modify Done - 693 changes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Press any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FUNCTION                                               VIEW_MAN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RIN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  Function will print either the whole selected file, in both ASCII and</w:t>
      </w:r>
    </w:p>
    <w:p>
      <w:pPr>
        <w:pStyle w:val="PreformattedText"/>
        <w:bidi w:val="0"/>
        <w:jc w:val="left"/>
        <w:rPr/>
      </w:pPr>
      <w:r>
        <w:rPr/>
        <w:t>Hex, or only a designated portion of the selec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&gt; To select the PRINT Function when the display is at the MAIN MENU,  press  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move the MAIN MENU  highlight bar to the  PRINT Function using the 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 keys and press   ENTER . The PRINT  Function menu will  then be di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ed,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͵ VIEW_MANagement Utility Program ����������͵ Started at�&gt;12-31-99  8:00 �͸</w:t>
      </w:r>
    </w:p>
    <w:p>
      <w:pPr>
        <w:pStyle w:val="PreformattedText"/>
        <w:bidi w:val="0"/>
        <w:jc w:val="left"/>
        <w:rPr/>
      </w:pPr>
      <w:r>
        <w:rPr/>
        <w:t xml:space="preserve"> ��    </w:t>
      </w:r>
      <w:r>
        <w:rPr/>
        <w:t>setUp           View           Edit          Print           eXit     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</w:t>
      </w:r>
      <w:r>
        <w:rPr/>
        <w:t>Data Path�&gt;G:\VMAN���������������������� Print full file            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</w:t>
      </w:r>
      <w:r>
        <w:rPr/>
        <w:t>File Name�&gt;README.VM��������������� print Selected             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</w:t>
      </w:r>
      <w:r>
        <w:rPr/>
        <w:t>Size�&gt;8197�������������������� output To:             LPT1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</w:t>
      </w:r>
      <w:r>
        <w:rPr/>
        <w:t>Date�&gt;12-31-99���������������� print Control chars:    Yes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</w:t>
      </w:r>
      <w:r>
        <w:rPr/>
        <w:t>Time�&gt;01:00�����������������������������������������������ͼ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���   ���   ���   ��������</w:t>
      </w:r>
      <w:r>
        <w:rPr/>
        <w:t>ܰ�ܰ�ܰ��       ���   ���   ���   ��� 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� ���   ���   ���   ��������</w:t>
      </w:r>
      <w:r>
        <w:rPr/>
        <w:t>߰�۰�۰��       ���� ����  �����  ����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</w:t>
      </w:r>
      <w:r>
        <w:rPr/>
        <w:t>ſ ��� ����   ���   ��������</w:t>
      </w:r>
      <w:r>
        <w:rPr/>
        <w:t>ܰ��������       ���� ���� ���߰�� ��۰�ܰ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�  ������    ���   ��������</w:t>
      </w:r>
      <w:r>
        <w:rPr/>
        <w:t>߰���߰���       ��۰�ܰ�� ������� ��� ߰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   ����     ���   ��������</w:t>
      </w:r>
      <w:r>
        <w:rPr/>
        <w:t>ܰ���  ��۰�����ܰ�۰�۰�۰����߰�ܰ�� 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    ��       ��    �������� ��    �� ������ �� �� �� ��    �� ��    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Ե VIEW_MAN Version 1.00, Copyright 1993-94 MicroMetric, All Rights Reserved ƾ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1&gt;Help�ESC&gt;Function Menu�[UVEPX] &gt;Function�&lt;�/[char]&gt;Select�   Home End�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&gt; To return to the MAIN MENU, press  ESCAPE 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witch to another Function, press its highlighted let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a PRINT  Function option, press  its highlighted letter or 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ighlight bar  to the desired option with the  cursor control key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ENTER 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 Full Fil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ll file is printed in a format similar to the display format, with sixteen</w:t>
      </w:r>
    </w:p>
    <w:p>
      <w:pPr>
        <w:pStyle w:val="PreformattedText"/>
        <w:bidi w:val="0"/>
        <w:jc w:val="left"/>
        <w:rPr/>
      </w:pPr>
      <w:r>
        <w:rPr/>
        <w:t>characters in both Hex and ASCII on each line. There is a three line header with</w:t>
      </w:r>
    </w:p>
    <w:p>
      <w:pPr>
        <w:pStyle w:val="PreformattedText"/>
        <w:bidi w:val="0"/>
        <w:jc w:val="left"/>
        <w:rPr/>
      </w:pPr>
      <w:r>
        <w:rPr/>
        <w:t>file  and print information, and a blank line is inserted after every tenth data</w:t>
      </w:r>
    </w:p>
    <w:p>
      <w:pPr>
        <w:pStyle w:val="PreformattedText"/>
        <w:bidi w:val="0"/>
        <w:jc w:val="left"/>
        <w:rPr/>
      </w:pPr>
      <w:r>
        <w:rPr/>
        <w:t xml:space="preserve">line. No pagination (form feeds) are inclu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 action message is displayed  during printing showing  the character position</w:t>
      </w:r>
    </w:p>
    <w:p>
      <w:pPr>
        <w:pStyle w:val="PreformattedText"/>
        <w:bidi w:val="0"/>
        <w:jc w:val="left"/>
        <w:rPr/>
      </w:pPr>
      <w:r>
        <w:rPr/>
        <w:t xml:space="preserve">printed/last character position to print, as shown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FUNCTION                                              VIEW_MAN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</w:t>
      </w:r>
      <w:r>
        <w:rPr/>
        <w:t>Ĵ ACTION 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 </w:t>
      </w:r>
      <w:r>
        <w:rPr/>
        <w:t>Print    8197/8197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  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-&gt; To terminate printing at any time, press  ESCAP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 printing is complete, the two  number will be the same.  Press any key to</w:t>
      </w:r>
    </w:p>
    <w:p>
      <w:pPr>
        <w:pStyle w:val="PreformattedText"/>
        <w:bidi w:val="0"/>
        <w:jc w:val="left"/>
        <w:rPr/>
      </w:pPr>
      <w:r>
        <w:rPr/>
        <w:t>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n below is the beginning of a full file printout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File Name�&gt;G:\VMAN\README.VM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File Date�&gt;12-31-99   Time�&gt;01:00    Size�&gt;8197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Print Date�&gt;12-31-99   Time�&gt;17:39   Start�&gt;0         End�&gt;8197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</w:t>
      </w:r>
      <w:r>
        <w:rPr/>
        <w:t>0  20 20 20 20 20 20 20 20  20 20 20 20 20 20 20 20  |                |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16  20 20 20 20 20 20 20 20  20 20 20 20 20 20 20 20  |                |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32  20 20 20 20 20 20 20 20  20 20 20 20 20 20 20 20  |                |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48  20 20 20 20 20 20 20 20  20 20 20 20 20 20 20 20  |                |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64  20 20 20 20 4D 69 63 72  6F 4D 65 74 72 69 63 0D  |    MicroMetric�|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80  0A 39 38 20 44 61 64 65  20 41 76 65 6E 75 65 20  |�98 Dade Avenue |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96  FE 20 53 61 72 61 73 6F  74 61 2C 20 46 4C 6F 72  |� Sarasota, FLor|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12  69 64 61 20 33 34 32 33  32 2D 31 36 30 39 20 55  |ida 34232-1609 U|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28  53 41 20 FE 20 54 65 63  68 20 53 75 70 70 6F 72  |SA � Tech Suppor|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44  74 20 28 38 31 33 29 20  33 37 37 2D 32 35 31 35  |t (813) 377-2515|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60  0D 0A 20 20 20 20 46 41  58 20 28 38 31 33 29 20  |��    FAX (813) |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76  33 37 37 2D 32 30 39 31  20 FE 20 53 75 70 70 6F  |377-2091 � Suppo|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92  72 74 20 42 42 53 20 28  38 31 33 29 20 33 37 31  |rt BBS (813) 371|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208  2D 32 34 39 30 20 FE 20  4F 72 64 65 72 20 4C 69  |-2490 � Order Li|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224  6E 65 20 28 38 30 30 29  20 39 32 39 2D 30 31 38  |ne (800) 929-018|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240  34 0D 0A 0D 0A B1 B1 DC  20 20 20 B1 B1 DC 20 20  |4�������   ���  |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256  20 20 B1 B1 DC 20 20 20  20 B1 B1 B1 B1 B1 B1 B1  |  ���    �������|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272  B1 DC 20 B1 B1 DC B1 B1  DC B1 B1 DC 20 20 20 20  |�� ��</w:t>
      </w:r>
      <w:r>
        <w:rPr/>
        <w:t xml:space="preserve">ܱ�ܱ��    </w:t>
      </w:r>
      <w:r>
        <w:rPr/>
        <w:t>|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288  20 20 20 20 20 B1 B1 DC  20 20 20 B1 B1 DC 20 20  |     ���   ���  |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304  20 20 B1 B1 DC 20 20 20  20 B1 B1 DC 20 20 20 B1  |  ���    ���   �|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. 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. 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. 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 Selected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elected block of  the file is printed in a format similar to the display for-</w:t>
      </w:r>
    </w:p>
    <w:p>
      <w:pPr>
        <w:pStyle w:val="PreformattedText"/>
        <w:bidi w:val="0"/>
        <w:jc w:val="left"/>
        <w:rPr/>
      </w:pPr>
      <w:r>
        <w:rPr/>
        <w:t>mat, with  sixteen characters in  both Hex and  ASCII on each  line. There  is a</w:t>
      </w:r>
    </w:p>
    <w:p>
      <w:pPr>
        <w:pStyle w:val="PreformattedText"/>
        <w:bidi w:val="0"/>
        <w:jc w:val="left"/>
        <w:rPr/>
      </w:pPr>
      <w:r>
        <w:rPr/>
        <w:t>three line header with file and print information, and a blank  line is inserted</w:t>
      </w:r>
    </w:p>
    <w:p>
      <w:pPr>
        <w:pStyle w:val="PreformattedText"/>
        <w:bidi w:val="0"/>
        <w:jc w:val="left"/>
        <w:rPr/>
      </w:pPr>
      <w:r>
        <w:rPr/>
        <w:t xml:space="preserve">after every tenth data line. No pagination (form feeds) are inclu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INTING  RANGE data entry  menu is first  displayed, with the  FIRST and LAST</w:t>
      </w:r>
    </w:p>
    <w:p>
      <w:pPr>
        <w:pStyle w:val="PreformattedText"/>
        <w:bidi w:val="0"/>
        <w:jc w:val="left"/>
        <w:rPr/>
      </w:pPr>
      <w:r>
        <w:rPr/>
        <w:t>positions of the file as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_MAN Version 1.0                                              PRIN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</w:t>
      </w:r>
      <w:r>
        <w:rPr/>
        <w:t>Ĵ Printing Range 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First  0......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 </w:t>
      </w:r>
      <w:r>
        <w:rPr/>
        <w:t>Last  8197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 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-&gt; To specify a  PRINTING RANGE other than  the full file, first  edit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position to pri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printing the file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accept the FIRST position  as entered/edited, press   ENTER . The ed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then move to the LAST position to print. Edit this field as desi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</w:t>
      </w:r>
      <w:r>
        <w:rPr/>
        <w:t>Ĵ Printing Range 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</w:t>
      </w:r>
      <w:r>
        <w:rPr/>
        <w:t>First  100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  </w:t>
      </w:r>
      <w:r>
        <w:rPr/>
        <w:t>Last  200.....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 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ancel printing the file, press  ESCAPE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accept the LAST  position as entered/edited, press  ENTER .  The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red block of the file will then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 action message is displayed  during printing showing  the character position</w:t>
      </w:r>
    </w:p>
    <w:p>
      <w:pPr>
        <w:pStyle w:val="PreformattedText"/>
        <w:bidi w:val="0"/>
        <w:jc w:val="left"/>
        <w:rPr/>
      </w:pPr>
      <w:r>
        <w:rPr/>
        <w:t xml:space="preserve">printed/last character position to print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</w:t>
      </w:r>
      <w:r>
        <w:rPr/>
        <w:t>Ĵ ACTION 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 </w:t>
      </w:r>
      <w:r>
        <w:rPr/>
        <w:t>Print     200/200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  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-&gt; To terminate printing at any time, press  ESCAP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printing is complete, the two numbers  will be the same. Press any key  to</w:t>
      </w:r>
    </w:p>
    <w:p>
      <w:pPr>
        <w:pStyle w:val="PreformattedText"/>
        <w:bidi w:val="0"/>
        <w:jc w:val="left"/>
        <w:rPr/>
      </w:pPr>
      <w:r>
        <w:rPr/>
        <w:t>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n below is the selected file printout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File Name�&gt;G:\VMAN\README.VM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File Date�&gt;12-31-99   Time�&gt;01:00    Size�&gt;8197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Print Date�&gt;12-31-99   Time�&gt;17:39   Start�&gt;96        End�&gt;200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96  FE 20 53 61 72 61 73 6F  74 61 2C 20 46 4C 6F 72  |� Sarasota, FLor|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12  69 64 61 20 33 34 32 33  32 2D 31 36 30 39 20 55  |ida 34232-1609 U|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28  53 41 20 FE 20 54 65 63  68 20 53 75 70 70 6F 72  |SA � Tech Suppor|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44  74 20 28 38 31 33 29 20  33 37 37 2D 32 35 31 35  |t (813) 377-2515|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60  0D 0A 20 20 20 20 46 41  58 20 28 38 31 33 29 20  |��    FAX (813) |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76  33 37 37 2D 32 30 39 31  20 FE 20 53 75 70 70 6F  |377-2091 � Suppo|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192  72 74 20 42 42 53 20 28  38 31 33 29 20 33 37 31  |rt BBS (813) 371|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FUNCTION                                              VIEW_MAN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utput To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 output is  normally directed to the LPT1 port.  This toggling option al-</w:t>
      </w:r>
    </w:p>
    <w:p>
      <w:pPr>
        <w:pStyle w:val="PreformattedText"/>
        <w:bidi w:val="0"/>
        <w:jc w:val="left"/>
        <w:rPr/>
      </w:pPr>
      <w:r>
        <w:rPr/>
        <w:t>lows  the printer output  to be directed to  LPT1-3, COM1-4, or  to a disk file,</w:t>
      </w:r>
    </w:p>
    <w:p>
      <w:pPr>
        <w:pStyle w:val="PreformattedText"/>
        <w:bidi w:val="0"/>
        <w:jc w:val="left"/>
        <w:rPr/>
      </w:pPr>
      <w:r>
        <w:rPr/>
        <w:t>VIEW_MAN.P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toggle the OUTPUT TO option, press the option's highlighted letter or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ighlight bar to it and 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output  has been directed to  a disk file, "VIEW_MAN.PRN",  which already ex-</w:t>
      </w:r>
    </w:p>
    <w:p>
      <w:pPr>
        <w:pStyle w:val="PreformattedText"/>
        <w:bidi w:val="0"/>
        <w:jc w:val="left"/>
        <w:rPr/>
      </w:pPr>
      <w:r>
        <w:rPr/>
        <w:t>ists,  a DISK FILE EXISTS selection menu  will be displayed. This selection menu</w:t>
      </w:r>
    </w:p>
    <w:p>
      <w:pPr>
        <w:pStyle w:val="PreformattedText"/>
        <w:bidi w:val="0"/>
        <w:jc w:val="left"/>
        <w:rPr/>
      </w:pPr>
      <w:r>
        <w:rPr/>
        <w:t xml:space="preserve">will determine how that output will be handled. 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</w:t>
      </w:r>
      <w:r>
        <w:rPr/>
        <w:t>Ĵ Disk File Exists. ...? 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 </w:t>
      </w:r>
      <w:r>
        <w:rPr/>
        <w:t>Erase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 </w:t>
      </w:r>
      <w:r>
        <w:rPr/>
        <w:t>Append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-&gt; To erase the contents of the current printer output disk file, press  E . </w:t>
      </w:r>
    </w:p>
    <w:p>
      <w:pPr>
        <w:pStyle w:val="PreformattedText"/>
        <w:bidi w:val="0"/>
        <w:jc w:val="left"/>
        <w:rPr/>
      </w:pPr>
      <w:r>
        <w:rPr/>
        <w:t>-&gt; To append  this output  to the  current contents of  the printer  output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, press  A 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 Control Char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characters (ASCII 0-31)  are usually used for printer  control functions</w:t>
      </w:r>
    </w:p>
    <w:p>
      <w:pPr>
        <w:pStyle w:val="PreformattedText"/>
        <w:bidi w:val="0"/>
        <w:jc w:val="left"/>
        <w:rPr/>
      </w:pPr>
      <w:r>
        <w:rPr/>
        <w:t>and not printed.  These characters will normally be printed  by VIEW_MAN as '�'.</w:t>
      </w:r>
    </w:p>
    <w:p>
      <w:pPr>
        <w:pStyle w:val="PreformattedText"/>
        <w:bidi w:val="0"/>
        <w:jc w:val="left"/>
        <w:rPr/>
      </w:pPr>
      <w:r>
        <w:rPr/>
        <w:t>However,  many printers allow printing control characters when they are preceded</w:t>
      </w:r>
    </w:p>
    <w:p>
      <w:pPr>
        <w:pStyle w:val="PreformattedText"/>
        <w:bidi w:val="0"/>
        <w:jc w:val="left"/>
        <w:rPr/>
      </w:pPr>
      <w:r>
        <w:rPr/>
        <w:t>and followed by specific  control character strings. VIEW_MAN has  these strings</w:t>
      </w:r>
    </w:p>
    <w:p>
      <w:pPr>
        <w:pStyle w:val="PreformattedText"/>
        <w:bidi w:val="0"/>
        <w:jc w:val="left"/>
        <w:rPr/>
      </w:pPr>
      <w:r>
        <w:rPr/>
        <w:t>defined in  the CONFIGURATION file for  the HP LaserJet printers.  These strings</w:t>
      </w:r>
    </w:p>
    <w:p>
      <w:pPr>
        <w:pStyle w:val="PreformattedText"/>
        <w:bidi w:val="0"/>
        <w:jc w:val="left"/>
        <w:rPr/>
      </w:pPr>
      <w:r>
        <w:rPr/>
        <w:t xml:space="preserve">may be edited for other printers, by use of the SETUP fun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toggle whether  control characters will be printed, press   C  or mo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ighlight bar to the option and press  ENTER 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   If  the output is being  directed to a  disk file, which  will later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ed using LASR_MAN, this option should be set to "No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EXIT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IT  Function menu allows saving of the program settings as well is erasing</w:t>
      </w:r>
    </w:p>
    <w:p>
      <w:pPr>
        <w:pStyle w:val="PreformattedText"/>
        <w:bidi w:val="0"/>
        <w:jc w:val="left"/>
        <w:rPr/>
      </w:pPr>
      <w:r>
        <w:rPr/>
        <w:t>the backup file, if it wa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&gt; To select the  EXIT Function when the display is at  the MAIN MENU, press  X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 move the MAIN  MENU highlight bar  to the EXIT Function  using the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keys  and press  ENTER .  The EXIT  Function menu will  then be  di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ed, a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͵ VIEW_MANagement Utility Program ����������͵ Started at�&gt;12-31-99  8:00 �͸</w:t>
      </w:r>
    </w:p>
    <w:p>
      <w:pPr>
        <w:pStyle w:val="PreformattedText"/>
        <w:bidi w:val="0"/>
        <w:jc w:val="left"/>
        <w:rPr/>
      </w:pPr>
      <w:r>
        <w:rPr/>
        <w:t xml:space="preserve"> ��    </w:t>
      </w:r>
      <w:r>
        <w:rPr/>
        <w:t>setUp           View           Edit          Print           eXit     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</w:t>
      </w:r>
      <w:r>
        <w:rPr/>
        <w:t>Data Path�&gt;G:\VMAN������������������������������ Return to DOS     �</w:t>
      </w:r>
      <w:r>
        <w:rPr/>
        <w:t>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</w:t>
      </w:r>
      <w:r>
        <w:rPr/>
        <w:t>File Name�&gt;README.VM����������������������� save Options      �</w:t>
      </w:r>
      <w:r>
        <w:rPr/>
        <w:t>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</w:t>
      </w:r>
      <w:r>
        <w:rPr/>
        <w:t>Size�&gt;8197���������������������������� Erase Backup file �</w:t>
      </w:r>
      <w:r>
        <w:rPr/>
        <w:t>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</w:t>
      </w:r>
      <w:r>
        <w:rPr/>
        <w:t>Date�&gt;12-31-99������������������������������������������ͼ</w:t>
      </w:r>
      <w:r>
        <w:rPr/>
        <w:t>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</w:t>
      </w:r>
      <w:r>
        <w:rPr/>
        <w:t>Time�&gt;01:00�����������������������������������������������</w:t>
      </w:r>
      <w:r>
        <w:rPr/>
        <w:t>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���   ���   ���   ��������</w:t>
      </w:r>
      <w:r>
        <w:rPr/>
        <w:t>ܰ�ܰ�ܰ��       ���   ���   ���   ��� 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� ���   ���   ���   ��������</w:t>
      </w:r>
      <w:r>
        <w:rPr/>
        <w:t>߰�۰�۰��       ���� ����  �����  ����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</w:t>
      </w:r>
      <w:r>
        <w:rPr/>
        <w:t>ſ ��� ����   ���   ��������</w:t>
      </w:r>
      <w:r>
        <w:rPr/>
        <w:t>ܰ��������       ���� ���� ���߰�� ��۰�ܰ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�  ������    ���   ��������</w:t>
      </w:r>
      <w:r>
        <w:rPr/>
        <w:t>߰���߰���       ��۰�ܰ�� ������� ��� ߰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   ����     ���   ��������</w:t>
      </w:r>
      <w:r>
        <w:rPr/>
        <w:t>ܰ���  ��۰�����ܰ�۰�۰�۰����߰�ܰ��  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    ��       ��    �������� ��    �� ������ �� �� �� ��    �� ��    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Ե VIEW_MAN Version 1.00, Copyright 1993-94 MicroMetric, All Rights Reserved ƾ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1&gt;Help�ESC&gt;Function Menu�[UVEPX] &gt;Function�&lt;�/[char]&gt;Select�   Home End�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&gt; To return to the MAIN MENU, press  ESCAPE 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witch to another Function, press its highlighted let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elect a EXIT Function option, press its highlighted letter or mo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ight bar to the desired option with the cursor control keys and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turn to DO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IEW_MAN program exits and return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ve Option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rious VIEW_MAN program option settings,  such as MENU COLORS and CASE SEN-</w:t>
      </w:r>
    </w:p>
    <w:p>
      <w:pPr>
        <w:pStyle w:val="PreformattedText"/>
        <w:bidi w:val="0"/>
        <w:jc w:val="left"/>
        <w:rPr/>
      </w:pPr>
      <w:r>
        <w:rPr/>
        <w:t>SITIVE option may be saved to  an option file, VIEW_MAN.CFG, which is then  pro-</w:t>
      </w:r>
    </w:p>
    <w:p>
      <w:pPr>
        <w:pStyle w:val="PreformattedText"/>
        <w:bidi w:val="0"/>
        <w:jc w:val="left"/>
        <w:rPr/>
      </w:pPr>
      <w:r>
        <w:rPr/>
        <w:t>cessed when  the program is loaded.  These options will replace  the program de-</w:t>
      </w:r>
    </w:p>
    <w:p>
      <w:pPr>
        <w:pStyle w:val="PreformattedText"/>
        <w:bidi w:val="0"/>
        <w:jc w:val="left"/>
        <w:rPr/>
      </w:pPr>
      <w:r>
        <w:rPr/>
        <w:t xml:space="preserve">fault options normally s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save the current program option settings, press  O  or  move the highl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FUNCTION                                               VIEW_MAN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 to  it and press   ENTER . An option  file save complete message 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ed. 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�</w:t>
      </w:r>
      <w:r>
        <w:rPr/>
        <w:t>Ĵ MESSAGE 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G:\VMAN\VIEW_MAN.CFG option file updated. 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Press any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The  configuration option  file is  only read  and processed  b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 version of VIEW_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rase Backup Fil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is only displayed if a backup file, one with an extension of ".BK!",</w:t>
      </w:r>
    </w:p>
    <w:p>
      <w:pPr>
        <w:pStyle w:val="PreformattedText"/>
        <w:bidi w:val="0"/>
        <w:jc w:val="left"/>
        <w:rPr/>
      </w:pPr>
      <w:r>
        <w:rPr/>
        <w:t xml:space="preserve">for the currently selected file exis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erase the ...BK! file for  the currently selected file, press  E   or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ighlight bar to this option and press   ENTER . An informational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ll be displayed. 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 �</w:t>
      </w:r>
      <w:r>
        <w:rPr/>
        <w:t>Ĵ MESSAGE 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File G:\VMAN\README.BK! erased.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Press any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DEFINE MACRO AND ITS USE</w:t>
      </w:r>
    </w:p>
    <w:p>
      <w:pPr>
        <w:pStyle w:val="PreformattedText"/>
        <w:bidi w:val="0"/>
        <w:jc w:val="left"/>
        <w:rPr/>
      </w:pPr>
      <w:r>
        <w:rPr/>
        <w:t>VIEW_MAN  has the  ability to  record keystrokes  as they  are entered  and then</w:t>
      </w:r>
    </w:p>
    <w:p>
      <w:pPr>
        <w:pStyle w:val="PreformattedText"/>
        <w:bidi w:val="0"/>
        <w:jc w:val="left"/>
        <w:rPr/>
      </w:pPr>
      <w:r>
        <w:rPr/>
        <w:t>"play" them back on demand.  This MACRO capability can handle up to  200 charac-</w:t>
      </w:r>
    </w:p>
    <w:p>
      <w:pPr>
        <w:pStyle w:val="PreformattedText"/>
        <w:bidi w:val="0"/>
        <w:jc w:val="left"/>
        <w:rPr/>
      </w:pPr>
      <w:r>
        <w:rPr/>
        <w:t xml:space="preserve">ters. It is especially useful when the same changes are being </w:t>
      </w:r>
    </w:p>
    <w:p>
      <w:pPr>
        <w:pStyle w:val="PreformattedText"/>
        <w:bidi w:val="0"/>
        <w:jc w:val="left"/>
        <w:rPr/>
      </w:pPr>
      <w:r>
        <w:rPr/>
        <w:t xml:space="preserve">made to a series of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start  defining a MACRO,  press  ALT + D . The  letters 'MD' will  be di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ed in  the upper right corner  and an informational message  will als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ed. 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�</w:t>
      </w:r>
      <w:r>
        <w:rPr/>
        <w:t>Ĵ MESSAGE ��������������������������Ŀ�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 </w:t>
      </w:r>
      <w:r>
        <w:rPr/>
        <w:t>Start DEFINING Keyboard Macro.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 </w:t>
      </w:r>
      <w:r>
        <w:rPr/>
        <w:t>Press [ALT]+[D] again to end DEFINE.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Now press the desired sequence of keys.  Each key press will cause a beep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ifying the recording of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end the  MACRO definition, press  ALT + D  again. The  upper right let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change to 'M�', to signify the  MACRO is recorded and ready to run,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 informational message will be displayed. 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 �</w:t>
      </w:r>
      <w:r>
        <w:rPr/>
        <w:t>Ĵ MESSAGE �������������������Ŀ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� </w:t>
      </w:r>
      <w:r>
        <w:rPr/>
        <w:t>End DEFINING Keyboard Macro.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� </w:t>
      </w:r>
      <w:r>
        <w:rPr/>
        <w:t>Press [ALT]+[R] to Run Macro.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Press any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 run the MACRO, press  ALT + R . The  recorded keys are played back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order  as they were originally  entered. If the macro  has been defin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no  message displayed. If it has not  been defined, an informa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is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</w:t>
      </w:r>
      <w:r>
        <w:rPr/>
        <w:t>Ĵ MESSAGE ����������������Ŀ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 </w:t>
      </w:r>
      <w:r>
        <w:rPr/>
        <w:t>No Keyboard Macro Defined.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Press any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The MACRO should always be run from the SAME point in the program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cro definition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MACRO AND ITS USES                                   VIEW_MAN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VIEW_MA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_MAN is normally distributed  as compressed archives consisting of  the fol-</w:t>
      </w:r>
    </w:p>
    <w:p>
      <w:pPr>
        <w:pStyle w:val="PreformattedText"/>
        <w:bidi w:val="0"/>
        <w:jc w:val="left"/>
        <w:rPr/>
      </w:pPr>
      <w:r>
        <w:rPr/>
        <w:t>lowing files (these files are included in the compressed file VMANvvv, where vvv</w:t>
      </w:r>
    </w:p>
    <w:p>
      <w:pPr>
        <w:pStyle w:val="PreformattedText"/>
        <w:bidi w:val="0"/>
        <w:jc w:val="left"/>
        <w:rPr/>
      </w:pPr>
      <w:r>
        <w:rPr/>
        <w:t>is the vers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required for VIEW_MAN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_MAN.EXE  . . Executable program</w:t>
      </w:r>
    </w:p>
    <w:p>
      <w:pPr>
        <w:pStyle w:val="PreformattedText"/>
        <w:bidi w:val="0"/>
        <w:jc w:val="left"/>
        <w:rPr/>
      </w:pPr>
      <w:r>
        <w:rPr/>
        <w:t>VIEW_MAN.CFG  . . Program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files necessary for FULL VIEW_MAN 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_MAN.HLP  . . Help text information</w:t>
      </w:r>
    </w:p>
    <w:p>
      <w:pPr>
        <w:pStyle w:val="PreformattedText"/>
        <w:bidi w:val="0"/>
        <w:jc w:val="left"/>
        <w:rPr/>
      </w:pPr>
      <w:r>
        <w:rPr/>
        <w:t>VIEW_MAN.ORD  . . Shareware/retail registration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ncluded to aid in the use of VIEW_M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_MAN.DOC  . . VIEW_MAN documentation manual</w:t>
      </w:r>
    </w:p>
    <w:p>
      <w:pPr>
        <w:pStyle w:val="PreformattedText"/>
        <w:bidi w:val="0"/>
        <w:jc w:val="left"/>
        <w:rPr/>
      </w:pPr>
      <w:r>
        <w:rPr/>
        <w:t>VIEW_MAN.ICO  . . VIEW_MAN Windows icon</w:t>
      </w:r>
    </w:p>
    <w:p>
      <w:pPr>
        <w:pStyle w:val="PreformattedText"/>
        <w:bidi w:val="0"/>
        <w:jc w:val="left"/>
        <w:rPr/>
      </w:pPr>
      <w:r>
        <w:rPr/>
        <w:t>VIEW_MAN.PIF  . . VIEW_MAN Windows program inform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files in the distribution arch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.SDI  . . . . BBS program description</w:t>
      </w:r>
    </w:p>
    <w:p>
      <w:pPr>
        <w:pStyle w:val="PreformattedText"/>
        <w:bidi w:val="0"/>
        <w:jc w:val="left"/>
        <w:rPr/>
      </w:pPr>
      <w:r>
        <w:rPr/>
        <w:t>FILE_ID.DIZ . . . BBS program description</w:t>
      </w:r>
    </w:p>
    <w:p>
      <w:pPr>
        <w:pStyle w:val="PreformattedText"/>
        <w:bidi w:val="0"/>
        <w:jc w:val="left"/>
        <w:rPr/>
      </w:pPr>
      <w:r>
        <w:rPr/>
        <w:t>README.VM . . . . Text file consisting of program summary, features, and history</w:t>
      </w:r>
    </w:p>
    <w:p>
      <w:pPr>
        <w:pStyle w:val="PreformattedText"/>
        <w:bidi w:val="0"/>
        <w:jc w:val="left"/>
        <w:rPr/>
      </w:pPr>
      <w:r>
        <w:rPr/>
        <w:t>SYSOP.DOC . . . . SYSOP distribution information</w:t>
      </w:r>
    </w:p>
    <w:p>
      <w:pPr>
        <w:pStyle w:val="PreformattedText"/>
        <w:bidi w:val="0"/>
        <w:jc w:val="left"/>
        <w:rPr/>
      </w:pPr>
      <w:r>
        <w:rPr/>
        <w:t>VENDOR.DOC  . . . Diskette/CD ROM vendor distribution information</w:t>
      </w:r>
    </w:p>
    <w:p>
      <w:pPr>
        <w:pStyle w:val="PreformattedText"/>
        <w:bidi w:val="0"/>
        <w:jc w:val="left"/>
        <w:rPr/>
      </w:pPr>
      <w:r>
        <w:rPr/>
        <w:t>VIEW_MAN.LST  . . List of VIEW_MAN files in the distribu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stered version diskette includes these additional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.EXE . . . Installation program</w:t>
      </w:r>
    </w:p>
    <w:p>
      <w:pPr>
        <w:pStyle w:val="PreformattedText"/>
        <w:bidi w:val="0"/>
        <w:jc w:val="left"/>
        <w:rPr/>
      </w:pPr>
      <w:r>
        <w:rPr/>
        <w:t>INSTALL.HLP . . . Installation program help file</w:t>
      </w:r>
    </w:p>
    <w:p>
      <w:pPr>
        <w:pStyle w:val="PreformattedText"/>
        <w:bidi w:val="0"/>
        <w:jc w:val="left"/>
        <w:rPr/>
      </w:pPr>
      <w:r>
        <w:rPr/>
        <w:t>INSTALLZ.EXE  . . Installation unpack program</w:t>
      </w:r>
    </w:p>
    <w:p>
      <w:pPr>
        <w:pStyle w:val="PreformattedText"/>
        <w:bidi w:val="0"/>
        <w:jc w:val="left"/>
        <w:rPr/>
      </w:pPr>
      <w:r>
        <w:rPr/>
        <w:t>INST_SYS.ZIP  . . Installation program files</w:t>
      </w:r>
    </w:p>
    <w:p>
      <w:pPr>
        <w:pStyle w:val="PreformattedText"/>
        <w:bidi w:val="0"/>
        <w:jc w:val="left"/>
        <w:rPr/>
      </w:pPr>
      <w:r>
        <w:rPr/>
        <w:t>README  . . . . . Installation read m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s that can be generated or used by VIEW_MAN consist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.BK! . . . . . . Backup files of those being edited.</w:t>
      </w:r>
    </w:p>
    <w:p>
      <w:pPr>
        <w:pStyle w:val="PreformattedText"/>
        <w:bidi w:val="0"/>
        <w:jc w:val="left"/>
        <w:rPr/>
      </w:pPr>
      <w:r>
        <w:rPr/>
        <w:t>VIEW_MAN.PRN  . . Reassigned printer output disk file.</w:t>
      </w:r>
    </w:p>
    <w:p>
      <w:pPr>
        <w:pStyle w:val="PreformattedText"/>
        <w:bidi w:val="0"/>
        <w:jc w:val="left"/>
        <w:rPr/>
      </w:pPr>
      <w:r>
        <w:rPr/>
        <w:t>VIEW_MAN.REG  . . VIEW_MAN regist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_MAN FILES                                              VIEW_MAN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 steps  . . . . . . . . . . . . . . . . . . . . .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up before edit  . . . . . . . . . . . . . . . . . . . . . . . . . . . 18, 33</w:t>
      </w:r>
    </w:p>
    <w:p>
      <w:pPr>
        <w:pStyle w:val="PreformattedText"/>
        <w:bidi w:val="0"/>
        <w:jc w:val="left"/>
        <w:rPr/>
      </w:pPr>
      <w:r>
        <w:rPr/>
        <w:t>Brackets and parentheses  . . . . . . . . . . . . . . .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e sensitive search mode  . . . . . . . . . . . . . . . . . . . . . . . . . 14</w:t>
      </w:r>
    </w:p>
    <w:p>
      <w:pPr>
        <w:pStyle w:val="PreformattedText"/>
        <w:bidi w:val="0"/>
        <w:jc w:val="left"/>
        <w:rPr/>
      </w:pPr>
      <w:r>
        <w:rPr/>
        <w:t>Command line/environment options  . . . . . . . . . . . . . . . . . . . . . . 14</w:t>
      </w:r>
    </w:p>
    <w:p>
      <w:pPr>
        <w:pStyle w:val="PreformattedText"/>
        <w:bidi w:val="0"/>
        <w:jc w:val="left"/>
        <w:rPr/>
      </w:pPr>
      <w:r>
        <w:rPr/>
        <w:t>Computer key conventions  . . . . . . . . . . . . . . . . . . . . . . . . . .  2</w:t>
      </w:r>
    </w:p>
    <w:p>
      <w:pPr>
        <w:pStyle w:val="PreformattedText"/>
        <w:bidi w:val="0"/>
        <w:jc w:val="left"/>
        <w:rPr/>
      </w:pPr>
      <w:r>
        <w:rPr/>
        <w:t>Control codes printed . . . . . . . . . . . . . . . . . . . . . . . . . . 14,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path . . . . . . . . . . . . . . . . . . . . . . 18, 21, 23, 24, 33, 43, 47</w:t>
      </w:r>
    </w:p>
    <w:p>
      <w:pPr>
        <w:pStyle w:val="PreformattedText"/>
        <w:bidi w:val="0"/>
        <w:jc w:val="left"/>
        <w:rPr/>
      </w:pPr>
      <w:r>
        <w:rPr/>
        <w:t>Delete block  . . . . . . . . . . . . . . . . . . . . . . . . . . . . . . . . 36</w:t>
      </w:r>
    </w:p>
    <w:p>
      <w:pPr>
        <w:pStyle w:val="PreformattedText"/>
        <w:bidi w:val="0"/>
        <w:jc w:val="left"/>
        <w:rPr/>
      </w:pPr>
      <w:r>
        <w:rPr/>
        <w:t>Drive-directory path  . . . . . . . . . . . . . . . . . . . . . . .  7-9, 14,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date . . . . . . . . . . . . . . . . . . . . . . . . . . . . 18, 33, 39, 40</w:t>
      </w:r>
    </w:p>
    <w:p>
      <w:pPr>
        <w:pStyle w:val="PreformattedText"/>
        <w:bidi w:val="0"/>
        <w:jc w:val="left"/>
        <w:rPr/>
      </w:pPr>
      <w:r>
        <w:rPr/>
        <w:t>Edit file . . . . . . . . . . . . . . . . . . . . . . . . . . . . . . 18, 33, 34</w:t>
      </w:r>
    </w:p>
    <w:p>
      <w:pPr>
        <w:pStyle w:val="PreformattedText"/>
        <w:bidi w:val="0"/>
        <w:jc w:val="left"/>
        <w:rPr/>
      </w:pPr>
      <w:r>
        <w:rPr/>
        <w:t>Edit function . . . . . . . . . . . . . . . . . . . . . . . . . . . . 18, 33, 35</w:t>
      </w:r>
    </w:p>
    <w:p>
      <w:pPr>
        <w:pStyle w:val="PreformattedText"/>
        <w:bidi w:val="0"/>
        <w:jc w:val="left"/>
        <w:rPr/>
      </w:pPr>
      <w:r>
        <w:rPr/>
        <w:t>Edit options  . . . . . . . . . . . . . . . . . . . . . . . . . . . . . . . . 35</w:t>
      </w:r>
    </w:p>
    <w:p>
      <w:pPr>
        <w:pStyle w:val="PreformattedText"/>
        <w:bidi w:val="0"/>
        <w:jc w:val="left"/>
        <w:rPr/>
      </w:pPr>
      <w:r>
        <w:rPr/>
        <w:t>Edit print  . . . . . . . . . . . . . . . . . . . . . . . . . . . . . 18, 23, 27</w:t>
      </w:r>
    </w:p>
    <w:p>
      <w:pPr>
        <w:pStyle w:val="PreformattedText"/>
        <w:bidi w:val="0"/>
        <w:jc w:val="left"/>
        <w:rPr/>
      </w:pPr>
      <w:r>
        <w:rPr/>
        <w:t>Edit size . . . . . . . . . . . . . . . . . . . . . . . . . . . . . . 18, 33, 39</w:t>
      </w:r>
    </w:p>
    <w:p>
      <w:pPr>
        <w:pStyle w:val="PreformattedText"/>
        <w:bidi w:val="0"/>
        <w:jc w:val="left"/>
        <w:rPr/>
      </w:pPr>
      <w:r>
        <w:rPr/>
        <w:t>Edit time . . . . . . . . . . . . . . . . . . . . . . . . . . . . . . 18, 33, 40</w:t>
      </w:r>
    </w:p>
    <w:p>
      <w:pPr>
        <w:pStyle w:val="PreformattedText"/>
        <w:bidi w:val="0"/>
        <w:jc w:val="left"/>
        <w:rPr/>
      </w:pPr>
      <w:r>
        <w:rPr/>
        <w:t>Erase backup file . . . . . . . . . . . . . . . . . . . . . . . . . . . . 47, 48</w:t>
      </w:r>
    </w:p>
    <w:p>
      <w:pPr>
        <w:pStyle w:val="PreformattedText"/>
        <w:bidi w:val="0"/>
        <w:jc w:val="left"/>
        <w:rPr/>
      </w:pPr>
      <w:r>
        <w:rPr/>
        <w:t>Exit function . . . . . . . . . . . . . . . . . . . . . . . . . . . . . . . .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- edit complete . . . . . . . . . . . . . . . . . . . . . . . . . . . . . 39</w:t>
      </w:r>
    </w:p>
    <w:p>
      <w:pPr>
        <w:pStyle w:val="PreformattedText"/>
        <w:bidi w:val="0"/>
        <w:jc w:val="left"/>
        <w:rPr/>
      </w:pPr>
      <w:r>
        <w:rPr/>
        <w:t>F10 - exit viewing  . . . . . . . . . . . . . . . . . . . . . . . . . . . . . 32</w:t>
      </w:r>
    </w:p>
    <w:p>
      <w:pPr>
        <w:pStyle w:val="PreformattedText"/>
        <w:bidi w:val="0"/>
        <w:jc w:val="left"/>
        <w:rPr/>
      </w:pPr>
      <w:r>
        <w:rPr/>
        <w:t>F2 - Hex/ASCII editing  . . . . . . . . . . . . . . . . . . . . . . . . . . . 36</w:t>
      </w:r>
    </w:p>
    <w:p>
      <w:pPr>
        <w:pStyle w:val="PreformattedText"/>
        <w:bidi w:val="0"/>
        <w:jc w:val="left"/>
        <w:rPr/>
      </w:pPr>
      <w:r>
        <w:rPr/>
        <w:t>F3 - go to  . . . . . . . . . . . . . . . . . . . . . . . . . . . . . . . 30, 36</w:t>
      </w:r>
    </w:p>
    <w:p>
      <w:pPr>
        <w:pStyle w:val="PreformattedText"/>
        <w:bidi w:val="0"/>
        <w:jc w:val="left"/>
        <w:rPr/>
      </w:pPr>
      <w:r>
        <w:rPr/>
        <w:t>F4 - set search . . . . . . . . . . . . . . . . . . . . . . . . . . . . . 30, 37</w:t>
      </w:r>
    </w:p>
    <w:p>
      <w:pPr>
        <w:pStyle w:val="PreformattedText"/>
        <w:bidi w:val="0"/>
        <w:jc w:val="left"/>
        <w:rPr/>
      </w:pPr>
      <w:r>
        <w:rPr/>
        <w:t>F5 - search . . . . . . . . . . . . . . . . . . . . . . . . . . . . . . . 31, 38</w:t>
      </w:r>
    </w:p>
    <w:p>
      <w:pPr>
        <w:pStyle w:val="PreformattedText"/>
        <w:bidi w:val="0"/>
        <w:jc w:val="left"/>
        <w:rPr/>
      </w:pPr>
      <w:r>
        <w:rPr/>
        <w:t>F6 - search and count . . . . . . . . . . . . . . . . . . . . . . . . . . 32, 38</w:t>
      </w:r>
    </w:p>
    <w:p>
      <w:pPr>
        <w:pStyle w:val="PreformattedText"/>
        <w:bidi w:val="0"/>
        <w:jc w:val="left"/>
        <w:rPr/>
      </w:pPr>
      <w:r>
        <w:rPr/>
        <w:t>F7 - search and replace . . . . . . . . . . . . . . . . . . . . . . . . . . . 38</w:t>
      </w:r>
    </w:p>
    <w:p>
      <w:pPr>
        <w:pStyle w:val="PreformattedText"/>
        <w:bidi w:val="0"/>
        <w:jc w:val="left"/>
        <w:rPr/>
      </w:pPr>
      <w:r>
        <w:rPr/>
        <w:t>File name . . . . . . . . . . . . . . . . . . .  5, 9, 14, 16, 21, 33, 43-45, 47</w:t>
      </w:r>
    </w:p>
    <w:p>
      <w:pPr>
        <w:pStyle w:val="PreformattedText"/>
        <w:bidi w:val="0"/>
        <w:jc w:val="left"/>
        <w:rPr/>
      </w:pPr>
      <w:r>
        <w:rPr/>
        <w:t>From a BBS  . . . . . . . .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>From a diskette vendor  . . . . . . . . . . . . . . . . . . . . . . . . . . 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obally modify . . . . . . . . . . . . . . . . . . . . . . . . .  1, 18, 33, 40</w:t>
      </w:r>
    </w:p>
    <w:p>
      <w:pPr>
        <w:pStyle w:val="PreformattedText"/>
        <w:bidi w:val="0"/>
        <w:jc w:val="left"/>
        <w:rPr/>
      </w:pPr>
      <w:r>
        <w:rPr/>
        <w:t>Go to . . . . . . . . . . . . . . . . . . . . . . . . . . . .  8, 29, 30, 35, 36</w:t>
      </w:r>
    </w:p>
    <w:p>
      <w:pPr>
        <w:pStyle w:val="PreformattedText"/>
        <w:bidi w:val="0"/>
        <w:jc w:val="left"/>
        <w:rPr/>
      </w:pPr>
      <w:r>
        <w:rPr/>
        <w:t>Graphics  . . . . . . . . . . . . . . . . . . . . . . . . . . . . 13, 14, 16,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key  . . . . . . . . . . . . . . . . . . . . . . . . . . . . . . . 3, 6, 18</w:t>
      </w:r>
    </w:p>
    <w:p>
      <w:pPr>
        <w:pStyle w:val="PreformattedText"/>
        <w:bidi w:val="0"/>
        <w:jc w:val="left"/>
        <w:rPr/>
      </w:pPr>
      <w:r>
        <w:rPr/>
        <w:t>Hex/ASCII . . . . . . . . . . . . . . . . . . . . . . . 1, 14, 16, 31, 35-37, 39</w:t>
      </w:r>
    </w:p>
    <w:p>
      <w:pPr>
        <w:pStyle w:val="PreformattedText"/>
        <w:bidi w:val="0"/>
        <w:jc w:val="left"/>
        <w:rPr/>
      </w:pPr>
      <w:r>
        <w:rPr/>
        <w:t>Hex/ASCII edit mode . . . . . . . . . . . . . . . . . . . . . . . . . 14, 16,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block  . . . . . . . . . . . . . . . . . . . . . . . . . . . . . . . . 35</w:t>
      </w:r>
    </w:p>
    <w:p>
      <w:pPr>
        <w:pStyle w:val="PreformattedText"/>
        <w:bidi w:val="0"/>
        <w:jc w:val="left"/>
        <w:rPr/>
      </w:pPr>
      <w:r>
        <w:rPr/>
        <w:t>Installation on non-path referenced directories . . . . . . . . . . . . . . .  5</w:t>
      </w:r>
    </w:p>
    <w:p>
      <w:pPr>
        <w:pStyle w:val="PreformattedText"/>
        <w:bidi w:val="0"/>
        <w:jc w:val="left"/>
        <w:rPr/>
      </w:pPr>
      <w:r>
        <w:rPr/>
        <w:t>Installing the system . . . . . . . . . . . . . . . . . . . . . . . . . . . .  5</w:t>
      </w:r>
    </w:p>
    <w:p>
      <w:pPr>
        <w:pStyle w:val="PreformattedText"/>
        <w:bidi w:val="0"/>
        <w:jc w:val="left"/>
        <w:rPr/>
      </w:pPr>
      <w:r>
        <w:rPr/>
        <w:t>Introduction  . . . . . . . . . . . . . . . . . . . . . . . . . . . . . .  1,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 . . . . . . . . . . . . . . . . . . . . . . . . . . . . . .  1, 32, 38, 49</w:t>
      </w:r>
    </w:p>
    <w:p>
      <w:pPr>
        <w:pStyle w:val="PreformattedText"/>
        <w:bidi w:val="0"/>
        <w:jc w:val="left"/>
        <w:rPr/>
      </w:pPr>
      <w:r>
        <w:rPr/>
        <w:t>Main menu . . . . . . . . . . . . . . . . . . 18, 21, 23, 29, 32, 33, 39, 43, 47</w:t>
      </w:r>
    </w:p>
    <w:p>
      <w:pPr>
        <w:pStyle w:val="PreformattedText"/>
        <w:bidi w:val="0"/>
        <w:jc w:val="left"/>
        <w:rPr/>
      </w:pPr>
      <w:r>
        <w:rPr/>
        <w:t>Major features  . . . . . . . . . . . . . . . . . . . . . . . . . . . . . .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     VIEW_MAN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al format . . . . . . . . . . . . . . . . . . . . . . . . . . . . . . . .  2</w:t>
      </w:r>
    </w:p>
    <w:p>
      <w:pPr>
        <w:pStyle w:val="PreformattedText"/>
        <w:bidi w:val="0"/>
        <w:jc w:val="left"/>
        <w:rPr/>
      </w:pPr>
      <w:r>
        <w:rPr/>
        <w:t>Menu colors . . . . . . . . . . . . . . . . . . . . . . . . 1, 18, 23, 25-27, 47</w:t>
      </w:r>
    </w:p>
    <w:p>
      <w:pPr>
        <w:pStyle w:val="PreformattedText"/>
        <w:bidi w:val="0"/>
        <w:jc w:val="left"/>
        <w:rPr/>
      </w:pPr>
      <w:r>
        <w:rPr/>
        <w:t>Monitor . . . . . . . . . . . . . . . . . .  1, 2, 6, 13, 14, 17, 18, 23, 25,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To . . . . . . . . . . . . . . . . . . . . . . . . . .  1, 14, 17, 43,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layout . . . . . . . . . . . . . . . . . . . . . . . . . . . . . . . . .  2</w:t>
      </w:r>
    </w:p>
    <w:p>
      <w:pPr>
        <w:pStyle w:val="PreformattedText"/>
        <w:bidi w:val="0"/>
        <w:jc w:val="left"/>
        <w:rPr/>
      </w:pPr>
      <w:r>
        <w:rPr/>
        <w:t>Print control chars . . . . . . . . . . . . . . . . . . . . . . . . . . . 43, 46</w:t>
      </w:r>
    </w:p>
    <w:p>
      <w:pPr>
        <w:pStyle w:val="PreformattedText"/>
        <w:bidi w:val="0"/>
        <w:jc w:val="left"/>
        <w:rPr/>
      </w:pPr>
      <w:r>
        <w:rPr/>
        <w:t>Print full file . . . . . . . . . . . . . . . . . . . . . . . . . . . . . . . 43</w:t>
      </w:r>
    </w:p>
    <w:p>
      <w:pPr>
        <w:pStyle w:val="PreformattedText"/>
        <w:bidi w:val="0"/>
        <w:jc w:val="left"/>
        <w:rPr/>
      </w:pPr>
      <w:r>
        <w:rPr/>
        <w:t>Print function  . . . . . . . . . . . . . . . . . . . . . . . . . . .  1, 21, 43</w:t>
      </w:r>
    </w:p>
    <w:p>
      <w:pPr>
        <w:pStyle w:val="PreformattedText"/>
        <w:bidi w:val="0"/>
        <w:jc w:val="left"/>
        <w:rPr/>
      </w:pPr>
      <w:r>
        <w:rPr/>
        <w:t>Print selected  . . . . . . . . . . . . . . . . . . . . . . . . . . . . . 43, 44</w:t>
      </w:r>
    </w:p>
    <w:p>
      <w:pPr>
        <w:pStyle w:val="PreformattedText"/>
        <w:bidi w:val="0"/>
        <w:jc w:val="left"/>
        <w:rPr/>
      </w:pPr>
      <w:r>
        <w:rPr/>
        <w:t>Program operation with Microsoft Windows  . . . . . . . . . . .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version  . . . . . . . . . . . . . . . . . . . . . . .  5, 27, 48, 51</w:t>
      </w:r>
    </w:p>
    <w:p>
      <w:pPr>
        <w:pStyle w:val="PreformattedText"/>
        <w:bidi w:val="0"/>
        <w:jc w:val="left"/>
        <w:rPr/>
      </w:pPr>
      <w:r>
        <w:rPr/>
        <w:t>Replace character string  . . . . . . . . . . . . . . . . . . . . . . . . 14, 17</w:t>
      </w:r>
    </w:p>
    <w:p>
      <w:pPr>
        <w:pStyle w:val="PreformattedText"/>
        <w:bidi w:val="0"/>
        <w:jc w:val="left"/>
        <w:rPr/>
      </w:pPr>
      <w:r>
        <w:rPr/>
        <w:t>Return to DOS . . . . . . . . . . . . . . . . . . . . . . . . . . . . . . . . 47</w:t>
      </w:r>
    </w:p>
    <w:p>
      <w:pPr>
        <w:pStyle w:val="PreformattedText"/>
        <w:bidi w:val="0"/>
        <w:jc w:val="left"/>
        <w:rPr/>
      </w:pPr>
      <w:r>
        <w:rPr/>
        <w:t>Running VIEW_MAN  . . . . . . . . . . . . . . . . . . . . . . . . . . . 5, 6,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options  . . . . . . . . . . . . . . . . . . . . . . . . . . 18, 23, 27, 47</w:t>
      </w:r>
    </w:p>
    <w:p>
      <w:pPr>
        <w:pStyle w:val="PreformattedText"/>
        <w:bidi w:val="0"/>
        <w:jc w:val="left"/>
        <w:rPr/>
      </w:pPr>
      <w:r>
        <w:rPr/>
        <w:t>Search  . . . . . . . . . . . . . . . . . . . . . . . 1, 14, 16-18, 29-35, 37-40</w:t>
      </w:r>
    </w:p>
    <w:p>
      <w:pPr>
        <w:pStyle w:val="PreformattedText"/>
        <w:bidi w:val="0"/>
        <w:jc w:val="left"/>
        <w:rPr/>
      </w:pPr>
      <w:r>
        <w:rPr/>
        <w:t>Search and count  . . . . . . . . . . . . . . . . . . . . . .  1, 30, 32, 37, 38</w:t>
      </w:r>
    </w:p>
    <w:p>
      <w:pPr>
        <w:pStyle w:val="PreformattedText"/>
        <w:bidi w:val="0"/>
        <w:jc w:val="left"/>
        <w:rPr/>
      </w:pPr>
      <w:r>
        <w:rPr/>
        <w:t>Search and replace  . . . . . . . . . . . . . . . . . . . . . . . . 1, 33, 38-40</w:t>
      </w:r>
    </w:p>
    <w:p>
      <w:pPr>
        <w:pStyle w:val="PreformattedText"/>
        <w:bidi w:val="0"/>
        <w:jc w:val="left"/>
        <w:rPr/>
      </w:pPr>
      <w:r>
        <w:rPr/>
        <w:t>Search character string . . . . . . . . . . . . . . . . . . . . . . . 14, 17, 18</w:t>
      </w:r>
    </w:p>
    <w:p>
      <w:pPr>
        <w:pStyle w:val="PreformattedText"/>
        <w:bidi w:val="0"/>
        <w:jc w:val="left"/>
        <w:rPr/>
      </w:pPr>
      <w:r>
        <w:rPr/>
        <w:t>Select file . . . . . . . . . . . . . . . . . . . . . . . . . . . . . . . 23, 25</w:t>
      </w:r>
    </w:p>
    <w:p>
      <w:pPr>
        <w:pStyle w:val="PreformattedText"/>
        <w:bidi w:val="0"/>
        <w:jc w:val="left"/>
        <w:rPr/>
      </w:pPr>
      <w:r>
        <w:rPr/>
        <w:t>Set search  . . . . . . . . . . . . . . . . . . . . . . . . . . . . . 30, 31, 37</w:t>
      </w:r>
    </w:p>
    <w:p>
      <w:pPr>
        <w:pStyle w:val="PreformattedText"/>
        <w:bidi w:val="0"/>
        <w:jc w:val="left"/>
        <w:rPr/>
      </w:pPr>
      <w:r>
        <w:rPr/>
        <w:t>Setup function  . . . . . . . . . . . . . . . . . . . . . . . . .  18, 23-25, 46</w:t>
      </w:r>
    </w:p>
    <w:p>
      <w:pPr>
        <w:pStyle w:val="PreformattedText"/>
        <w:bidi w:val="0"/>
        <w:jc w:val="left"/>
        <w:rPr/>
      </w:pPr>
      <w:r>
        <w:rPr/>
        <w:t>Shareware . . . . . . . . . . . . . . . . . . . . . . . . . . . . ii, 1-3, 5, 51</w:t>
      </w:r>
    </w:p>
    <w:p>
      <w:pPr>
        <w:pStyle w:val="PreformattedText"/>
        <w:bidi w:val="0"/>
        <w:jc w:val="left"/>
        <w:rPr/>
      </w:pPr>
      <w:r>
        <w:rPr/>
        <w:t>Shareware distributed documentation manual  . . . . . . . . . . . . . . . . .  2</w:t>
      </w:r>
    </w:p>
    <w:p>
      <w:pPr>
        <w:pStyle w:val="PreformattedText"/>
        <w:bidi w:val="0"/>
        <w:jc w:val="left"/>
        <w:rPr/>
      </w:pPr>
      <w:r>
        <w:rPr/>
        <w:t>Summary of all available options  . . . . . . . . . . . . . . . . . . . . . . 14</w:t>
      </w:r>
    </w:p>
    <w:p>
      <w:pPr>
        <w:pStyle w:val="PreformattedText"/>
        <w:bidi w:val="0"/>
        <w:jc w:val="left"/>
        <w:rPr/>
      </w:pPr>
      <w:r>
        <w:rPr/>
        <w:t>Support BBS . . . . . . . . . . . . . . . . . . . . . . . . . . . . . . .  ii, 3</w:t>
      </w:r>
    </w:p>
    <w:p>
      <w:pPr>
        <w:pStyle w:val="PreformattedText"/>
        <w:bidi w:val="0"/>
        <w:jc w:val="left"/>
        <w:rPr/>
      </w:pPr>
      <w:r>
        <w:rPr/>
        <w:t>System requirements . . . . . . . . . . . . . . . . . . . . . . . . . . . .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 . . . . . . . . . . . . . . . . . . . . . . . . . . . .  ii,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 function . . . . . . . . . . . . . . . . . . . . . . . . . . . . . . 18, 29</w:t>
      </w:r>
    </w:p>
    <w:p>
      <w:pPr>
        <w:pStyle w:val="PreformattedText"/>
        <w:bidi w:val="0"/>
        <w:jc w:val="left"/>
        <w:rPr/>
      </w:pPr>
      <w:r>
        <w:rPr/>
        <w:t>VIEW_MAN files  . . . . . . . . . . . . . . . . . . . . . . . . . . .  5, 10,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_MAN programs . . . . . . . . . . . . . . . . . . .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