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MGR, Version 1.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MG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USEMGR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USEMGR1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SHAREWARE, ASP, HARD DISK, MANAGER, FILE USAGE COUNT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Manager,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he number of times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isk is used.  Select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backed up, deleted or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is information.  View, Edit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ZIP, etc from user modifiab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nique, new tool that can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of unneeded files from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GR is a new and powerful system for managing hard disk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, you can automatically determine which fil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ccesses frequently, which it seldom uses, and which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ing up your hard disks.  This capability will help you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your hard disks, and help you sort out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use from among the myriad of files that moder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INDOWS or EXCEL install, willy-nilly,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MGR provides support for deleting, archiving or backing 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need to have easily available based o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how many times each file has been accessed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cces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MGR is completely menu-driven.  Filter the file display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riteria, including file name (With extended DOS wildca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size, and file usage statistics.  Date and time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n international format according to your count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versions of DOS 3.0 or greater, 4DOS 4.0 or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USE MANAGER is $40.  Registered users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e program, a printed manual, and will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grades to USEMGR as they are released.  Online hel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mpuServe, by EMail.  Help is also available by mail. 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all letters within 48 hours.  Registrations and inquir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am J. W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4 Ship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Lean, VA 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(703) 821-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 [70741,37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, Mastercard and Discover orders are accepted throug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!. When ordering reference Product Number V332, U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-Free Order Lines:  </w:t>
        <w:tab/>
        <w:t>800-444-5457</w:t>
        <w:tab/>
        <w:t>Fax: 503-826-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eas Calls:         </w:t>
        <w:tab/>
        <w:t>503-826-8082</w:t>
        <w:tab/>
        <w:t>CIS: 71203,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 Systems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 Weins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