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a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Au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uter Clubs who wish to distribute the Tran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:  Please refo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TSCN4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RANSCAN, BBS, UTILITY, SCAN, CONVERT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, Virus Scanners,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TranScan v4.11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  &amp;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TranScan v4.11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  &amp; Converter.  Extracts compressed fil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Scanning by ANY virus scanner.  Converts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.  Also processes GIF files.  Works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mplete with COM output.  Files can be tested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, Age/Date, Minimum GIF Resolu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30 Registration. MasterCard &amp;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  Toll Free registration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60 SW Pk S C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.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      1-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ranSc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complete details.  Our address, phone 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ranScan, Craig E. Dunstan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ranScan.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ontains a list of all files that are part of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dditions to the package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Craig E. Dun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who wish to distribute the TranScan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collection (such as a 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a collection (such as a 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) must obtain permission from Craig Dunstan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TranScan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, or as part of a subscription or monthly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TranScan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of old (out of date) disks. Only current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means, without the written permission of Craig E. Dunst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prohibits the distribution of outd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package, without written permission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ix 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Govern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subdivision (b) (3) 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Craig E. Dunstan, 3760 SW Pk S Ct #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. 66609-2106,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, 545 Grover Road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copies of anything you print regarding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information you print or distribute regarding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