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ENV, Version 2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nnette Cuomo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n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omo to be correct, Annette Cuomo will replace the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nnette Cuomo has been specifically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of such damages.  In no event will Annette C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nette Cuomo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