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SEARCH, Version 5.2B 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5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52B.ZIP Patriquin's SEARCH FOR TEXT IN FILES. VERY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SEARCH FIND FILES WILDCARD PATTERN COMMAND DRIVER FAST ARC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ower user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52B.ZIP   Patriquin's Search/Replace Text/File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---  Quickly locate a file anywher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letting PSEARCH find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5.2B from Patri-Soft.  PSEARCH is one of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earch programs available.  Not only does PSEARCH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it will now REPLACE the found text in every matchin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lost file anywhere on one or multiple hard disks -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, a word, anything!  PSEARCH has the needed flexibl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your needs - and does it FAST and EASILY!  Regist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, free updates for a year, tech support, BBS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back guarantee.  If you are looking for a search/replac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is the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List all files on a hard disk that match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how the names of any files containing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eplace found text with user specified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how text lines of any file containing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Look for word "Mrs." in any file and preserve the ca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ind 123 files containing the word BUDGET and pri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ompile all C programs that refer to the RECDESC.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ind a word processing document containing the name "Wiff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lete any *.DOC files containing "To: Mr. Johns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Locate all READONLY 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List all files upda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Build a DOS command to archive manually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multiple drives attached to the system for tex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for a file name, even if it has been arch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IP, .ARC or .LZ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Limit text search to words, prefixes or suffix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enhances the search by returning only the data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Exclude files from the search process to great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SEARCH, a Patriquin Utility, lets you search ev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hard drive.  PSEARCH can limit a search to a who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art of a word and can ignore the case of charac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Computing - Sup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1990 - Chris DeV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Patriquin Utilities replace a number of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WORLD - The Best of Sharewa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triquin offers his entire line of utilities for $45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ink some of the programs he's asking $15 for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, we highly recommend the package option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end up using all the utilities, you will recei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ction of programs for a great price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-Domain Software &amp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sel DeMaria and George R. Fontain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-Soft provides fully functional utilities for evalu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marketplace.  When you register any program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e program with special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removed.  Users purchasing the entire utilities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quality, spiral bound, 180 page User's Reference Manual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a single utility will receive machine readab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ARCH License................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quin's Utilities with manual.......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Patriquin's Utility set consist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OPY    -- COPY/MOVE files across directories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ARCH  -- Search disk/directory for files contai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ELETE  -- Safe/Secure delete with extensive selec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RINT   -- ASCII file print utility with formatting for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R    -- Change attributes on files on disk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OUCH   -- Alter DATE/TIME values fo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AILY   -- Perform commands in .BAT files only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RT   -- Verify sufficient disk freespace before star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ONE UTILITY TO THE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lready purchased a single utility and wish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tire set of utilities, you may apply 50% o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ready paid for the utility against the cos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  For example, if you purchased PSEARCH for $20 you may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from the price of the entire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-Soft was established in 1984 to develop softwar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l and Shareware distribution channels.  It is owned by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quin who continues to consult, develop software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-Soft's operation. Norm has over 22 years experienc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working on IBM mainframe and micro computers.  As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, Patri-Soft employs three people and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we must stay financially stable, Patri-Soft's goal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a company that provides users with quality software wor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more than its price.  We refuse to accept unsatisfied custo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s are shipped with full 100% money back guarante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cking or shipping fees.  If you ever have a problem with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please let us know so we may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contact Patri-Soft at any time if you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r suggestions.  W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25 Canyon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rside, CA  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909-352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909-352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909-352-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are accepted through Public Software Librar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347,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6347,24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