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PullDown will install from the Advantage(R)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with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STALL [Enter] to install PullDown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ynamics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