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��������� ���   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 �����     ������ ���   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</w:t>
      </w:r>
      <w:r>
        <w:rPr/>
        <w:t>߱��    ���   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    ���    �����</w:t>
      </w:r>
      <w:r>
        <w:rPr/>
        <w:t>߱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��</w:t>
      </w:r>
      <w:r>
        <w:rPr/>
        <w:t>߱��   ���    ���   ���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�    ��    ��     ��    ��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PATH_MAN, a utility program to determine if a file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1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the 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ATH_MAN 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.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.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 a utility  that searches  the directory path  elements of  the PATH</w:t>
      </w:r>
    </w:p>
    <w:p>
      <w:pPr>
        <w:pStyle w:val="PreformattedText"/>
        <w:bidi w:val="0"/>
        <w:jc w:val="left"/>
        <w:rPr/>
      </w:pPr>
      <w:r>
        <w:rPr/>
        <w:t>statement for a given file. The search file name may include DOS  wildcard char-</w:t>
      </w:r>
    </w:p>
    <w:p>
      <w:pPr>
        <w:pStyle w:val="PreformattedText"/>
        <w:bidi w:val="0"/>
        <w:jc w:val="left"/>
        <w:rPr/>
      </w:pPr>
      <w:r>
        <w:rPr/>
        <w:t>acters. The ERRORLEVEL variable  is set, based on the results of this search, to</w:t>
      </w:r>
    </w:p>
    <w:p>
      <w:pPr>
        <w:pStyle w:val="PreformattedText"/>
        <w:bidi w:val="0"/>
        <w:jc w:val="left"/>
        <w:rPr/>
      </w:pPr>
      <w:r>
        <w:rPr/>
        <w:t>allow more user friendly batch files -  a graceful exit can be made when  needed</w:t>
      </w:r>
    </w:p>
    <w:p>
      <w:pPr>
        <w:pStyle w:val="PreformattedText"/>
        <w:bidi w:val="0"/>
        <w:jc w:val="left"/>
        <w:rPr/>
      </w:pPr>
      <w:r>
        <w:rPr/>
        <w:t>data files  or programs are missing.  Optionally, the path element  on which the</w:t>
      </w:r>
    </w:p>
    <w:p>
      <w:pPr>
        <w:pStyle w:val="PreformattedText"/>
        <w:bidi w:val="0"/>
        <w:jc w:val="left"/>
        <w:rPr/>
      </w:pPr>
      <w:r>
        <w:rPr/>
        <w:t xml:space="preserve">search file is located may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arches  the directory  path elements  of the  current PATH statement 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le.</w:t>
      </w:r>
    </w:p>
    <w:p>
      <w:pPr>
        <w:pStyle w:val="PreformattedText"/>
        <w:bidi w:val="0"/>
        <w:jc w:val="left"/>
        <w:rPr/>
      </w:pPr>
      <w:r>
        <w:rPr/>
        <w:t>*  Sets  the ERRORLEVEL variable, based on the  results of this search,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user friendly batch files - a graceful exit can be made when need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programs are missing.</w:t>
      </w:r>
    </w:p>
    <w:p>
      <w:pPr>
        <w:pStyle w:val="PreformattedText"/>
        <w:bidi w:val="0"/>
        <w:jc w:val="left"/>
        <w:rPr/>
      </w:pPr>
      <w:r>
        <w:rPr/>
        <w:t>*  Optional display  of the first path element on which  the search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>*  DOS wildcard characters of * and ? may be used in the search file name.</w:t>
      </w:r>
    </w:p>
    <w:p>
      <w:pPr>
        <w:pStyle w:val="PreformattedText"/>
        <w:bidi w:val="0"/>
        <w:jc w:val="left"/>
        <w:rPr/>
      </w:pPr>
      <w:r>
        <w:rPr/>
        <w:t>*  Small size and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_MAN will run  on an IBM PC, XT, AT or  true compatibles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, version 3.0 through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PATH_MAN. The format of  these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 shown as reversed, such as  ESCAPE . 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_MAN Version 1.1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ed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fraction  of the cost of a comparable 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 register the program, please help dis-</w:t>
      </w:r>
    </w:p>
    <w:p>
      <w:pPr>
        <w:pStyle w:val="PreformattedText"/>
        <w:bidi w:val="0"/>
        <w:jc w:val="left"/>
        <w:rPr/>
      </w:pPr>
      <w:r>
        <w:rPr/>
        <w:t>tribute PATH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PATH_MAN program for a 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PATH_MAN  of value, and continue  to use it</w:t>
      </w:r>
    </w:p>
    <w:p>
      <w:pPr>
        <w:pStyle w:val="PreformattedText"/>
        <w:bidi w:val="0"/>
        <w:jc w:val="left"/>
        <w:rPr/>
      </w:pPr>
      <w:r>
        <w:rPr/>
        <w:t>after  this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TH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PATH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PATH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PATH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Outside of USA/Canada/Mexico . . . 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to 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PATH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drive-directory on  which they are  located must be  ma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PATH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PATH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PATH_xxx.EXE" (xxx is the version, such as</w:t>
      </w:r>
    </w:p>
    <w:p>
      <w:pPr>
        <w:pStyle w:val="PreformattedText"/>
        <w:bidi w:val="0"/>
        <w:jc w:val="left"/>
        <w:rPr/>
      </w:pPr>
      <w:r>
        <w:rPr/>
        <w:t>"PATH_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le should first be copied to a  directory on your hard disk. This direc-</w:t>
      </w:r>
    </w:p>
    <w:p>
      <w:pPr>
        <w:pStyle w:val="PreformattedText"/>
        <w:bidi w:val="0"/>
        <w:jc w:val="left"/>
        <w:rPr/>
      </w:pPr>
      <w:r>
        <w:rPr/>
        <w:t>tory  may be a new one,  such as one named "PATH",  and created specifically for</w:t>
      </w:r>
    </w:p>
    <w:p>
      <w:pPr>
        <w:pStyle w:val="PreformattedText"/>
        <w:bidi w:val="0"/>
        <w:jc w:val="left"/>
        <w:rPr/>
      </w:pPr>
      <w:r>
        <w:rPr/>
        <w:t>PATH_MAN, or  a current one, such  as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desired  hard disk directory, at the  DOS prompt</w:t>
      </w:r>
    </w:p>
    <w:p>
      <w:pPr>
        <w:pStyle w:val="PreformattedText"/>
        <w:bidi w:val="0"/>
        <w:jc w:val="left"/>
        <w:rPr/>
      </w:pPr>
      <w:r>
        <w:rPr/>
        <w:t>change  to this  drive  directory, and  then type  the  EXE file  name (such  as</w:t>
      </w:r>
    </w:p>
    <w:p>
      <w:pPr>
        <w:pStyle w:val="PreformattedText"/>
        <w:bidi w:val="0"/>
        <w:jc w:val="left"/>
        <w:rPr/>
      </w:pPr>
      <w:r>
        <w:rPr/>
        <w:t>"PATH_100") and press  ENTER . This will unpack all of the PATH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PATH_MAN file was  downloaded from a Bulletin Board,  it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Bulletin Board. It is normally distributed  with a name</w:t>
      </w:r>
    </w:p>
    <w:p>
      <w:pPr>
        <w:pStyle w:val="PreformattedText"/>
        <w:bidi w:val="0"/>
        <w:jc w:val="left"/>
        <w:rPr/>
      </w:pPr>
      <w:r>
        <w:rPr/>
        <w:t>of "PATH_vvv.ZIP" (vvv is the version) or  "PATHMN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PATH_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PATH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PATH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 the distribution disket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L  and press  ENTER . The 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10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 is available from  this point on in 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the "Help Key" section 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PATH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PATH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PATH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PATH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RIV_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NVI_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ILE_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ASR_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ENU_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ATH_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IEW_MAN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 in with the arrow keys and press   ENTER 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press   X . The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 all of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_110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PATH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YSTEM on the hard disk, insure that 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 and press  ENTER . Each 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 after any of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PATH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PATH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PATH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PATH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PATH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ATH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2PPS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4PPS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_C2PPS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_C2PPS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PATH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the selected SUPPLEMENTAL  FILE on the hard  disk,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is  on the "INSTALL  FILES" FUNCTION and press 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 file(s) will be  copied to the  selected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the hard 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PATH_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PATH_MAN utility program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_MAN FileName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ce MUST be  present after the program name and before  the FileName parame-</w:t>
      </w:r>
    </w:p>
    <w:p>
      <w:pPr>
        <w:pStyle w:val="PreformattedText"/>
        <w:bidi w:val="0"/>
        <w:jc w:val="left"/>
        <w:rPr/>
      </w:pPr>
      <w:r>
        <w:rPr/>
        <w:t>ter. A space MUST  NOT be placed between the  FileName and the option, if  it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 name to be found follows the  standard DOS conventions, with a maximum</w:t>
      </w:r>
    </w:p>
    <w:p>
      <w:pPr>
        <w:pStyle w:val="PreformattedText"/>
        <w:bidi w:val="0"/>
        <w:jc w:val="left"/>
        <w:rPr/>
      </w:pPr>
      <w:r>
        <w:rPr/>
        <w:t>of eight characters  for the file  name and three  characters for the  extension</w:t>
      </w:r>
    </w:p>
    <w:p>
      <w:pPr>
        <w:pStyle w:val="PreformattedText"/>
        <w:bidi w:val="0"/>
        <w:jc w:val="left"/>
        <w:rPr/>
      </w:pPr>
      <w:r>
        <w:rPr/>
        <w:t>with a '.' separator. The DOS wildcard characters of ? and * may be used. If  no</w:t>
      </w:r>
    </w:p>
    <w:p>
      <w:pPr>
        <w:pStyle w:val="PreformattedText"/>
        <w:bidi w:val="0"/>
        <w:jc w:val="left"/>
        <w:rPr/>
      </w:pPr>
      <w:r>
        <w:rPr/>
        <w:t>extension is specified, the match will be on name with all extensions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Name  is followed by  a '?' character,  the program will  display the</w:t>
      </w:r>
    </w:p>
    <w:p>
      <w:pPr>
        <w:pStyle w:val="PreformattedText"/>
        <w:bidi w:val="0"/>
        <w:jc w:val="left"/>
        <w:rPr/>
      </w:pPr>
      <w:r>
        <w:rPr/>
        <w:t>search results.  If a matching  file is  found, a message  with the path  of the</w:t>
      </w:r>
    </w:p>
    <w:p>
      <w:pPr>
        <w:pStyle w:val="PreformattedText"/>
        <w:bidi w:val="0"/>
        <w:jc w:val="left"/>
        <w:rPr/>
      </w:pPr>
      <w:r>
        <w:rPr/>
        <w:t>FIRST  matching file is displayed. If no matching  file is found, a message with</w:t>
      </w:r>
    </w:p>
    <w:p>
      <w:pPr>
        <w:pStyle w:val="PreformattedText"/>
        <w:bidi w:val="0"/>
        <w:jc w:val="left"/>
        <w:rPr/>
      </w:pPr>
      <w:r>
        <w:rPr/>
        <w:t>the FileName  searched for is displayed.  In both cases the  ERRORLEVEL value is</w:t>
      </w:r>
    </w:p>
    <w:p>
      <w:pPr>
        <w:pStyle w:val="PreformattedText"/>
        <w:bidi w:val="0"/>
        <w:jc w:val="left"/>
        <w:rPr/>
      </w:pPr>
      <w:r>
        <w:rPr/>
        <w:t>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 '?' at the end  of the FileName[option] is  always treated as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t a DOS wildcard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searches the path  directory elements referenced in the  PATH statement</w:t>
      </w:r>
    </w:p>
    <w:p>
      <w:pPr>
        <w:pStyle w:val="PreformattedText"/>
        <w:bidi w:val="0"/>
        <w:jc w:val="left"/>
        <w:rPr/>
      </w:pPr>
      <w:r>
        <w:rPr/>
        <w:t>in the order in which they appear. For example, with the PATH stat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[D1:Path1][D2:Path2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element  D1:Path1 is searched first followed by D2:Path2. If a match is</w:t>
      </w:r>
    </w:p>
    <w:p>
      <w:pPr>
        <w:pStyle w:val="PreformattedText"/>
        <w:bidi w:val="0"/>
        <w:jc w:val="left"/>
        <w:rPr/>
      </w:pPr>
      <w:r>
        <w:rPr/>
        <w:t>found, the search is terminated and the ERRORLEVEL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_MAN Version 1.1                           RUNNING PATH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LEVEL variable is set based on the results of the search fo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tch  to FileName is found  on any of the  path directory elements of  the</w:t>
      </w:r>
    </w:p>
    <w:p>
      <w:pPr>
        <w:pStyle w:val="PreformattedText"/>
        <w:bidi w:val="0"/>
        <w:jc w:val="left"/>
        <w:rPr/>
      </w:pPr>
      <w:r>
        <w:rPr/>
        <w:t>PATH statement, ERRORLEVEL is set to the ordinal number  of the Dx:Pathx path on</w:t>
      </w:r>
    </w:p>
    <w:p>
      <w:pPr>
        <w:pStyle w:val="PreformattedText"/>
        <w:bidi w:val="0"/>
        <w:jc w:val="left"/>
        <w:rPr/>
      </w:pPr>
      <w:r>
        <w:rPr/>
        <w:t>which the file is  found. This number may range  from one to the number  of ele-</w:t>
      </w:r>
    </w:p>
    <w:p>
      <w:pPr>
        <w:pStyle w:val="PreformattedText"/>
        <w:bidi w:val="0"/>
        <w:jc w:val="left"/>
        <w:rPr/>
      </w:pPr>
      <w:r>
        <w:rPr/>
        <w:t>ment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_MAN is not present or FileName is NOT found on any of the path directory</w:t>
      </w:r>
    </w:p>
    <w:p>
      <w:pPr>
        <w:pStyle w:val="PreformattedText"/>
        <w:bidi w:val="0"/>
        <w:jc w:val="left"/>
        <w:rPr/>
      </w:pPr>
      <w:r>
        <w:rPr/>
        <w:t>elements of the PATH statement, ERRORLEVEL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ATH_MAN's use of the ERRORLEVEL  variable is the inverse of many  (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) programs: a zero ERRORLEVEL is bad and a non-zero value is goo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reasons for this is to  assure that PATH_MAN.COM is present an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element number to be passe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hareware message may be randomly displayed  at the end of PATH_MAN. Pressing</w:t>
      </w:r>
    </w:p>
    <w:p>
      <w:pPr>
        <w:pStyle w:val="PreformattedText"/>
        <w:bidi w:val="0"/>
        <w:jc w:val="left"/>
        <w:rPr/>
      </w:pPr>
      <w:r>
        <w:rPr/>
        <w:t>any key will exit the program. By  registering your use of PATH_MAN, you will be</w:t>
      </w:r>
    </w:p>
    <w:p>
      <w:pPr>
        <w:pStyle w:val="PreformattedText"/>
        <w:bidi w:val="0"/>
        <w:jc w:val="left"/>
        <w:rPr/>
      </w:pPr>
      <w:r>
        <w:rPr/>
        <w:t>able  to use the registration  serial number to  suppress this shareware messag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ese examples, assume that only files PATH_MAN.COM,  XYZ.COM</w:t>
      </w:r>
    </w:p>
    <w:p>
      <w:pPr>
        <w:pStyle w:val="PreformattedText"/>
        <w:bidi w:val="0"/>
        <w:jc w:val="left"/>
        <w:rPr/>
      </w:pPr>
      <w:r>
        <w:rPr/>
        <w:t>and ABC.COM are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ATH_MAN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code segment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MAN ABC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ABC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branches to this po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MAN CBA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continues he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CBA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de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C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A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Not Found�&gt;XYZ.A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