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senthal Engineering 3737 Sequoia, San Luis Obispo, CA USA 93401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 patent, trademark and copyrights reserved.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aster Disk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aster  Disk  prepares floppy diskettes used as  masters  for 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uplication  and  distribution. Software duplicated  from  Master 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epared   originals   is  more  reliable  and   resistant   to   vir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ntamination.  Master Disk examines the diskette and drive  for  fla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d  errors, and verifies the quality and integrity as  being  sui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or use as the original master from which many duplicate copies are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istribution security is enhanced because unused areas of the  disk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d file allocation table (FAT) are filled with special security  cod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ducing  opportunity for concealment of viruses and similar  malic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ntamination.  The  system  boot  tracks are  replaced  by  a  spe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curity  program  that  displaces potential boot  sector  viruses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isplays an announcement if the system is booted from the diskett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registered user's company name is embedded within the security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d  displayed if the system is booted from the enhanced diskette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an  demonstrate  this extra protection by booting a  system  with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otected  diskette in place, or use the DOS DIR command which  reve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ero bytes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   -    -    -    -    -    -    -    -    -    - 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ster Disk Enhances Distribution Secu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sers need to trust the software received from reliable vendors, but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larming  number  of  virus infections have  been  spread  by 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ctually  contaminated at its source. Master Disk assures users that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oftware  supplier  has made every effort to protect the  integrity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ftware they distrib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   -    -    -    -    -    -    -    -    -    -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stering Diskettes for Reliability and Secu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loppy diskettes store information in concentric circles called trac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very  track is further divided into multiple sections called  sect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  order  to  keep track of the files stored  on  each  diskette,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mputer's disk operating system records the side, track, sector,  bi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arameter block,   file allocation table, bootstrap loader and  simi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ation in specific areas, sectors and tracks of the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hen  a  computer  system is first turned on,  reset,  or  booted;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mbedded  program stored in the computer's nonvolatile  memory  dir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 computer to attempt to execute the disk operating system from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oot  sector of the default floppy diskette. If the computer  fails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ind  a diskette to load the disk operating system from, it  will 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oad from the normal memory storage device, such as a hard disk  dr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 ability  to load the operating system from the boot  sector  of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loppy  diskette is required for initial set up and maintenance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ard disk drive, but presents a significant security risk for inf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y boot sector virus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 boot sector of distribution floppy diskettes is a  popular  hi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lace for contamination by malicious programs such as software virus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orms,   trojans,  modification  and  other  tampering.   Master  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verwrites  the  boot  sector of the diskette and replaces  it  with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pecial  security program. When the boot sector security program  ru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displays an announcement, and the registered source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aster  Disk overwrites other unused portions of of the  diskette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pecial  security  code,  preventing  malicious  programs  from  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ransferred  between systems in the unused portions of the diskette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creasing the size of a trusted file by attaching malicious virus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t's  important  that only reliable diskettes are  replicated,  so 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cks are verified to disclose any discrepanci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   -    -    -    -    -    -    -    -    -    - 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 to use Master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epare a freshly formatted diskette to include all the files and 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 wish  to distribute. Follow the directions  for  your  independ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irus  detector to assure that the computer you're using has  no  kn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iruses  active.  Run the Master Disk program from the DOS  prompt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ollow  the  directions to enter the letter of the diskette  drive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sh to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nly  registered users have an additional file called MASTER.DAT 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ntains  the company name that gets embedded in the security code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 have not yet registered, you may still evaluate this software 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ithout the embedded company na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aster  Disk will process the floppy diskette, filling  unused  track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irectory entries and boot sector with security co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 first time the program is run, registered users should  check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pelling  of  their  embedded company name as it appears  in  the  bo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tor announc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aster  Disk will prompt the user to enable the write protect notch 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 appropriate time. The process will continue until the entire 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s examined and verifi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inally,  use  your virus detecting program to  examine  the  comple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tribution disk. That's it..... you're do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   -    -    -    -    -    -    -    -    -    - 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uplication of Diskettes from Original Mas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hether you duplicate a few diskettes on single PC or send them out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 duplication house, the process is simila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kettes Used for Mast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 diskette used as a master should be new, of high quality,  fresh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ormatted  using a clean, tested drive. Even if you have  erased 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rom  the diskette before using it, some information may remain, 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s  how  some  unerase  programs can often  recover  files.  When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iskette  is  duplicated,  even erased files are  duplicated  as 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aster  Disk  will overwrite any unused tracks and  erased  files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al security code, but it's still best to use a fresh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nly high quality diskettes should be used as masters. The major fa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 determining the reliability and quality of a floppy diskette i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"clipping level". It refers to a measurement of the relative read/wr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ignal amplitude of the diskette. The "clipping level" is dependent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 surface  quality of the iron oxide coating of the diskette  as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ntacts the clean head/write head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  diskette with a clipping level of 60% should produce no pulses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re  less than 60%  of the average signal amplitude, with no more 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0% of the signal being clipped. If the clip level is not high  enoug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 signal may fail to be read properly causing a data bit to be  miss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r dropout as it's call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 best diskettes have a clipping level of 70% or at least  60%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dustry  ANSI  standard  calls for a minimum clipping  level  of  40%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argain  diskettes often have a lower clipping level, so use only  go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quality diskettes for original master disket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  -    -    -    -    -    -    -    -    -    - 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k Drive Preparation for Mast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ake  sure  the diskette you use as a master is prepared on  a  fresh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leaned  drive.  Follow the directions with the  "Disk  Drive  Cleaner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ogram  from  Rosenthal  Engineering  to ensure  your  disk  drive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perating at its optimum for preparing your original master. The  "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rive  Cleaner"  contains additional information on the  importance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  -    -    -    -    -    -    -    -    -    - 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uplicating Copies from Mas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learly  label your masters. Include your company name,  program  ti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ate  and of course "Master". If you're sending your master  copy  a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or duplication, it's best to make at least two backup copies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OS DISKCOPY command. One backup copy you keep, and the master and 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up are sent to your duplication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 duplication  service can compare the master and backup  copy 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ceive  to each other. They should be identical unless they have 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amaged in trans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 you need more than one size, prepare a master (and backup) for 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sizes you need. Some disk duplicating services can convert 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ifferent sizes, but usually require a mastering charge and there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e  a  time delay waiting for you to confirm  the  converted  disket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bviously  it's  best to just send a master diskette (and  backup)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nd  your original master and one of your backup copies for each  s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 your  duplication  service in a  rigid  shipping  container.  E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uplication service can relate horror stories about the condition 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isks  have  arrived in. Remember your disk  duplication  service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uplicate  whatever  you send them. If they receive a master  that 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laws, errors, bad sectors or viruses that's what will be repli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   -    -    -    -    -    -    -    -    -    - 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ster Disk Displays Your Company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hen  you  register  Master Disk, you will  be  issued  a 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umber.  The  first  time Master Disk is run, it creates  a  data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STER.DAT, which is referred to from then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 you have not yet registered Master Disk, just press enter  and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be allowed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registered user's company name is embedded within the security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displayed if the system is booted from the enhanced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   -    -    -    -    -    -    -    -    -    - 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kette Ver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ach  sector of each track is checked and rechecked. This  ver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ocess is somewhat time consuming, but mandatory if confidence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quality  and  integrity of the original master is to  be  assured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eparation of diskettes used as masters is the final step in relea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oftware  for  duplication, and no time to take short cuts  in  qua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ssurance tests. Master Disk is quite thorough and redundant.... 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akes  a few minutes. Please be patient, your distribution software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th the wa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   -    -    -    -    -    -    -    -    -    - 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a Reputable Duplic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you are only duplicating a few diskettes at a time, a PC may be 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 need. Make sure you are using one that has a good, clean,  alig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isk  drive. Even if the drive reads every disk it makes  reliably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ave  no assurance that disks will be compatible with other PCs  un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 alignment  is within tolerance. Reputable  disk  duplicators  t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ment, cleaning and integrity checking very seri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ternal  security  audits  need to be  conducted  to  assure  every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volved  takes  your  companies reputation  for  integrity  serious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putable  duplicators  periodically examine their equipment  and  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r  product  for viruses. The only way to be assured this  is  ta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lace is to periodically conduct a security aud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osenthal  Engineering produces a product called Virus  Simulator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akes safe internal security audits possible. The registered vers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irus  simulator  produces dummy sample viruses that set  off  vigil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irus  detectors  and is the recognized industry  standard  for  saf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nducting  security audits. These safe and controlled  sample  vir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an  be  used to see if anyone is taking the security of  your  produ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riously. Is anyone using a virus detector? Do they even know how?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y  claim to be testing for viruses, they should have  no  difficul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porting one generated by Virus Simulator that you pla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   -    -    -    -    -    -    -    -    -    - 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ster Disk Virus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aster  Disk  has  been tested and shown to  be  an  effective  defe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gainst the distribution of viruses. Rosenthal Engineering maintains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mprehensive collection of viruses for testing. New virus samples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ntinually  being  tested as the collection is maintained.  Text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IRUS.DOC is a list of the viruses used in the testing of Master Dis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or  obvious security considerations the Rosenthal  Engineering  s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irus  collection  is  not  publicly released.   Access  to  the  vir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llection, in our facility, for independent testing, audit contro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ification is available by contacting Rosenthal Engineering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ice that there is a considerable difference in the names each  an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irus  product assigns to the samples. Also, no anti-virus product 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ver  detected  100%  of  the verified  samples  in  the  comprehens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osenthal  Engineering virus collection. This illustrates the  nee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more than one virus detector for redunda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hen  used  in  conjunction with independent  virus  detectors  list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aster  Disk has successfully protected distribution diskettes  again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mination from the malicious software listed in the VIRUS.DO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dditional viruses have been included since this list was compiled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  number of viruses are currently being tested. Some are new and 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et to be na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   -    -    -    -    -    -    -    -    -    - 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tecting Master Disk Integ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ecause  of  the security nature of this software, it  should  only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rusted  if you can trace its origin directly to Rosenthal  Engine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ithout  compromise.  Registered copies are serial  numbered  on  wr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otected  distribution  diskettes  in envelopes  sealed  with  a  ta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aring the words "Tamper Resistan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   -    -    -    -    -    -    -    -    -    - 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ftware Registra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lease  feel free to use and evaluate this software without  charge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epare  original  master  diskettes  for up to  100  copies.  You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ncouraged  to  copy and distribute this software  freely  provided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mains  unmodified, complete in its original form, and no  fee  (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an a nominal copy charge) is required. This software is provided  "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" without warranty either expressed or im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aster  Disk  (tm)  is  fully functional  and  not  copy  protected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rippled.  The  only thing missing is your unique  registration 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hich  allows  your company name to be embedded  in  your  distrib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nce the required, registration fee is received, the latest  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ersion will be sent by priority first class mail. Be sure to print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d  include the ORDER.FRM file so your unique registration number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any name will be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oftware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 Software is copyrighted material. It is not sold,  but  licen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 registration  fee must be paid within the time the free  100 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valuation copies are made, or its use discontinu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may not make any changes or modifications to the software, and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ay  not  decompile,  disassemble or in  anyway  reverse  enginee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oftwa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 constitutes  the entire agreement and understanding  betwee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arties  and  supersedes any prior agreement or  understanding  whe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al or written and may only be modified in wr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 software  is  provided "as is" without warranties  of  any  ki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sponsibility  rests entirely with the user to determine  its  fitn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or  a particular purpose. ROSENTHAL ENGINEERING SHALL NOT IN ANY  C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E  LIABLE  FOR SPECIAL, INCIDENTAL, CONSEQUENTIAL, INDIRECT  OR 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IMILAR DAMAGES ARISING FROM ANY USE OF THIS SOFTWARE. Some states 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ot allow these limits on warranties, so they may not apply to you.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o case shall Rosenthal Engineering's liability exceed the license fe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aid by you to Rosenthal Engineering for the right to use the  Licen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rporate,  business, institutional and government users who  dupl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ver 5,000 diskettes, require an additional negotiated site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senthal Engineering, 3737 Sequoia, San Luis Obispo, CA 93401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  -    -    -    -    -    -    -    -    -    - 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rror and Warning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rning! Suspicious file may be in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warning generally caused by a virus that has infected the 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ile, or modified a data file. Viruses often mark their victims so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 not give themselves away by reinfecting the same file repeate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  -    -    -    -    -    -    -    -    -    - 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rning! Defective or unreliable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aster Disk has determined the read/write quality of the diskette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nreliable. Read/write clipping levels below minimum industry standa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40%  ANSI), unacceptable data drop out and similar errors  will  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 error to be detected. Master Disk examines each sector  of  e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rack  with very close scrutiny. If this error is reported be sur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isk  drive you are using is clean and use a new high quality  disk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60% clipping level minimu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  -    -    -    -    -    -    -    -    -    - 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rning! Cluster marked bad in the file allocation table (FA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re is a problem with the DOS directory structure or there is a tr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r  sector  marked  bad.  This includes  cross  linked  and  fragme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ory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  -    -    -    -    -    -    -    -    -    - 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rning! Diskette is unsuitable for use as a m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ne or more warning messages will cause this error. Also if the  Ma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isk process is unable to complete its security code terminated  ear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message may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  -    -    -    -    -    -    -    -    -    - 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rning! Drive RPM speed out of toler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rning! Drive head stepping unrel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rning! Abnormal drive response ter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rning! Drive recalibrate 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rning! Drive interrupt response fail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rning! Drive end of cylinder beyond final s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rning! Drive error reading C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rning! Drive error not verified writing C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rning! Floppy disk controller not ver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rning! Drive can't find specified s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rning! Missing or deleted disk data address 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rning! Sector scan not satis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rning! Floppy disk control 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rning! Drive sense interrupt status 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se  and  a  number of other tests are performed on  the  disk 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ardware.  Make sure the drive you are using has been recently  clea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d  meets industry standards. The NEC 7265 or Intel 8272  floppy 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roller and disk drive are tested and verified quite exhaus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  -    -    -    -    -    -    -    -    -    - 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ror! Program has been corru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copy of Master Disk is defective or has been compromised. Reloa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resh copy from your write protected distribution diskette. Master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oes  an extensive self evaluation before proceeding with any  secur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hecks.  Because of the anti-virus and security nature of Master  Dis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 should not trust its integrity unless you can trace its source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enthal Engineering without comprom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  -    -    -    -    -    -    -    -    -    - 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ror! Company name or registration number in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e  sure  you have entered your correct company name  and 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umbers exactly as the appear on you registration. This will only  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 be  entered  if  you do not have a  MASTER.DAT  file  in  the 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irectory  as  MASTER.EXE the first time Master Disk is run.  Onc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ASTER.DAT   file  is  created,  the  process  is  automatic  and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ation entry is not required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 you have not registered the software yet. Just press enter 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itional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  -    -    -    -    -    -    -    -    -    - 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ror! Insufficient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 is not enough memory free to run Master Disk. Try  running  ma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isk directly from the DOS prompt and not from a shell or menu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heck if you have too many TSR programs or device drivers in u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