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otPrint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93, Jim Olsen - SUPE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 I encourage Shareware Vendors, User Groups, Online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Bulletin Boards to distribute FootPrint V1.4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. - As the sole copyright owner of FootPrint, Jim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UPERWARE is NOT limiting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shareware version of FootPrint V1.4, by BBS'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nline services or User Groups. Non-ASP or 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endors can also distribute FootPrint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other terms in this document are adher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istribution rights are reserved, and will be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o you must view this file for every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&gt;  Prior Versions of FootPrint were titled HardTrack.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&gt;  Delete all references to HardTrack before       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&gt;  distributing FootPrint.                         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- All distributors are required to explain Foot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s Shareware. It is NOT FREE Software. Any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ich does not explain the Shareware conce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trictly forbidden from distributing Foot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. - The FP.EXE program must display 'EVALUATION USE ONLY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en it is run, and also must have 'R -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otPrint' as an option on the main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4. - You MAY NOT distribute any version of Foot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ntaining 'REGISTERED TO:' on the main selectio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5. - You may not charge more than eight (8) U.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r a shareware distribu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6. - The distribution package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t MUST contain these 15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P.EXE       - FootPrint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P.DOC       - 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P-TEC.DOC   - Technical Support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PLIST.EXE   - Alternate Li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PLIST.DOC   - Lis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PORDER.FRM  - FootPrint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PREL.DOC    - FootPrint Relea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ADME.DOC   -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SP.TXT      - AS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SAD.TXT     - ASA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LE_ID.DIZ  - Progra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ENDOR.DOC   - Distribu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GISTER.DOC -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UPRWARE.NFO - Obtain Latest SUPE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ICENSE.DOC  -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 These files must not 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 Distributors are free to add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dvertisements to the distribution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rovided there are no more than two 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8. - These descriptions are used for file lis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 Filename: FOOTPT14.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 Short description (1 Lin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otPrint V1.4 &lt;ASP&gt; - Use Before Software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 Medium description (2 Lin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otPrint V1.4 &lt;ASP&gt; - Use Before Software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racks Modified, New, Missing Files.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 Long description (4 Lin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otPrint V1.4 &lt;ASP&gt; - Use Before Software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racks Modified, New, Missing files on H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etwork Drives. Automatic, Software Footpr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udit modes. Scans drives at bootup, or use from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 Should you wish to make special distribution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th the author, or to verify this distribution polic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you may contact him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Jim Olsen - SUPE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.O. Box 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Naugatuck, CT. 067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oice/Fax: (203) 723 - 0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