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aven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2,1993 Kent Brig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ven (MAY vin) n. expert or connoisseur, devot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aven is an advanced DOS file manager with high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-to-PC transfer capabilities using a null modem cable and 16-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C error correction.  File Maven features a modern user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pull-down menus, mouse support, hot keys, and user-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colors.  File commands include copy, move, delete, wi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, edit, view, tag, execute, and sort.  Directory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create, delete, and r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aven is copyrighted software distributed as sharewar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gistration fee of $16.50.  Shareware is a "try before you bu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pt where users are encouraged to share the program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ends and business associates, upload to electronic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systems (BBS), etc.  Those that find the programs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register their copy to support the author's efforts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 technical support or other benef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aven is distributed in a compressed format, usually in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FMAV21.ZIP.  The compressed file contains the follow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must stay together for distrib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M.EXE          File Mave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M.DOC          File Maven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_ID.DIZ     File Maven description file for BB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.DOC         Association of Shareware Professionals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int this 15 page documentation file, typ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at the DOS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M.DOC 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aven may be used in an evaluation period of no more than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s.  You must register the program to use it past the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.  Failure to do so is a violation of the license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your copy of File Maven, print the order form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this file or use the print option when you exit File Ma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hree line items on the order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Single user license            :  $15 ea + $1.50 S&amp;H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Network server license         :  $75 ea + $1.50 S&amp;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Unlimited user site license    : $225 ea + $1.50 S&amp;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hipping and Handling is $3.50 for orders outside the 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1 is the normal registration option.  Item 2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mited users on a single network server.  Item 3 is a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for companies who need more than 15 copies of File Ma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site license, you may make unlimited copies of File Ma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se on the site.  A site is defined as one or more buil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by a company or institution on a contiguous area of 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s to higher licenses ar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license includes a disk, printed manual, and a unique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that will be used to suppress the registration rem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s.  Technical support is provided via mail at th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 below for at least one year after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include the name or company name that File Mave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to.  This name (30 characters max) will be plac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aven's open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rders or technical support, writ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nt Brig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9A Romana C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witt, TX  766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provided as is and without warranty. 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s no liability for damages, either direct or consequent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may result from the use of this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special installation is needed to run File Maven.  However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obably want to put FM.EXE in your DOS path so that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from any directory.  The DOS path is define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file and lists a string of directori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ed if DOS cannot find a program in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FM.EXE in one of those directories or modify the PATH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at it contains the File Maven directory.  Refer to you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for use of the PATH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art File Maven, type FM at the DOS command line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enter optional parameters on the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M [pathspec][filespec] [/N,/E,/S,/D,/A,/U][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spec is the directory that File Maven will display on star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directory is the current directory.  The Filespec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 filter that determines which files to displa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filespec is *.* which displays all files.  The /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 the file sort order: N=name, E=extension, S=size, D=d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=attribute, and U=unsorted.  Use an R suffix to reverse the s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sort is /N.  The following example will show the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the root directory on drive A and sort them by dat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erse or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M A:\*.BAT /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ave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is divided into five main areas that contai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he current directory or available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tle bar and pull-down menus are displayed at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The pull-down menus appear when you press the / ke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the mouse on the title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list is the large box on the left side of the screen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list of files in the current directory that mat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pec.  The list contains the file name and extension, size,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ime, and attributes.  The four possible attributes are A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, S for system, H for hidden, and R for read-only.  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OS manual for a description of file attributes.  The fil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orted by the current sort order.  At the bottom of the fil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name of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list is the box in the upper right corn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This list contains the subdirectories o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nd all of the logical drives on the computer.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ubdirectories and drives are displayed under the directory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urrent directory is not a root directory, then the first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irectory list will always be a ".." which represen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ent directory of the current directory.  The date and tim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ies were created are also shown in the lis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list is always sorted by name in ascending order.  H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are not displayed in the list.  However, you can us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ven in a hidden directory by changing to the hidden director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CD command and then running FM.EXE.  You can also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name on the FM.EXE command line (i.e. FM C:\SECR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tistics box is the box in the lower right corn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It contains additional information about the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.  The filespec shows the current file name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etermines which files are displayed.  The default filespe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* which displays all files.  The current file sort order is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filespec.  "Rev" will be displayed if the sort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erse (descending) order.  Both the filespec and sort orde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et from the FM.EXE command line or changed from the menu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pec and sort order remain in effect even after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and size of tagged files are also shown in the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.  Files can be tagged with the + key and untagged with the -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se the numeric keypad or click the mouse on the status l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re tagged so that they can be processed (copied, dele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) all at once instead of one at a time.  Finally, the numb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of the files matching the filespec are shown at the bott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tistics box along with the available space o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tus line is the bottom line of the screen.  It display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active keys and descriptions of the menu commands when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Keys and Mouse Cl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ing:     Press the left and right cursor keys or the Tab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ove the highlight bar between the file li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list.  Press the up and down cursor ke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the highlight bar in the file an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s.  With the mouse, click on either list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ighlight bar to the desired file 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scroll bar arrows to simulate the 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cursor keys.  Press PageUp and PageDown to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hole page of files or directories.  Click abo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the scroll block to simulate the Page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Down keys.  Press Home to move to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and End to move to the bot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Dir:    With the highlight bar in the directory list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o change to that directory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bar is on the ".." directory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directory will be the parent o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If the highlight bar is on a 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the new directory will be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on the new drive.  With the mouse,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o highlight the directory or drive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again to change to that directory or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agging:  With the highlight bar in the file list,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key (use the numeric keypad) to tag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An arrow will appear on the left 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.  Press - to untag a file.  With the mo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words Tag and Untag on the status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Viewing:  With the highlight bar in the file list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o view the current file in ASCII (t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.  Binary files can also be viewed bu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 will be converted to its ASCII equiva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.  Only the first 9999 lines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viewed.  Lines wider than 255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wrapped.  Use the cursor, PageUp/PageD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ome/End keys for scrolling.  Press Esc 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viewer.  Use the Attributes comm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file attributes.  With the mouse,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ighlighted file to view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earch:   Press any other key to search for a file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) that begins with that character (i.e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P to search for a file name that begin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).  The search begins at the highlight ba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es down until a match is found or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of the list is reached at which ti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will continue at the top of the li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until the original starting poi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ched.  If a match is found, the highlight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moved to that file (or directo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ll-Down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/ key or click the mouse on the title bar to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level menu.  Use the left and right cursor keys to highligh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menu item.  A description of the menu item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on the status line.  Press Enter or the down curso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lick the mouse to "pull down" a menu.  Highlight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and press Enter or just press the key correspond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character in the command.  With the mouse, just cli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that you want.  To cancel the menus, press Esc or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ide of the menus with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more common menu commands can be activat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ot key".  Hot keys are short cuts that do not require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s.  For example, Alt-C is the hot key for copying files.  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appear next to the commands on the menus.  Menu command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right arrow mark next to them will display a submenu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menu contains commands that transfer files or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:      Select Copy to copy files from the current directo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ifferent directory or drive.  If one or mor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agged, then the tagged files will be copied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will appear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3 tagged file(s) to: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files are tagged, then the current highligh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opied.  A prompt will appear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MAV21.ZIP to: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in a valid directory just as you would using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command or press Esc to cancel the Copy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aven will ensure that the destination drive/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s before an attempt is made to copy the fil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"tag" is removed after a successful copy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s "marked" with an aste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 error occurs during the copy process, the spe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ep and a brief error message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py process will continue if other files in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agged.  You can press the Esc key to stop th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.  An error will occur if the file has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(S)ystem or (H)idden or if the destination driv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file with the same name already exis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directory, the copy process is interru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prompt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MAV21.ZIP already 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)eplace, (S)kip, (N)o_prompting, (Q)u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R to overwrite the file and continue th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.  Press S to skip the file and continu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tagged file.  Press N to overwrite the file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files that might already exist.  Press Q to can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py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:      Select Move to move files from the current directory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directory or drive.  If one or mor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agged, then the tagged files will be moved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will appear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3 tagged file(s) to: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files are tagged, then the current highligh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moved.  A prompt will appear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FMAV21.ZIP to: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in a valid directory just as you would using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command (there is no DOS MOVE command, prior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0) or press Esc to cancel the Move command.  File Ma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ensure that the destination drive/directory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an attempt is made to move th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ve process is the same as the copy process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are deleted if they are successfully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plicate: Select Duplicate to copy a file into the sam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a different name.  Tagged files are ignored.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highlighted file is duplicated.  A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ppear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plicate FMAV21.ZIP as: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in a valid file name or press Esc to cance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plicat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:      Select Send to copy files to a remote computer conn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 null modem serial cable.  (Null modem cab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7-wire cables that allow two comput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e through their serial ports.  The TX/RX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shaking lines are crossed at each end.)  If o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files are tagged, then the tagged files will be 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ompt will appear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3 tagged file(s) to COMx (Y/N) ?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files are tagged, then the current highligh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ent.  A prompt will appear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FMAV21.ZIP to COMx (Y/N) ?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x is the serial port specified with the Configure/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 Type Y and press Enter to confirm the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press Esc to cancel the Send command. 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will b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Receive on remote computer or press Esc to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File Maven running on the remote computer,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/Receive from the menu as describ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:   Select Receive to copy files from a remote compu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irectory.  A null modem cable conn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wo computers is required.  A prompt will appea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 file(s) from COMx (Y/N) ?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x is the serial port specified with the Configure/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 Type Y and press Enter to confirm the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press Esc to cancel the Receive command. 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will b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 to receive files from COMx.  Press Esc to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File Maven running on the remote computer,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/Send from the menu as described above.  The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 must be the same on both computers. 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/Baud Rate command to set baud rate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rouble with file transfers, ensure that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rrect COM ports specified and that you have a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-wire null modem cable.  Try slower baud rate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:   Select Execute to load and run a .BAT, .COM, or 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 A prompt will appear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C:\GRAPHICS&gt;VPIC (enter paramet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in any command line parameters and press En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sc to cancel the Execute command.  File Ma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ins in memory so large programs may not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dify menu contains commands that modify files in some wa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as opposed to just transferri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:    Select Delete to delete files from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ne or more files are tagged, then the tagg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deleted.  A prompt will appear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3 tagged file(s) (Y/N)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files are tagged, then the current highligh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eleted.  A prompt will appear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FMAV21.ZIP (Y/N)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in Y and press Enter to delete the file(s) or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to cancel the Delete command.  A file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 if it has attributes other than "A" (archi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pe:      Wipe is similar to the Delete command except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overwritten with zeros just before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.  This prevents them from being unera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such as Norton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:    Select Rename to give the current highlighted fil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name.  Other tagged files are not affected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will appear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FMAV21.ZIP to: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in a valid DOS filename or press Esc to cance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command.  An error will occur if the 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alid or another file with the same name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:      Select Edit to edit the current highlighted fi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own editor.  Use the Configure/Editor comm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 File Maven which editor to use.  The edit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 into memory and the highlighted file is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command line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: Select Attribute to change the attributes of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irectory.  If one or more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, then the tagged files will be changed.  A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ppear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attributes of 3 tagged files(s) to (+/-ASHR):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files are tagged, then the attribut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highlighted file are changed.  A promp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attributes of FMAV21.ZIP to (+/-ASHR):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ur possible attributes are A for archive, 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, H for hidden, and R for read-only.  Refer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manual for a description of file attrib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in the attributes to change by preceding each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+ to turn on or a - to turn off.  Press Esc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cel the Attribute command.  Here are some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H-S      ; turn on H attribute and turn off S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the A and R attributes are not a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H-S-R-A  ; turn off all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st menu contains commands that affect the entire file l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just the individua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:     Select Sort to set the sort order for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nd all subsequent directories.  A submen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Extension  Size  Date  Attribute  Unsorted  Re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file sort order from this list. 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orted to reload the current directory and leave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 DOS order.  Select Reverse to rever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sort order with a descending sort. 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order is displayed in the statistics box.  The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remains in effect until you change it again or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aven.  The default sort order is by Name.  The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can also be set from the FM.EXE command line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stallation section discussed earli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:      Select Tag to tag or untag a group of files all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 files are tagged/untagged with the + and -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ubmenu will appear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 None  Marked  Unmarked  F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ll to tag all files in the list.  Select No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ag and unmark all files in the list.  Select Mark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 all files that are marked with an asterisk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have recently been copied or had their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.  Select Unmarked to tag all fil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marked with an asterisk.  Select Flip to t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ntagged files and to untag all tagged files. 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re not affected by the Flip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pec: Select Filespec to change the current filespec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pec is the file name filter that determin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o display.  A prompt will appear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new filespec: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in a new filespec or press Esc to cancel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filespec is *.* which displays all fil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filespec remains in effect until you chang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.  You can set the filespec from the FM.EX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(see Installation section).  Here are some 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DOC      ; display only files with an extension of 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*.*       ; display only files that start with a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menu contains commands for managing sub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:   Select Create to make a new subdirectory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This is similar to the DOS MD command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will appear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subdirectory for C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in a valid directory name and press Enter or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to canc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:   Select Delete to remove the directory that is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.  This is similar to the DOS RD command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/No conformation prompt will appear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is removed.  An error message will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directory is not emp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:   Select Rename to change the name o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directory.  A prompt will appear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WINDOWS to: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in a valid directory name and press Enter or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to cancel the Renam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e menu contains commands to customize File Mave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mputer.  Use the Save command to save the changes or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lost when you exi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:        Select Colors to change the screen colors for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15 areas of the screen.  Each area is iden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"A" through "O" on the menu.  A promp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ground color (0..15):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foreground color will be at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Backspace key to change the color or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o keep the current color.  The statu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how the available color numbers. 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will appear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color (0..7):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background color will be at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Backspace key to change the color or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o keep the current color.  The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must be different that the foreground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sc to cancel the Color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"P" on the Colors menu will reset all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to the default setting.  If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 monitor you might need to use option "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 black and white colors.  Press / C C Q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rouble seeing the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:          Select Port to view or change the current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for file transfers (see the File/Se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/Receive commands).  The current port (COM1, 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, or 4) will have an "x" next to it.  Press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move the Por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ud Rate:     Select Baud Rate to view or change the current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 for file transfers (see the File/Se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/Receive commands).  The current baud rat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n "x" next to it.  Both computers must b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same baud rate for file transfers.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to remove the Baud Rat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:        Select Editor to set the name of the file edit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with the Modify/Edit command.  A promp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Editor=C:\DOS\EDI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in the full pathname of your editor or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to keep the current editor.  Leave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 and press Enter for no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:      The Register command is where registered users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registration serial numbers.  When a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ial number is entered, the licen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on the opening screen is replac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name and serial number.  Also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reminder screen shown when you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aven is removed comple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Settings: Select Save to write all configuration changes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File Maven .EXE file.  If you fail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hanges, they will be lost when you ex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 If you are using ver 2.x of DOS t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type in the full pathname of the File Ma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(i.e. C:\UTIL\FM.EX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lp menu gives a brief description of File Maven's comma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ed by the major menu categories.  The General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a table of active keys and mouse u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:     Select Exit to exit File Maven.  Non-registered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e a registration reminder screen with an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int an order form to the DOS PRN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aven was written in Borland Pascal 7.0 (approximately 4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of code) on a Gateway 2000 486DX2/50 computer. 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beta tested on several types of computers including wor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ons on a LANtastic and Novell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are some features that I am considering for future vers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 support (tag files to compress, uncompr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plit/j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al directory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your own suggestion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nt Brig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9A Romana C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witt, TX  766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for the latest version of File Maven on the following BBS'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sultant BBS  718-837-3236 ; ASP Hub, free 1st call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BBS           415-323-4193 ; ASP Hub, free 1st call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-PC             414-789-4210 ; Largest BBS in USA, fe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ree BBS's are PC-Pursui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 1.0  06/12/92 (Initially titled "KB-File Manager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 1.1  06/12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 fix.  The box showing the number of tagged files did not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using the Attributes command on tagg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 1.2  07/30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wo new features: Text file viewer and COM/EXE/BA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 2.0  12/05/92 (Renamed to "File Maven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mouse support, pull-down menus, hot-keys, file transf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plicate, wipe, and edit, directory rename, and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options.  Tabs expanded in file vie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 2.1  04/17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view and copy read-only files (necessary for CD-ROM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ion of Shareware Professionals (ASP) documentation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opening screen, network license, international ship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TION REGISTERED 2.0 USERS:  use your existing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and serial number for a self-upgr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aven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                             Qty    Each   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   ====   ====    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user license               ____    $15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 server license            ____    $75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mited user site license       ____   $225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  1.50  Shipping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size (check on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3.5"   [ ] 5.25"                      $     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&amp;H is $3.50 for orders outside the 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check or money order to:   Kent Brig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.S.A. banks only)             109A Romana C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witt, TX  766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: 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 _______________________________  State: ___  Zip: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File Maven under the following 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 _ _ _ _ _ _ _ _ _ _ _ _ _ _ _ _ _ _ _ _ _ _ _ _ _ __ _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0 characters maximum.  The registration name and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ial number will appear on the opening scre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copy of File Maven came from (circle on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BBS   B. Shareware Disk Distributor   C. User Group   D.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Name: _______________________________ Phone No: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ggestions for improvement: 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