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FileSafe - virus det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anti, virus,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, foolproof computer virus det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afe is a virus detection system that protects your compu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attack by alerting you to unexpected changes in you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oot record.  Unlike other CRC-based utilities, FileSaf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message digest algorithm that cannot be inverted. File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tect any changes no matter how well covered.  FileSafe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doesn't get in your way, takes up little space and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users manual that discusses viruses and strategie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: 808x, 80x86; IBM PC family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256k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: any graphics/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:   2.1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s US$29.00 or Cdn$34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typese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urrent version without registration remind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utility GETSIG which makes operation of FileSafe even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R Systems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Ross.  JAYAR systems specializes in scientific/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and programming aids, and has been in busines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John Ros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3 College Street, S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 M5T 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telepho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6) 751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AR Systems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