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ASP-approved BBS 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latest version (v4.06) of DISK SPOOL II for you to plac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.  I have put everything into a single self-extrac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DS2V4052.EXE.  I have also included a FILE_ID.DIZ for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very much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Samu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      DISK SPOOL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    4.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          Budget Softwar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.O. Box 62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ttleton CO 80162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303) 932-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AX (303) 932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    Mike Samu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       70033,6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     Sets up a print spooling environment where printe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spooled to disk, rather than to memory.  Include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vanced features, yet is simple to install and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w in its 8th year, DISK SPOOL II is among the l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orld-wide in the print spooling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:          IBM PC, XT, AT, PS/2,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:          DOS 2.0, or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st feature:    Programmer .OBJ's are included for ena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ustom background printing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prior (2.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:           -- Network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 Expanded (EMS) and Extended (HMA)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 Device driver model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 Full Windows 3.x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 AutoCa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 Popup menu supports VGA graphics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 A sophisticated INSTA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          -- Saves you time by printing in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 Works with virtually all applications; no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 Pop-up menu obtainable from within almost any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rols starting and stopping spooling, star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opping printing, displaying the contents of the s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or files, changing printing ports, and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 Can be set up to spool data being sent to COM1, COM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PT1, or LPT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 Can print the contents of the spool file to COM1, COM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PT1, or LPT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 Can re-direct printed output to a device driver,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k file, or to BIOS.  Thus, it works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virtually any other printer enhancement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 Can be configured to create different spool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ach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 Spool file is a DOS file, and therefore can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o a word processor, or 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 Only as much disk file space used as is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ain the spooled data.  Spool file grows dynam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 Supports spool file attributes such as number of cop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utput port, whether or not to save file after prin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 Has the ability to monitor the COM ports for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a, and spool the data to disk; all in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 Very fast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 Defined hooks into software functions enables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control the functions from within their ow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 Ability to load virtually entirely in Exte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 Ability to dynamically use Expa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 Networking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 Special feature that allows user to designate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file "skeleton" so that any file that appea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t directory, and fits the skeleton will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enqueued for background printing.  This is li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utomatic PRINT.CO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    $44.  Upon registering, you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 The latest version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 A printed user'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 Free unlimited tech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 Notification of new releases, and upgrade dis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