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4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ton CO 80162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Sets up a print spooling environment where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pooled to disk, rather tha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IBM PC, XT, 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     DOS 2.0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ior (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         -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Expanded (EMS) and Extended (HMA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Device driver mode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Full Windows 3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utoC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opup menu supports VGA 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 sophisticated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-- Saves you time by print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Works with virtually all applications;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op-up menu obtainable from within almost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s starting and stopping spooling,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ping printing, displaying the contents o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r files, changing printing port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set up to spool data being sent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print the contents of the spool file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re-direct printed output to a device drive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, or to BIOS.  Thus, it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virtually any other printer enhanc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configured to create different spo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pool file is a DOS file, and therefor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word processor,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Only as much disk file space used a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spooled data.  Spool file grow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upports spool file attributes such as number of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port, whether or not to save file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Has the ability to monitor the COM ports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and spool the data to disk; all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Very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Defined hooks into software functions enabl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trol the functions from within thei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bility to load virtually entirely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bility to dynamically us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Networ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pecial feature that allows user to design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ile "skeleton" so that any file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directory, and fits the skeleton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nqueued for background printing.  This i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PRINT.C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$44.  Upon registering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Free unlimited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Notification of new releases, and upg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