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UBLE DIRECTORY 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, 1992, 1993  by George Tylut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|       |    |-------------------          100% Cott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____|__  |  Association of             RR 1 Box 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|_|  Shareware                  Hop Bottom, PA 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|   o   |    Professionals              717-289-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Dou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ng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uble Directory Unde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's New in Version 1.4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Directory requires: 1 or more disk drives; DOS 2.0 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or later recommended); any standard display device (M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, CGA, EGA, VGA); 272K (see "Memory Requirement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LDIR.DOC for specifics).  Double Directory ru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under Microsoft Windows in Standard and Enhanc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Directory requires no special installation. 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ous files (see PACKING.LST for a list of fil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each) to the disk or subdirectory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nd run Double Directory.  For example, if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iles are on a disk in drive a and you want to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n existing subdirectory on your hard disk (c)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ools", then at the DOS prompt you would type "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ools\" and press the Enter key.  If you want to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on your hard disk for Double Directory,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kdir"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become familiar with Double Directory,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EADME.DOC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files except DBLDIR.EXE (but see "On-line Hel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  Double Directory is easy to use, however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REGISTER.DOC or the section "Warranty/License/Support"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LDIR.DOC.  And the "Tips" section of DBLDIR.DOC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hat can make using Double Directory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DOUBL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file required to run Double Directory is DBLDIR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log to the drive or subdirectory where Double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.  For example, if it is on a disk in drive a, then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type "a:\" and press the Enter key.  Or if it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directory "tools" on your hard drive, then a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type "cd c:\tools" and press the Enter key.  Then,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, type "dbldir" and press the Enter key to run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f you want to be able to run Double Director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on your hard disk, look up "path="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on-line, context-sensitive help while running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then the file DBLDIR.HLP must b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BLDIR.EXE.  If you get the message "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vailable" when you press F1 for help, read the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PTIONS/PATH" and "Error messages: Context-sensitive help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" in the DBLDI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THE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ad any of the documentation files with a text edit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ing program.  You can also use Double Direct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documentation.  For example, to read DBLDIR.DO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Run Doubl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ess any key at the registration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ess "C" at the title screen (for Continu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When the directories have been displayed, use the cursor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nter key to change to the disk or subdirectory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DBLDIR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Use the cursor keys to place the cursor bar on DBLDIR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Press the Ins key or the spacebar (to tag DBLDIR.DO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Press "W" (to view the fi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Press "Y" (Y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Use the cursor keys to scroll through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EADME.DOC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HE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int any of the documentation files with any text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ord processing program.  You can also use Double Direct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documentation.  For example, to print DBLDIR.DO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While viewing the file (steps 1 to 8 above), press "V" (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ess "P" (pri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ess "E" or "P" (print part or entir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IRECTORY UNDER MICROSOFT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Double Directory under Microsoft Windows in Standar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Modes, do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With Windows' Program Manager running, highlight an ic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roup in which you want to place Doubl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hoose the Program Manager "File"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hoose "New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hoose "Program Ite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Choose "Brows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Locate and highlight DBLDIR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Click "OK" several times until you are back to the desk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re is a generic Microsoft icon for Double Director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Highlight the generic Double Directory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Choose the Program Manager "File"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Choose "Properti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Choose "Change Ic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Choose "Brow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Locate and highlight DBLDIR.I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Click "OK" several times until you are back to the deskto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see the Double Directory icon in th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W IN VERSION 1.40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now members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eans that you can be assured of product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  A problem with the Shell and Run function was fix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you couldn't enter a complete command line. 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Toggle All function which toggles all on-tags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and all off-tags on.  View/Print now cancels more quick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printer problems better.  The Options/Colors choi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flexible and complete.  The active directory window is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in an additional way.  The manual has been revise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o make some explanations clearer.  An icon is now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unning Double Directory under Microsoft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