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 DOUBLE DIRECTORY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   Version 1.40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Copyright 1991, 1992, 199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 by George Tylutki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|       |    |-------------------          100% Cott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____|__  |  Association of             RR 1 Box 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|_|  Shareware                  Hop Bottom, PA 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|   o   |    Professionals              717-289-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Directory displays two disk directories side-by-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can be the source or destination for copying, m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ing, deleting, viewing and printing files.  It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directories and tag the differences.  Both director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ed simultaneously.  There are also functions f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ttributes of files and sorting, making, masking and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.  Individual files and entire director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ged for moving, deleting, etc.  The user can shell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and run a program (normal), and shell and ru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Double Directory removed from memory.  Double Direct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-and-shoot interface makes it easy to tag files and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.  The display colors can be changed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options can be configured.  With an EGA or VGA,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displayed in the 43- and 50-row modes.  Doub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ast and easy to use: the commands are mnemonic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ed via menus, function keys or hot keys.  It has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itive help.  The manual is comprehensive with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table of contents, you will find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, warranty and support information.  This i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general introduction to Double Directory and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for each function.  At the end there is a table of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quick reference chart), a list of error messages,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and a registration form.  There is also a section of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an help make Double Directory easier or fast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out there are some Technical Notes that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, but you might find interesting and/or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. . . . . . . . 1         Directory Functions 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. . . . . . . . 3            Path 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 Requirements  . . 3            Mask 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. . . . . . . 3            Compare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Double Directory. 3            Sort 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-Line Help  . . . . . . 3            Reread 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ing the Docs  . . . . 4            Tag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the Docs . . . . 4            Make 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Under Windows . . 4            Remove 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's New? . . . . . . . 5            Information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Shareware? . . . . . 5         Options Functions 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ASP? . . . . . . . . 6            Sound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Should I Register? . . . 6            Confirm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/License/Support . . 7            Rows 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Double Directory . . . 8            Directory . . . . . 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ting Help . . . . . .  8            View 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een . . . . . . .  9            Color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ing Around the Screen  10           Path  . . . . . . . 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Commands  . . . . 10            Write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0, / . . . . . . . . . 10      Command-line Parameters . .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 . . . . . . . . . . 11      Miscellaneous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-F10  . . . . . . . 11            Viruses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 . . . . . . . . . 11            Windows Updating  . .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gging Files  . . . . . 11            Memory Requirements .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Text  . . . . . 12            Necessary Stuff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Reference . . . . 12      Tips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Menu  . . . . . . . 12      Keystrokes 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Functions . . . . . 13      Error Messages 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 . . . . . . . 13      Index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e  . . . . . . . 13      Registration Form . . . . .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s  . . . . .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 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 and run  . .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 and run  . .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 and run . . .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 . . . . . . . .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uble Directory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REQUIREMENTS    Double Directory requires: 1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  disk drives; DOS 2.0  (DOS 3.0 or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); any standard display device (MDA, Hercules, CG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, VGA); 272K (see "Memory Requirements" below). 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runs without problems under Microsoft Window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and Enhanced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  Double Directory requires no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  installation.  Simply copy the various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PACKING.LST for a list of files and a description of ea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isk or subdirectory where you want them and run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For example, if the Double Directory files are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in drive a and you want to put them into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on your hard disk (c) called "tools", then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 you would type "copy a:\*.* c:\tools\" and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.  If you want to make a new subdirectory on your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for Double Directory, look up "mkdir" in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become familiar with Double Directory, you can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files except DBLDIR.EXE (but see "On-line Hel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).  Double Directory is easy to use, however,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REGISTER.DOC or the section "Warranty/License/Support"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DOUBLE DIRECTORY    The only file required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  Double Directory is DBLDIR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log to the drive or subdirectory where Double Direct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.  For example, if it is on a disk in drive a, then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 type "a:\" and press the Enter key.  Or if it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directory "tools" on your hard drive, then at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, type "cd c:\tools" and press the Enter key.  Then,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, type "dbldir" and press the Enter key to run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If you want to be able to run Double Directory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here on your hard disk, look up "path=" in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HELP    If you want on-line, context-sensitiv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  while running Double Directory, the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LDIR.HLP must be in the same directory as DBLDIR.EXE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message "Context-sensitive help not available"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1 for help, read the sections "OPTIONS/PATH" and "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: Context-sensitive help not available" in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uble Directory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THE DOCUMENTATION    You can read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  documentation files with a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or word processing program.  You can also use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o read the documentation.  For example, to rea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Run Double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ress any key at the registration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Press "C" at the title screen (for Continu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When the directories have been displayed, use the cursor ke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nter key to change to the disk or subdirectory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s DBLDIR.DO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Use the cursor keys to place the cursor bar on DBLDIR.DO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Press the Ins key or the spacebar (to tag DBLDIR.DOC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Press "W" (to view the fil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Press "Y" (Y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Use the cursor keys to scroll throug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E DOCUMENTATION    You can print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  documentation files with any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or word processing program.  You can also use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o print the documentation.  For example, to prin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While viewing the file (steps 1 to 8 above), press "V" (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ress "P" (pri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Press "E" or "P" (print part or entir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DIRECTORY UNDER MICROSOFT WINDOWS    To run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 Directory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Windows in Standard and Enhanced Modes, d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With Windows' Program Manager running, highlight an ic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roup in which you want to place Double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hoose the Program Manager "File"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hoose "New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Choose "Program Item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Choose "Brows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Locate and highlight DBLDIR.EX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Click "OK" several times until you are back to the desk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re is a generic Microsoft icon for Double Director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ro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Highlight the generic Double Directory ic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Choose the Program Manager "File"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Choose "Propertie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Choose "Change Ico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Choose "Brows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Locate and highlight DBLDIR.IC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Click "OK" several times until you are back to the deskto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see the Double Directory icon in the gro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uble Directory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IN VERSION 1.40?    We are now member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 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s which means that you can be assured of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and support.  A problem with the Shell and Run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fixed: sometimes you couldn't enter a complete 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new Toggle All function which toggles all on-tag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ff and all off-tags on.  View/Print now cancels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 and handles printer problems better.  The Options/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are more flexible and complete.  The activ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is now highlighted in an additional way.  The manual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revised so as to make some explanations clearer.  An ic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included for running Double Directory under Micro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ion gives you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ying it.  If you try a Shareware program and continue using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xpected to register.  Individual programs diffe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: some request registration while others require i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pecify a maximum trial period.  The benefi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range from the basic right to continue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s as stated below. 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s, just like commercial authors, and their progra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mparable quality. 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.  The shareware author specifically grants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py and distribute the software, either to all or sund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specific group. 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it's commercial or Shareware. 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ecause the overhead is low, prices are low also.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THE ULTIMATE MONEY-BACK GUARANTEE: 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, YOU DON'T PAY FOR IT.  But if you do use it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 for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uble Directory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at Is ASP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ociation of Shareware Professionals (ASP) is an indus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 founded in 1987 to which authors and vendo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grams belong.  As a user of Shareware, you bene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SP activities.  ASP promotes broad distribu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so that ASP Shareware programs can continu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ably priced and easily obtained.  ASP sets and mai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, marketing and support standards that members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; thus, you can be sure that ASP Shareware programs a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quality, marketing is honest and support meets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s.  For example, the evaluation copy of an ASP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may not be limited (crippled) in any way; members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 to every registration; members must provide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their products for at least 90 days from the d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.  Should an ASP member move or obtain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number, you can locate him or her through the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Director, 545 Grover Road, Muskegon, MI 49442 US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72050,1433, FAX 616-788-2765, Voice 616-788-51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442-9427 USA, FAX 616-788-2765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btain "The Shareware Compendium," a 768 page catalo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Shareware from many bookstores and directly from the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y Should I Register Double Directory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Directory is a copyrighted shareware product;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ware or public domain.  You can try it before you buy i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ncouraged to give copies to others (see "Warranty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/Support" for conditions).  If you like it and use i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send the registration fee of $15.00 (U.S. dollars) to 100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tton Software, RR 1 Box 1622, Hop Bottom, PA 18824. 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 at the end of this manual and in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gister Double Directory, you will receiv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he latest version o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which does not have any request for registration screens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uble Directory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recognizes the /s skip switch (see Command-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sectio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unlimited, life-time, free (not toll-free) telephone and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notifications of updat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discounts on updat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a copy of our program, Clip and Sav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your choice of one of our other shareware programs (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S.DOC for a description of the program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and, of course, the appreciation of programmers who striv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 inexpensive, quality, useful and entert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rranty/License/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cription Services, Disk-of-the-Month Clubs, etc. should re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ENDOR.DOC for complete information relating to them. 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s should refer to SYSOP.DOC for complet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ng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believes that Double Directory is able to do w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says it can do.  Every good-faith effor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to remove "bugs" from this program and to make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of its limitations.  However, it is mathe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ssible to prove a computer program correct.  Users of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must accept this disclaimer of warranty: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CANNOT BE HELD LIABLE FOR ANY DAMAGES, INCLUD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S OF PROFIT, DATA OR OTHER SPECIAL, INCIDENT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 DAMAGES OR SIMILAR CLAIMS ARISING OUT OF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Directory is a copyrighted, shareware program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at no charge to the user for evaluation. 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ted permission to copy the Double Directory disk for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valuation) use and for others to evaluate, only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nditions are met.  (1) The Double Directory pack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fined as containing all the material listed in PACKING.L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files listed in PACKING.LST (including PACKING.LST)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plete or missing, then the Double Directory packag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plete and distribution is forbidden. (2) No fil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Directory package may be modified in any way.  (3)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ensation of any sort may be charged for the Doubl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, except for a maximum of $5.00 (U.S. dollars)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of the disk and shipping and handling. (4) The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package cannot be sold as part of another pack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any commercial software package, rented or leased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uble Directory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written agreement from the author. (5)  You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, decompile, disassemble, or otherwise reverse engine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Directory.  The essence of Shareware software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prices, and to provide incentive for programmers to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velop new products.  Your adherence to the above cond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th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granted a limited license to use this progra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purposes for a period not to exceed sixty (60) d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Double Directory useful and continue to use it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 days, you must make a registration payment of $15.00 (U.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llars) to 100% Cotton Software, RR 1 Box 1622, Hop Bottom, P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824.  International users should add $3 U.S.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ee will license one copy of Doubl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on any one computer at any one time.  You must tre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just like a book.  That is, this software may be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used at one location while it's being used at another (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book cannot be read by two persons at the same time at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loc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ore than one copy of Double Directory is used on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computer at the same time, each copy of Double Directory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dividually registered or a special license must be obta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-cost site, multiple-copy, and school licenses are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o 100% Cotton Software, RR 1 Box 1622, Hop Bottom, P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824 or call 717-289-40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owners of Double Directory will receive fre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lifetime of the product.  You can call (not toll-fre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17-289-4019 or send a letter to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Doubl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ouble Directory is first run, it stops at the titl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can change the paths or masks of each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with the default paths and masks or quit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paths are both set to the activ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ouble Directory is run.  The default masks are "*.*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s and masks can be changed at this point or overridden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-line parameters (see below).  It then reads and disp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Pressing F1 activates context-sensitive help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 example, if you are entering a path and press F1,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uble Directory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et help on entering a path, but if the tag menu is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ress F1 you will get help about tagging.  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elp" in the TIP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   A vertical line divides the screen into lef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  right directory windows (where the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).  A horizontal line five lines from the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separates the directory windows from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Directory uses a single-line menu system at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e last choice you make at any menu is remember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ed as the default the next time you activate that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in some cases such as offering "No" for Exit and "Yes"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.  The main menu is activated from within either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by pressing F10 or "/" (familiar to Lotus 1-2-3 user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rrow keys to move the menu bar and press Enter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ottom of the screen is a help line that give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menu items as the menu bar moves over them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a menu item that invokes another menu, that menu repl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menu and a title is placed at the left of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to remind you where you are in the menu system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if you press F10 from either directory window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Directory  Options          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hen choose File, you will se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Delete Rename Copy View Move Tag Attributes DOS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hen choose Tag, you will se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/TAG:  Tag  Untag 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left and right directory windows, Doubl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name, extension, size, and date of each entr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It also displays either the entry's time or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depending upon the setting of Options/Dir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Directory displays all subdirectories in the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&lt;parent&gt;" or "&lt;subdir&gt;" is substituted for the subdirectory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.  The parent directory (next higher level) is shown as "..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 name (if there is one) is shown as "&lt;vol id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valid drives (root directories) are displayed as "a:\", "c:\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 on with "&lt;drive&gt;" in place of their sizes.  The driv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irectory is displayed (making it easy to move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o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rectory information area at the bottom of the scree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the complete path of each directory, the number of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on that disk and the number of files (not subdirector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names and drive entries) in the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uble Directory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Around the Screen    Use Up Arrow, Down Arrow, Ho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  End, Page Up and Page Down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bar forward and backward through a directory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more entries in a directory than will fit on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ing will scroll up or down when the cursor bar rea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or bottom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Left Arrow, Right Arrow, F6, Tab or Shift-Tab to mov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directory window to the other (activate it).  When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ndow is active, a right arrow character i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horizontal divider line and when the righ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is active, a left arrow character is displayed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to indicating which window is active, th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e direction of the copy and move commands (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or right); the arrow indicates the source directo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to the destination directory.  The cursor ba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directory window is a different color from the cursor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nactive window.  Also, the active directory window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d in a different color.  Thus, there are three visual c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o which is the active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Scroll Lock, an "S" will appear (or disappear)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section of the vertical and horizontal divider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croll Lock is on, you can scroll through both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eously.  The cursor bars in both directories will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color (see "Colors"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use the WordStar keys for cursor movement and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(see keystroke chart at end of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ecut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, /    Pressing F10 or "/" activates Double Directory's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  system by which you can execute its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  For example, to change the sort criteria to "sor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ending size" from either of the directory windows,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10 and move the menu bar to "Directory"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move the menu bar to "Sort" and press Enter.  Next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bar to "Size" and press Enter and finally mo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escending" and press Enter.  You could also use the menu h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: press F10, I, S, S,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Double Directory's functions have hot keys which ma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r to activate them.  For example, when in eith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ndows you can press "S" and the Sort men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 or "B" and the Attributes menu will be activ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uble Directory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Pressing Esc always moves you backward one step.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example above, pressing Esc when you have reach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that offers Ascending or Descending will take you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rt menu and pressing Esc again will take you back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menu.  Or if you have tagged several files to re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ant to stop part way through the list, just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inting a file, Double Directory checks whether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 Esc (to cancel printing) at every line.  When you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to cancel while copying, deleting, moving, etc., the canc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effect before the execution of the function upon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10    Pressing Shift-F10 moves you backward all the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  It is like pressing Esc several times.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above, pressing Shift-F10 at the Ascending/Desc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will cancel all menus and place you back into th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ndow.  Or, if you have tagged a number of fil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nd decide part way through the list that you don't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iew any more, press Shift-F10 to cancel viewing (pressing 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ncel viewing of the current file and proceed 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Press Enter while the cursor bar is on a directo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  drive entry to change the path for tha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 The new directory path will be read and displayed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let's say the path in the active direct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LETTERS\.  If you place the cursor bar on the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"MARCH" and press Enter, the new path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LETTERS\MARCH.  If you now place the cursor bar on th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." (parent directory) and press Enter, the new path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LETTERS\.  If you now place the cursor on "A:\"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, the new path will be A:\.  Using the direction key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, you can easily and quickly choose and display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ifferent disks and move up and down through the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of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Enter while the cursor bar is on a filename or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ing Files    A file must be tagged before i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  acted upon (deleted, copied, etc.).  To ta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place the cursor bar on the directory entry of the fil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tag and press Ins (or File/Tag from the menu).  The 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will appear to the left of the filename.  To unta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press Del (or File/Untag from the menu); the tag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appear.  Pressing the spacebar or choosing File/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an untagged file or untags a tagg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uble Directory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(or Directory/Tag) tags all of the files in th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F8 (or Directory/Untag) untags all of the fi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ve directory.  Shift-F7 and Shift-F8 toggle all the 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directory.  You can tag files in either or both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that operate upon files (copy, delete, etc.) work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gged files (only) in the active directory.  Funct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 directly upon directories (make, remove) work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highlighted subdirectory name in the active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, a directory is not tagged before it is operated o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lace the cursor bar on the directory name and then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unction like Remove (therefore, only one subdirectory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can be acted upon).  Other functions like Sort or Com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upon the entire active directory; nothing needs to be tag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ext    Whenever you select a function that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  you to enter text, the editing key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.  For example, when you choose Mask, Path or Re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filename, mask or path is displayed at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nd the cursor is placed at the end of it.  You ca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to delete characters and Del to delete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of characters.  As you type, Double Directory check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ter valid mask, file or path characters, that you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"." more than once, and that you do not exceed the 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f you are entering command-line parameters for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un or Clear and run, only the length is checked;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you type i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nctions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llowing sections each function is discussed.  The h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and function keys are shown at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F10 or "/" activates the main menu which has entri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Directory, Options an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| FILE | L    The file menu has entries for dele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  renaming, copying, viewing, mov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ging files; changing file attributes; shelling to DOS/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; and exiting Doub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delete, rename, copy, view, move, tag and chang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of more than one file at a time. 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 the action for each file if Options/Confirm is set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uble Directory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.  Delete ALWAYS asks if you want to confirm each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| DIRECTORY | I    The directory menu has entri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  comparing, sorting, rereading, 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moving directories; changing directory paths and mask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ging/untagging and toggling the tags of all file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; and display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| OPTIONS | T    The options menu has entri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  displaying 25 or 43/50 rows; togg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on/off; toggling confirm action on/off; choo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ptions, the colors, and the view options menu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path to dbldir.exe and dbldir.hlp; and sav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| HELP | H    Pressing "H" gives you access to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  help text.  When the help window opens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ge Up and Page Down keys to page through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| DELETE | D    Double Directory first asks if it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  confirm the deletion of th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-at-a-time (the safest approach) or delete them nonstop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hoose individual deletion, it will show each file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confirmation.  If you choose Yes, the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.  If you choose No, that file will be skipped (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) and the next filename (if more than one file is tagg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lways required to choose a deletion mode (one-at-a-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onstop) because if you inadvertently delete a file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find your backup disk or use another Shareware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undele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| RENAME | N    If Options/Confirm is set to Ye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  will be asked to confirm that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each tagged file in order.  If you answer No, the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skipped.  If you answer Yes, then the tagged filen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t the top of the screen.  You can edit it or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ilename (see Editing above).  If a file with the sam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exists, an error message will be displayed and th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kipp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uble Directory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| COPY | C    If Options/Confirm is set to Yes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  be asked to confirm that you want to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agged file in order.  If you answer No, then that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ped.  If the source file already exists in the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Options/Confirm is set to Yes, you will be ask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n the destination directory should be replac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py.  If Options/Confirm is set to No and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exists in the destination directory, the source cop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the file without requesting confirmation (so be carefu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Directory does not check whether there is enough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to copy the files because that would depend upon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replace existing file or not.  If there isn't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m, it will display a "Disk Full" error message and dele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ly copied file in the destination directory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/Confirm is set to No and the destination disk be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, then the copy of the file on the destination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: that is, Double Directory deletes the fil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disk without confirmation, starts copying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finds the disk full, issues an error message and dele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tially copied file on the destination disk. 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still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veral files are tagged and the disk becomes full,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ing the error message, Double Directory will attempt to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agged file (which may be smaller and may fit)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if there is enough room to copy the tagged file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F2; see Directory/Info below.  Of course, you ca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or Shift-F10 to cancel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directory can be the source or destination for th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Whichever directory window the cursor bar is in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d in double lines is the active directory and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; the other is the inactive directory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.  The arrow character on the horizontal dividing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e active (source) directory and point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| VIEW | W    If Options/Confirm is set to Yes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  be asked to confirm that you want to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agged file in order.  If you do, a view window is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18 lines from the file are displayed.  Use the dire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croll through the file and press Esc or Shift-F10 to 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.  While viewing a file, you may see the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ading" or "Parsing" displayed at the top of the screen.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error messages; they are meant to keep you informed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happening if you are using a slow computer system. 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 file, you can press "V" to activate the Options/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(see below) which enables you to print the file, turn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 on or off, and so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uble Directory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 can handle any size file because it reads and par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part of the file at a time.  It is designed for brow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or its contents.  If you need more power (you need to se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 exactly its original format or you need to searc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items in a file), you should obtain a more speci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file-viewing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| MOVE | V    If Options/Confirm is set to Yes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  be asked to confirm that you want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agged file in order.  There are two move modes: (1)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and destination paths are on different drives, move co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deletes a file; (2) if they are on the same drive bu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subdirectories, it simply moves the file's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from the source path to the destination path.  If the pa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dentical, Double Directory will issu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moving files between different disks, Doubl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the files from the source to the destination path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them from the source path.  If you press Esc to cance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copied up to when you pressed Esc will remain tag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y were copied but 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tions/Confirm is set to Yes, you will be prompted to confi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ve of each file, but not prompted to confirm the de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ach file even if the source and destination paths ar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disks since the files have already been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| TAG | Ins, Del    See "Tagging"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| ATTRIBUTES | B    DOS assigns an attribute b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  each directory entry.  READ ONL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be written to or deleted by DOS.  HIDDEN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isible to most DOS operations (including dir).  SYSTEM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so invisible to most DOS operations (they are a carry-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CP/M days).  The ARCHIVE bit indicates that a file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but not backed up.  The volume and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indicate that the entry is a volume name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; Double Directory does not enable you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or subdirectory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tions/Confirm is set to Yes, you will be asked to confi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ant to change the attributes of each tagged f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  As you toggle an attribute on or off, an "A", "H", "R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" will appear or disappear after the file's name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set the attributes as you want, choose Don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will be written to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uble Directory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 DOS, Double Directory can view, rename, copy, etc.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hidden, system and read-only attributes.  This is one r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ing it instead of DOS.  However, because it can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delete a hidden or read-only file you should be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.  Also, if you set a file's Hidden attribute, it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visible to the DOS di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ouble Directory copies a hidden, system or read-only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py will be hidden, system or read-only; that is,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are preserved.  All copied files have the archive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tions/Dir/Time is set to No, a file's attribut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the directory windows; otherwise, its time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echnical Note *  A false attribute is assigned to dr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  in a directory file list (hex F0)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change this attribute.  The attributes are used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things, including determining whether a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tagged or if it is a drive or subdirectory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attribute will cause no problems with DOS.  Howev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cannot state with certainty that it will not 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s with all networks.  There are many typ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s and they are constantly being re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version of Double Directory is not network aware;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, it does not lock or unlock a file or check its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it accesse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| DOS | O    There are four choices on the DO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| DOS | SHELL    Shell enables you to temporarily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  Double Directory to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hich you can issue DOS commands, such as dir, cd, mkdi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 on, or run another program (if there is enough memor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ill clear and you will see the DOS prompt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ready to return to Double Directory, type "exit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(at the DOS prompt).  When you shell to D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opy of command.com is loaded; if it can't be fou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immediately returned to Doub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ies aren't reread after you return from DOS.  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ake changes by making or removing directories,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etc., you should reread the directories by pressing F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ing to the other directory window and pressing F9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uble Directory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| DOS | SHELL &amp; RUN    Shell and run enable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  temporarily exit to DOS an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agged file in the active directory and then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uble Directory (which remains in memory).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have an .exe, .com or .bat extension.  Befor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un, you are given the opportunity to enter a command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be passed to the program when it runs.  The comma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tring can be up to 64 characters long and all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valid.  If you do not need to pass a command-lin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do not type anything; just press Enter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to Double Directory immediately if command.com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ocated or if there is not enough memory to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ing or deleting the file dbldir.hlp so that it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when Double Directory is run, makes about 11K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vailable to Shell and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| DOS | CLEAR &amp; RUN    Clear and run tempor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  removes Double Director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runs the first tagged file and then returns to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As with Shell and run, the program must be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, .com or .bat extension and you are given the opportun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command-line string (see above).  Since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s removed from memory, there is much mor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the program you want to run.  Clear an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s you to use Double Directory as a shell o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Be sure to read Options/Path below.  See also "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Directory as a Shell" in the TIPS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bined length of the command line and the path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the name of the program cannot exceed 1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Therefore, if you attempt to Clear and ru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t lies at the maximum depth in the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of your disk (79 characters includ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) and you pass more than 45 characters of parame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, the total length could exceed 124 characters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se Double Directory might not be able to find its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so it can rerun itself after the program ha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echnical Note *  When you choose Clear and run, Dou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  Directory creates a temporary bat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d $dbldir$.bat in the directory of the program tha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run.  You should not rename or delete this file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shelled out of Double Directory (which will 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hen you return).  This file is NOT hidden so i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crashes due to a power glitch or if you shut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omputer before returning to Double Directory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ble to find $dbldir$.bat and delete it if you wa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uble Directory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programs create temporary hidden files and if any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es wrong you may not know that a hidden file is taking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| DOS | EXIT &amp; RUN    Exit and run enables you to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  Double Directory and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agged file.  As with Shell and run, the program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 .exe, .com or .bat extension and you are giv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enter a command-line string.  Also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confirm that you want to Exit and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| EXIT | X, F3    You are always prompted to confi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  that you want to exit.  When you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S, you will be in the same directory as when you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ory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| PATH | P    Double Directory uses a left and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  path (and mask) to read and dis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in the left and right directory windows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ndow can have a different path or the same path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may be as simple as a drive designation (A:\)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of a drive and subdirectories (C:\LETTERS\PERSONAL\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Directory adds the colon (:) and trailing backslash (\)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omitted.  Thus, if you simply want to change drives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" for path, "Del" to delete the path, the new drive lett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 Or you could type "cgames" and Double Directory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is to "c:\games\".  Double Directory checks th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ath you enter and accepts only valid path characters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OS manual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first run the program, both the left and right path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the path from which you started Double Directory. 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an opportunity at the title screen to change the path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arely need to press "P" to change the path (except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screen), because it is easier to point and shoot to ad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subdirectories to/from the path.  When Doubl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 directory, it shows subdirectories as we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.  Like DOS it shows the parent directory as ".."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"&lt;subdir&gt;" and "&lt;parent&gt;" in place of the file size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o or delete from the path, place the cursor ba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name and press Enter.  The name will be append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and the new directory will be read and display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Double Directory a very useful tool for navigating a h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uble Directory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(looking for a file, for example).  Double Directory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how "." (the 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th's length cannot exceed 67 characters and must inclu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letter and zero or more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echnical Note *  Some versions of DOS allow you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  paths deeper than a 67-character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.  There is nothing we can do about this.  So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ing one of these aberrant versions of DOS,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 your way down through several subdirectori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tually hit a dead end (there will be no paren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.." displayed).  At this point the path will exceed 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and be truncated and make no sense to Dou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If this happens, just press "P" and enter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or place the cursor bar on a drive entry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o jump up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| MASK | M    The mask is used when Doubl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  reads the directory from disk; it a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filter for including/excluding entries.  A mask is compo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name of up to 8 characters, a period, and an extension of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3 characters.  It may include the wildcard characters "*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?".  "*" means include any number of characters and "?"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any one character.  The default mask is "*.*";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haracters) are included.  You would change the mask if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only a select group of directory entries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if the mask is "*.BAS" then only files with the "BA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are included.  Each directory window can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mask.  Double Directory checks the length of the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ter and accepts only valid filename (mask) characters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OS manual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| COMPARE | M    All files in the left and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  directories are compared acc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riteria you select.  Each file that does not have a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other directory is tagged.  The criteria are additive;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if you choose DATE, files must match by name AND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| COMPARE | NAME    All files in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  directories are compa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8-character names and 3-character extensions. 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termine whether files in one path are in ano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uble Directory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| COMPARE | SIZE    All files in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  directories are compa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then by size (in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| COMPARE | DATE    All files in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  directories are compa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then by size and then b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| COMPARE | TIME    All files in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  directories are compa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then by size, then by date and then by time. 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termine whether the latest versions of files in on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| SORT | S    Directories can be sorted by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  extension, size, date or tim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ending or descending order.  You can also display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unsorted order (as with the DOS dir command).  All entri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rectory are sorted: files, subdirectories and dr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ending order is "A" to "Z" and "0" to "9".  Each directory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different sort criteria.  Sorting only affects the w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entries are displayed; nothing on the disk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| SORT | NAME    All entries in the director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  sorted by their 8-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| SORT | EXTENSION    All entries in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  are sorted by their 3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extensions.  Since drives have no extensions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first or last in the directory listing 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whether the sort order is ascending or de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| SORT | SIZE    All entries in the director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  sorted by their sizes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and drives have no sizes, they appear firs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in the directory listing depending upon whether the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is ascending or de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| SORT | DATE    All entries in the director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  sorted by their dates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have no dates, they appear first or las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listing depending upon whether the sort ord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ending or descen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uble Directory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| SORT | TIME    All entries in the director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  sorted by their times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have no times, they appear first or las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listing depending upon whether the sort ord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ending or de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| SORT | NO SORT    Unsorted first display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  drives and then the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un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| REREAD | E, F9    Reread causes Doubl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  to read the directory of th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active directory window.  It is useful to quickly look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ies of several floppy disks.  Put a disk in th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F9 to see the directory listing.  Put another dis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 and press F9 again.  Repeat until you find the disk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| TAG | F7, F8, Shift-F7, Shift-F8    F7 tags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  the file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 subdirectories) in the active directory and F8 untags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s.  See "Tagging" above.  Shift-F7 and Shift-F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s of all filenames in the active directory: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ged filenames are untagged and all untagged filenam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| MAKE | K    Make allows you to create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  subdirectory at the end of the pa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ve directory window (like the DOS mkdir command). 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bar in the desired directory window before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.  If Options/Confirm is set to Yes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 that you want to create a new subdirectory. 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, like filenames, may be comprised of an 8-character name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, and a 3-character extension.  If a file or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ame name already exists, an error messag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| REMOVE | R    Remove allows you to remove an emp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  subdirectory (like the DOS rm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).  Place the cursor bar on the directory name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before selecting Remove.  If Options/Confirm is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, you will be prompted to confirm that you want to re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.  If the directory is empty, it will be removed;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till contains one or more files or subdirectory entries,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 will be displayed.  Remove only reques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uble Directory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ation if Options/Confirm is set to Yes, since it wil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an empty directory (which is easily recre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| INFO | F, F2    The information screen disp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  several pieces of information: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ate and time; the version of DOS being used; the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nd combined size of the tagged files; the name (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ckets []) of the file to which Options will be saved (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ldir.exe); the total number of bytes, the number of free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cluster size of each disk; and the amount of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bined size of the tagged files is useful for determ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uch space is necessary on the destination disk to cop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ged files.  Bytes "free" and bytes "tagged"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if there is enough free disk space to copy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disks can have different cluster sizes -- the small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 that can be allocated.  Thus, if the cluster siz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24, a 65 byte file requires at least 102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of free memory shows the approximate amoun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o Shell and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, the current paths and masks for the left and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ndows are shown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tions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| SOUND    Double Directory "beeps" only to call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  attention to something such as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.  You can toggle the sound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| CONFIRM | F    When confirm is set to Yes,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  prompted to confirm that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some functions.  For example, if Confirm is set to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veral files are tagged, when you press "C" to cop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you will be asked to confirm copying of each file in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.  Setting confirm to Yes is safest, although it does t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more time to answer each confirmation request; it prev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dvertently deleting files or replacing files with cop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 affects both directories; either it is on or off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| ROWS    Press "2" to display 25 rows and "4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  display 43 rows if you are using an E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dapter or 50 rows if you are using a VGA. 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ll show 19 entries in each directory in 25-row mod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uble Directory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 entries in 43-row mode, and 44 entries in 50-ro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| DIRECTORY    Via this menu you can toggle on/of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  display of a file's time and adju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number of director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| DIRECTORY | TIME    When On, a file's ti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  displayed; when Off,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are displayed (see File/Attributes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| DIRECTORY | SIZE    Size (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  directory entries)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, subdirectories, drives -- can range from 28 to 8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the number, the more room there is for DOS/Shel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hipped, Double Directory is set to handle 150 e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irectory window.  It automatically determines how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there are in a directory and manages memory al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; it will increase Size appropriat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asionally you will briefly see the message "Adju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" at the bottom of the screen and both directory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lear and then refill.  The message is displayed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you informed; it is not an error message.  However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t enough memory for Double Directory to read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ies from the disk, you will see error message -4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).  This can happen if your computer does not have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or if you have filled memory with TSRs, driv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.  In this case Double Directory will rea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s many entries as there is room for.  You should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run Double Directory with more memory available (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s, etc.) since you will not see the complete directory.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, if the directory has more than 800 entries,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ll not be able to read all of them because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solute maximum it can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reason you might want to manipulate Options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/Size would be to decrease its size (Doubl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adjust the maximum directory size downward --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ward when necessary).  The smaller Size is, the mor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available to DOS/Shell and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echnical Note *  The directory entries are held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  two-dimensional array: File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,MaxDirSize).  If MaxDirSize has to be increase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 is redimensioned, so both dimensions are clear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directories are rer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uble Directory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other file utility programs which handle only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memory management is totally hidden from yo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Double Directory handles two directories (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see BOTH) and must reread both if either excee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DirSize, you see something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| VIEW | W    This menu can be accessed as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  menu is accessed AND while view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ere are five options that determine how a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screen or printed and one option for prin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, you should have Wrap set to No, EOL Char set to L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CR/LF set to No, High bit set to No and Show CTRL char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ange EOL Char and/or Wrap while viewing a fi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will clear and viewing will start again at the beg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| VIEW | HIGH BIT    If set to Yes, High Bit str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  the high bit off each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: characters with ASCII values of 127 or higher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to characters with ASCII values less than 128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character "-" is converted to "A"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when viewing files created by WordStar which se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bit of some characters for formatting purposes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you are viewing uses the box drawing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 this file does) or the international characters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High bit to Yes, the file may not make much sense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| VIEW | SHOW CTRL CHARS    If set to NO,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  with ASCII values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(control characters) are replaced by the space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cludes the tab character.  Control character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formatting text display and printing; they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eed, carriage return, horizontal and vertical tab,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, escape, backspace, bell, and others.  If not fil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, most printers will interpret them as control cod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y printouts will result.  Double Directory pl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directly into display memory when you are vie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 printing) a file so control characters have no effec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| VIEW | SHOW CR/LF    If set to No,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  returns (ASCII 13) 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s (ASCII 10) are not displayed; this makes the text eas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d.  Generally, set this to No, unless you have a reas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uble Directory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exactly where lines and paragraphs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| VIEW | EOL CHAR    Different programs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  different characters to sig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line and end of paragraph.  DOS uses a carriage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ne feed pair to indicate both.  Word Perfect u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to indicate line end (soft) and a line 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aragraph end (hard).  WordStar uses a carriage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high bit set and a line feed to indicate end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oft) and a carriage return and line feed pair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 end (hard).  Generally, you should set EOL Ch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, unless you are viewing a Word Perf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| VIEW | WRAP    Use this option to turn line w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  on/off and to set the colum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lines are wrapped or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| VIEW | WRAP | YES/NO    If Yes, then lin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  wrapped at Colum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, lines are truncated a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| VIEW | WRAP | COLUMN    This is the column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  which lines sh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apped or truncated.  It may range from 1 to 999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ly, leave this set to 80 (the width of the screen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 it is useful to change this when printing a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et your printer's left margin (or offset the pa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printer so as to make a left margin) and set Wrap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 at column 65 (or so) to get left and right margins.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printer has a wide carriage and is able to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than 80 columns or if you use your printer's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et, you can set Column to 132 or larger and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text on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Wrap is set to Yes, you can view entire lines ev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longer than the screen is wide (80 characte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(1) the original formatting will be disrupted; (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croll backward, the lines may wrap differentl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croll forward (especially if the tex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with a word processing program and contains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s), but the contents will be the same; (3)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lines are wrapped, so the rest of the forma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.  In other words, if you set Wrap to Yes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ed in seeing all of the contents of the file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really care about the forma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version of Double Directory, the maximum width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n screen is 80 characters, even if the display adap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uble Directory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pable of displaying mor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, using a line of 100 characters from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f Wrap is set to Yes and Column is set to 76, then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ll be displayed on one line and 24 on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f Wrap is set to Yes and Column is set to 86, then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ll be displayed on one line, 6 charact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displayed and 14 will be displayed on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If Wrap is set to No and Column is set to 76, then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ll be displayed on one line and 24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If Wrap is set to No and Column is set to 86, then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ll be displayed on one line, 14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| VIEW | PRINT    This option is active onl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  you are viewing a file.  Show CT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s and Show CR/LF are temporarily set to No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.  You can still set High Bit, EOL char and Wra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| VIEW | PRINT | PART    Choose this to prin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  part of the file vi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| VIEW | PRINT | ENTIRE    Choose this to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 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uble Directory currently supports only LPT1 as a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.  See the "mode" command in your DOS manual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bout redirecting printe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ancel or pause printing by pressing Esc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 Yes to the "Cancel printing?" prompt, printing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.  Double Directory looks for the Esc key at the en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line it pr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| COLOR    You can choose the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  colors of all display items.  After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the item whose color you want to change, a color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pen displaying all 128 possible color combinations in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s (background colors) of 16 columns (foreground colors).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ion keys to move the blinking smiley-face curso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you want and press Enter.  You can press "B" instead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uble Directory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f you want the color to blink (maybe for the 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).  The color names and some sample text appear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color window.  Color changes take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.  If you have a monochrome display adapter, the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s yield: dim white on black; bright white on blac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on white (inverse); dim underlined; and bright 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| COLOR | LEFT    This is the color of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  in the left directory window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results, it should be different from the righ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| COLOR | RIGHT    This is the color of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  in the right directory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est results, it should be different from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ndow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| COLOR | HELP    This is the color of the help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  that appears on the bottom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nd in the help window when you press "H" or F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lso the color used when viewing a file.  For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, it should be a color combination that makes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| COLOR | MENU    This is the color of all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  items that are not highligh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curs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| COLOR | DBAR    This is the color of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  bar in the active directory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oth windows if Scroll is On).  For best results, i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bright and easy to distinguish from the other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| COLOR | IBAR    This is the color of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  bar in the inactiv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 For best results it should be dimmer than the D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but easily distinguished from the other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| COLOR | MBAR    This is the color of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  cursor bar.  For best result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easily distinguished from the MENU col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uble Directory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| COLOR | ALINES    This is the color of the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  horizontal and vertical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rame the active directory and of the character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the left of a filename when it is tagg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results, it should be a bright or distinctiv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| COLOR | ILINE    is the colo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  horizontal line that separ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active directory window from the directory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below it.  It should be less bright or distinctiv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ine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| COLOR | HOT KEY    This is the color of the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  character (within a menu ite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press to choose a menu item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x" in "Exit" or "S" in "Sound".  For best results, i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color that stands out from the MENU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lor settings you save via Options/Write may be overrid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command-line switches /b and /r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| PATH    This is the path to Double Directory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  executable and help files, dbldir.ex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ldir.hlp.  It is used to find Double Directory's help file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he options to disk (see next section) and to execute 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un (see above).  If you are using DOS 3.0 or later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dbldir.exe to whatever you want.  Under DOS 3.0 or la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s/Path will be automatically set by Double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with DOS 2.x, you must set the path yourself (and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rename dbldir.exe).  The same restrictions apply 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/Path above concerning valid path characters an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| WRITE    Double Directory writes all of th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  items (including View and Dir options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/Sort fields and directions to Double Directory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file when you choose this option.  The next tim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Double Directory, the colors, view and sort settings an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at you saved will be used.  Because it saves the opt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ecutable file, there is no need for a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; thus, there is one less file to take up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and to transfer when you copy Double Directory to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and directories.  Be sure to read Miscellaneous/Vir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and Options/Path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s and masks current when you write the options to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saved in dbldir.exe.  If you always want to start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th specific paths and/or masks, you can use a bat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uble Directory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pass the paths and masks via command-lin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-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dd several command-line parameters (called switches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you type when you run Double Directory.  Each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s some aspect of Double Directory when it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   The Skip switch causes Double Directory to skip (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 stop at) the title screen where you are prompted for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s and/or masks (see above).  This is useful when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 used to run Double Directory.  Howev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gistered version of Double Directory always stop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screen, even if the Skip switch is used (we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be annoying, but we have to remind you to regi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    Displays white on black for monochrome displays. 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 not HAVE to use this if you are using a monochr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 This overrides any color settings you have saved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/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    Displays black on white (reverse); good for some LC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 displays found on portable computers.  This override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settings you have saved via Options/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   The path must be in the form of drive, colon, b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 slash (/pa:\) or drive, colon, backslash, subdirector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lash (/pc:\work\march\); that is, it must en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lash.  You can put one or two path switches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The path following the first path switch is us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directory window and the path following the second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right window.  Thus, if you type "dbldir /pc:\bp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c:\gw\" Double Directory will display all files (be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mask is "*.*") in the directory "c:\bp" in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ndow and "c:\gw" i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   The mask must be in the form of name mask, peri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 and extension mask.  The "*" character will le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haracters pass through and the "?" character will 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ne character pass through.  Thus, the mask "*.pas"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any entry with the "pas" extension pass through (appea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).  "*.*" will let every entry pass throug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.lt?" will let entries such as "file.lt1", "file.lta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.lt$" pass through.  The default masks are "*.*".  So,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uble Directory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ype "dbldir /m*.pas /m*.bas" only Pascal fil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the left directory window and only BASIC fi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length of the command line cannot exceed 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; this includes "dbldir" and all switches. 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r sections of this manual and your DOS manual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masks and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   If you are using a program to prevent the sp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of viruses on your disks, it may warn you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Directory.  These programs usually check whether a fil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r a calculated check sum changes.  When you sav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lors, paths, etc.) they are saved directly to the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file on disk; thus, there is no need for a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.  Double Directory's length does not ch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ts check sum can change because the options can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different values.  Therefore, you should inform th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 program that the contents of dbldir.exe can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 thus its check sum) but not its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Updating    If the same complete path i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  in both directory windows and chang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in the active window (you delete or rename a file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), the changes will also be shown in the inactiv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directory will be rer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ame drive (but not the same complete path) i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both directory windows and some changes are made in th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, they will be shown in the inactive window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a file will increase the amount of free spac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o both directory windows will be updated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ing a file will not cause the inactive directory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quirements    Double Directory will run in 272K 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  It can handle about 275 entries i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ndow.  This is not enough memory to DOS/Shell, bu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nough to DOS/Clear and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288K RAM, Double Directory can handle about 500 entri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directory window.  This is enough memory to DOS/Shell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/Shell and Run some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uble Directory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320K RAM Double Directory can handle 800 entries (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) in each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brice Bellard's freeware program LZEXE is used to com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ldir.exe from 160K+ to its current size.  When Doubl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s, it loads into memory and then uncompresses itself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 considerable disk space but adds less than a secon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required to get it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Stuff    WordStar, Word Perfect, Windows, and MS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  are copyrighted and/or trade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terials contained in the files dbldir.exe, dbldir.hl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ldir.doc are copyrighted (c) 1991, 1992, 1993 by Geo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lut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i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 Delete, Copy, Move, Etc.    Rather than scro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  through long director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the files you want to work on (for example, to copy)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Double Directory do most of the work.  B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/Confirm is set to Yes.  Press F7 to tag all of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rectory.  Choose the function you want to execute (cop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, etc.).  Double Directory will present each file 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you to confirm that you want to copy, rename, etc.  Confi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do or do not want to act on that file.  Since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asks you whether it should confirm each deletion (eve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/Confirm is set to No), you do not have t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/Confirm.  Just press F7 and "D" and then confir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on of each file you want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  You can use Double Directory's View function to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  this manual if you find the help line and contex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 help information insufficient.  So, you may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is manual (dbldir.doc) in the same directory with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until you are completely familiar with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ight also want to View this manual for information abou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become thoroughly familiar with Double Directory and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need context-sensitive help, you can delete (or re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dbldir.hlp.  When Double Directory is run, it will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ut not find dbldir.hlp (it will not issue an error messag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make an additional 11K of memory available for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hell and Run or to load TSRs and it will free up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uble Directory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Drives &amp; Directories Quickly    Putting the cursor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  on a drive 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Enter switches you to the root directory of that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useful to change drives and to jump up several le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subdirectory to the root directory.  Sometimes,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 quicker to type in a path than to work down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.  For example, typing "C:\budgets\home\marc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be easier and faster than using the cursor key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Enter and waiting for each subdirectory to be rea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(especially with flopp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Double Directory as a Shell    Using either Shell and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  or Clear and run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Double Directory as a shell or menu program.  That i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tart your computer, run Double Directory, choose a fil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listing and run it.  When that program quit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turned to Double Directory and you can choose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program.  You can do this all day long always retu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uble Directory; you don't have to use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ll to run programs, copy files, view files, and so on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turn to Double Directory, the same paths (using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s) will be displayed as when you left and it will not stop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tle screen (where you are prompted to enter new path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s, continue or ex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f you are using DOS 3.0 or later, you should use 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un rather than Shell and run because it removes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from memory (giving more to the program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).  Start your computer and run Double Directory.  Ta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you want to run and choose DOS/Clear and Run. 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ll remove itself from memory and run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gram ends, Double Directory will run again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un another program or use Double Directory to copy, dele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, etc. before shutting off your computer.  Each tim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ends that you have run via Clear and Run,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ll run again.  Since Double Directory removes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memory when you Clear and Run a program, the program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all of your computer's memory (unlike with m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hells"  which stay in memory and thus limit th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o the programs) except for a little bit requir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processing.  DOS 3.0 or later is required for Clea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Backups    If you regularly back up the files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  just worked on at the end of each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(to floppy disks), you can do the following.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/Confirm to No.  Set one directory to your backup dis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to the directory that contains the files you want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uble Directory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(make this the active directory window).  Compare th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by Date or Time.  Then press "C" to copy. 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e active directory that do not have match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directory (your backup floppy) will be copied,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dates and/or times are different (because more recent)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on the backup floppy.  Just a few keystrokes make it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intain frequent up-to-date backups of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ing Up Your Hard Disk    Compare is also useful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  are "cleaning up" disks (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removing files from your hard disk that are alread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ies).  After you compare the directories, if you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/Toggle, all of the files that are in the working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n the backup disk will be tagged.  Now you can choose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ove them from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Multiple Copies    Files remain tagged after you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  them; therefore, it is easy to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several disks.  Put a disk in the destination drive;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/Confirm to No; tag the files you want to cop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directory; and press "C".  When all files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, put another disk into the destination drive and press "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; the same files will be copied to the new disk.  This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if each destination disk contains the destination path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"b:\oldtext\".  This is simplest if the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is a root directory (a:\, b:\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/Moving to Different Disks    You can Move or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  individual fil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directory to several destination disks.  Let's say tha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hard disk there are 5 files you want to copy to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.  You want to copy "game.one" and "game.two" to your g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, "picture.a" and "picture.b" to your graphics flopp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bldir.exe" to your utilities floppy.  Set Options/Confir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.  Tag the 5 files.  Set the path of the destination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ppropriate path (for example, "b:\").  Put your g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in the destination drive.  Press "C" and then "Y" w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s you to confirm that you want to copy "game.one".  Press "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asks you to confirm that you want to copy "game.two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"game.two" is copied, remove the games disk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drive and put in your graphics floppy.  Press "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sked to confirm copying of "picture.a".  Press "Y"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to copy "picture.b".  After "picture.b" is cop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your graphics floppy and put in your utilities flopp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Y" to copy "dbldir.exe".  This works only i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disk contains the destination path --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:\oldtext\".  This is simplest if the destination path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 directory (a:\, b:\, etc.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uble Directory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ouble Directory Batch File    Double Directory always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  the paths for th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to the current path when it is run.  You can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-line switch /p to change either or both paths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Double Directory.  Further, you can create batch files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ouble Directory will read in specific directories for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you could create a batch file to run each tim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 word processing that would automatically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hat holds your word processing files and backup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ight contain a line lik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ldir /s /pc:\wordstar\files\ /pb: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ould read the directories "c:\wordstar\files\" and "b:\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kip the title screen.  (Of course, the unregister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op at the registration screen even with the Skip switc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and Run    At the end of the day, you can use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  Directory to clean up your disk(s) and the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/Exit and run to run the last program of the day --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to park your disk's heads or log the day's compu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   Place the cursor bar in the appropriat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window and press "S" "D" "D" and the most rec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files will appear at the top of the directory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S" "S" "A" and all of the drives and subdirectori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path will appear at the top of the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loppy Drive    If you have only one floppy drive, but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  to look at the directories of two flop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simultaneously, do the following.  Put the first dis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 and make it active (usually by highlighting "A:\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return).  Remove the first disk and put in the seco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to the other directory window and make the drive a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in one window you will have the directory list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floppy disk and in the other directory window you wi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listing of the second.  You can switch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and scroll through either.  You can even Compar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Directory is not designed to work with only one driv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be used on such a system.  (We believe that NO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have only one drive, which precludes easily 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t back-ups.  If it's hard to make back-ups, they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.  If they are not made frequently, sooner or later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 with a disaster -- guaranteed.)  However, DO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asionally take over and display messages to switch disks;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mess up the screen display.  Also, sometimes it will se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nothing is happening (press the Enter key w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s).  You can clean up the display by choosing Options/Row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uble Directory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ither "2" or "4" which always clears the display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display modes.  You do not have to change modes;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, you can choose "2" even if you are currently in 25-ro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stro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= context-sensitive help         F7  = tag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= information screen             F8  = untag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= quit Double Directory          F9  = rerea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= go to other directory window   F10 =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= compare directories             M = change directory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= change file attributes          N = renam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= copy file                       O =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= delete file                     P = change directory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= reread directory                R = remove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= display information             S = sor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= general help                    T = options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= directory menu                  V = mo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= make subdirectory               W = vie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= file menu                       X = exit Doub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S = left arrow                 Ctrl-D = right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E = up arrow                   Ctrl-X = down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R = page up                    Ctrl-C = page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H = backspace                  Ctrl-Y = delete line (De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Q+R = Home                     Ctrl-Q+C =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= main menu                       Ins = ta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= untag file                    Spacebar = toggle 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= choose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= cancel (go back 1 ste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Lock = scroll both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F7 &amp; Shift-F8 = toggle file tags in activ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F10 = cancel all (go back all step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&amp; Right Arrow = go to other directory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S, Ctrl-D = go to other directory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, Shift-Tab = go to other directory 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uble Directory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numbers may be positive (5) or negative (-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denied.  Is directory empty? [5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ttempted to Remove a directory that still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r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paths are invalid.  [-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t the title screen, you changed both paths and bot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remove files, drives, parent directory for Volume ID. [-6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ried to Remove a subdirectory and the cursor ba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n a sub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copy/move file(s); source = destination. [-13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py or move files only between different path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no sense to try to copy a file from a: to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tag drives, subdirectories or volume labels. [-25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section TAGGING FIL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-sensitive help not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context-sensitive help, but when you press F1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is message, the Options/Path is not set to the pat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dbldir.hlp.  This can occur sometimes when you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(which saves the path) and then move dbldir.ex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ldir.hlp to a different path (drive and/or subdirector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Options/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and Run requires DOS 3.0 or later. [-19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File/DOS/Clear and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fault. Printer on? [25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you're trying to print when your printer is off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ize must be between 28 and 800. [-17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Options/Dir/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full. [6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File/Copy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Directory help file not loaded.  See Context-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not ready. [7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a floppy disk drive door is op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uble Directory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reading disk. [-3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ight occur, for example, when Double Directory tr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a disk and can't obtain the number of free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reading/writing configuration options (filename). [-8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ading (when the program first runs) or wri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s, Double Directory was unable to fin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dbldir.exe or dbldir.exe does not contain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nformation.  Options/Path may not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  See also Options/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saving options; EXE file may be corrupted. [-9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rror occurred while writing configuration op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ldir.exe.  Dbldir.exe may have been corrupted. 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e it again; make a new copy of dbldir.exe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/50 rows not available with your display adapter. [-7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GA or VGA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not tagged. [-26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section TAGGING FIL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ot found. [2, 53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can appear if you switch disks when renam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; Double Directory is unable to find the file to 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error. [57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pecific error when reading a disk.  Try again or try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.exe, .com or .bat file. [-1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hell and run, Clear and run, or Exit and run, you must 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.exe, .com, or 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iles tagged. [-5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ried to copy, delete, rename, etc. a file and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ath specified. [-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manually entered an invalid path (Path not found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ried to do something like Mak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nough memory. [7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ttempt to set Dir/Size (see above) too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/Path must be set before Options can be saved. [-2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version of DOS prior to 3.0, you must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/Path before attempting to write configuration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uble Directory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string space. [1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occur when you first run Double Directory.  It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re is not enough room to run the program (it can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not ru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/File access error (does it already exists?). [75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ttempted to Make a subdirectory and a fi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with the same name already exist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not found. [3, 76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manually entered an invalid path or the proble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cussed in the Technical Note in Directory/Path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vailable only while viewing a file. [-16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Options/View/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ble to delete file to be replaced. [-1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occur only if Double Directory is unable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attributes of the file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 column must be between 1 and 999. [-1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Options/View/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ng help file version (dbldir.hlp). [-15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n't see this message.  Future versions of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's help files may have different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 entries read; there may be more in this directory. [-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Options/Dir/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wo errors might occur when prin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timeout. [24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paper. [2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never see any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iles found. [18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file mode. [54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lready open. [55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statement active. [56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lready exists. [58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record length. [59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past end of file. [62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record number. [63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file name. [64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many files. [67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unavailable. [68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-buffer overflow. [69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denied. [7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-media error. [72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uble Directory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 18                                Hot keys,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  19, 29                            Inactive directory cursor,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19                                Inactive directory frame,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  9, 11, 18, 19                    Left directory window,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] 22                                Menu cursor,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19, 29                            Menus,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  18                                Names,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Right directory window,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ample text,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, 29                               Tag character,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, 29                               Window,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, 29, 34                        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, 29                               DOS,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, 29                               Double Directory, 8, 28, 2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30,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bat, 17, 18                         Shelling, 12, 17,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com, 17, 18                       Command.com, 16,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xe, 17, 18                       Compar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ate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rive&gt;, 9                            General, 19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arent&gt;, 9, 18                       Name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ubdir&gt;, 9, 18                       Size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vol id&gt;, 9                           Time,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nfiguration file, 28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directory, 10, 12, 14, 33    Confirm, 9, 12, 13, 14, 15, 18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directory window, 21           21, 22, 31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, 24                           Context-sensitive help, 8, 3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, 6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 of Shareware            Control characters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, 6                  Copy, 14, 16,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tton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lash, 18, 29                     Address, 6, 8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, 17, 28, 29, 34            Phone number, 1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ing, 15                        Cursor bar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, 11, 14, 15                  DBLDIR.DOC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, 24, 25             DBLDIR.EXE, 3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and run, 17, 28, 30, 32       DBLDIR.HLP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 and Save, 7, 44                DBLDIR.ICO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ster size, 22                    Default mask, 19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                              Delete, 13, 14, 15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directory cursor, 27       Destination directory, 10, 1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directory frame, 28       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, 26                    Destination disk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, 26                         Destination drive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, 10                        Destination path, 15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, 26                  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text, 27                       Changing,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uble Directory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, 21                          Filter, 19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23                       Free bytes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, 21                        Free disk space, 22, 30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, 32                          Free memory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23                          Have You Read That Movie?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nformation area, 9,    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                                  Context-sensitive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ndow, 9, 18, 19, 30       Context-sentitive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daptors, 3                   Cotton Software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width, 25                     Error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                     Help line, 9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, 4                       Help text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                               Inactive directory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and run, 17                 Inactive window, 10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and run, 18                  Information screen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, 16                         Installation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and run, 17                 International orders, 8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2.0, 3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3.0, 3, 28, 32, 36, 37         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s, 16                      "/", 9, 10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ode command, 26                  "2", 22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blem, 19                       "4", 22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Directory                      "B"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dbldir$.bat, 17                    "C"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, 31                      "D"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ldir.doc, 31                      "E"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ldir.exe, 13, 22, 28, 30          "F"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ldir.hlp, 13, 17, 28, 31,         "H", 13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, 38                              "I"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to dbldir.exe, 28              "K"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ing dbldir.exe, 28             "L"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, 3                          "M"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Directory package, 7           "N",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"O"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, 13                           "P"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, 22                               "R"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text, 12                     "S"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, 7                         "T"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period, 8                  "V", 14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, 9, 16, 17, 18                   "W",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"X"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, 27                                Arrow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, 31                                Backspace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ttributes                       Complete list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, 15                         Cursor, 10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den, 15                          Del, 11, 12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only, 15                       Direction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, 15                         Editing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15                          Enter, 9, 11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, 23                         Esc, 11, 14,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uble Directory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, 8                               Info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, 9, 10, 12                      Main, 9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, 14, 22                          Make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, 18                              Mask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, 10                              Move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, 12, 21                          Options, 13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, 12, 21                          Path, 18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, 16, 21                          Remove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, 12                        Rename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, 10, 12                         Rows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, 11, 15                         Sort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Lock, 10                     Sound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10, 11, 14                   Tag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7, 12, 21                    Title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8, 12, 21                    View, 14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Tab, 10                       Write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bar, 11                      Menu bar, 9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, 10                         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, 10                        Error, 13, 14, 15, 21, 22, 2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D displays, 29                      Informative, 14, 23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character, 10, 14        Microsoft Windows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directory window, 29           Minimum Requirements, 3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ing, 7, 8                     Miscellaneous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feed, 24, 25                   Monochrome display, 27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truncate, 25                   Move, 15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rap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T1, 26                            Network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EXE,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mbudsman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                                Overwrite file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, 8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 switch, 29           Parent directory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, 8                       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, 19                          Changing, 8, 11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ze Survey, 44                       Command-line switch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16, 17, 23, 24, 30, 31,       Default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                                 DOS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                                Length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, 15                      Source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, 26                           To Double Directory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, 19                       Point and shoot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, 22                      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, 14                            Entire file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, 13                          Part of file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13, 23                 Printer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, 16                           Printing, 11, 14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, 18                         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12                            cancel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ag, 15                        pause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, 9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, 13                          Quick reference,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uble Directory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, 18                              Character,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irectory, 12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, 5                        File, 11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, 6                     Technical Note, 16, 17, 19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                      Telephone and mail support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s of, 6                    Time, 16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, 6, 8, 44          Ti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, 44                 "Cleaning up hard disk"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screen, 29, 34           Backups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, 13                            Batch files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file, 14                      Changing directories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read, 16, 30                        Comparing directories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character, 10, 14         Copying/Moving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window, 29                      Delete, copy, etc.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 directory, 9, 33                 Exit and run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s, 22, 34                          Help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nother program, 16               Multiple copies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agged file, 17, 18               One drive,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hell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, 10                               Title screen, 8, 18, 29, 32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Options, 28                 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9                             File tags, 11, 15, 21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, 10, 14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character, 10                Un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, 5, 6, 7                    Directory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, 16, 17, 30, 32                 File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and run, 22, 23, 30, 32       Up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file                             Discounts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Confirm, 13                     Notification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switch, 29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iley-face cursor, 26              Valid drives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                               Valid filename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ending/Descending, 20          Valid mask, 12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, 20                          Valid path, 12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, 20                     VGA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, 20                      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20                            Cancel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sort, 21                         Defaults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, 20                            End of line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21                            File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, 22                             Line truncate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directory, 10, 14, 33          Line wrap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character, 24                   Print, 24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, 9, 12, 15, 17           Show control characters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, 8                            Show CR/LF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                              Strip high bit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, 8                             Wrap column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, 8                      View window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, 29, 34                    Viruses,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olume name, 9, 11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                                Warranty,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uble Directory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formation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, 8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ve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erfect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tar, 24,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FORM                  Date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me (1) a registered copy of Double Directory, (2)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 and Save and (3) a copy of [] Maze Survey OR [] Hav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at Movie? (see PRODUCTS.DOC for descri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Double Directory ($15.00 per copy)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ational orders (add $3.00)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OTAL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] Check           [] 5 1/4"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] Money order     [] 3 1/2"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includes shipping, handling and taxes where applic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orders U.S. Dollars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______________________________ State ____ 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provide the following information.  I obtained my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Directory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] Shareware distributor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] Electronic bulletin board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] Users' group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] Other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] Friend, colleague,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/comments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o: 100% Cotton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R 1 Box 16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p Bottom, PA 188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