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U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any Micro System Solu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 CUDUPDES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unlimited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k Vendors are permitted to distribute this program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Micro System Solutions (MSS) would real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a copy of your catalog?)  All vendors who respond with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will receive all major upgrades automatically.  MSS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-day shipping of major updates and bug fixes to vendors who we kn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r program.  Let us know how we can be of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engaging in retail styles of distribution (rack vending, CD-RO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 are required to get permission in writing before distribu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System Solutions program. Permission to distribute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pay royalties on a per cop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distribute, unaltered, all of our files. Other th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o hassle vendor poli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