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 C H I V E 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, Version 1.0. This information applies to individu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. Robert Barrentine depends upon and needs your support.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 is NOT a public domain program. It is Copyright (c)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Barrentin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 and also by International Treaty provisions. An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in violation of Copyright law or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will be prosecuted to the best of our ab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you may copy this software and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Barrentin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continue using this software (and/or it's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hirty (30) day evaluation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 after the thirty (3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software is a violation of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for ARCHIVE TRACKER, Robert Barrentin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y individuals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Robert Barrentin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RACKER diskette for their own use (for evaluation purpos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individuals to evaluate, ONLY when the following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The ARCHIVE TRACKER package -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 list of all files that are part of the ARCHIVE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No price or other compensation may be charged for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package.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The ARCHIVE TRACKER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The PRINTED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y means, without the written permission of Robert Barrenti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the disk-based documentation may no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RCHIVE TRACK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U.S. Government Information: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of the computer software and documentation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subject to the restricted rights applicable to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227-7013). The Contractor/manufacturer is Robert Barrentine, 321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 Avenue, Laurel, Maryland, 20707-4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