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RCHIVE TRACKER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R C H I V E 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R10P.ZIP   ARCHIVE TRACKER 1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R10D.ZIP    ARCHIVE TRACKER 1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R10.ZIP     ARCHIVE TRACKER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RTR2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CORDS ARCHIVE OFF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-driven program which implements a file archiving system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to keep track of computer files archived off of a hard disk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es stored on high capacity floppy disks. Program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 the directory of floppy disks used to store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store file identification data in an accessible datab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an be searched to locate specified files so that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diskette can be identified and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TRACKER consist of a computer files archiving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software that keeps track of the archived computer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ortion of the system (ARCTRACK.EXE and associated file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ore the information from the directory of an arch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to a databse that can then be searched to locat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any data can be aded to the system, an archive syste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at removes files from a hard drive and stores those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s. The directory of each Archival diskette is then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rovided and file identification data is stored in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queried, using menu, to locate specified files. Arch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are purchased by the user from local sources to minimize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put process, ARCHIVE TRACKER automatically checks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duplicative data is eliminated, thereby allowing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same Archive Diskette until that diskette is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 requires 300K RAM and a hard disk system. The 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whichinformation can be stored is limited only to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space on the User's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 35.00  Benefits: Unlimited written support, toll free (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) telephone support, next upgrade free, and direct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/all furthe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&lt;301&gt; 490-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