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 PITCH! 1.1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d Novem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!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11.ZIP       Wild Pitch! 1.1 PK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disk (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P11.EXE, and misc.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ld Pitch!, Michael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(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 Pitch!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1                                        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bidden. Please contact me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Wild Pitch!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Wild Pitch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ichael Savag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Wild Pitch!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Michael Savage.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 contact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