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 A N S Sports Journal *REQUIRES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 N S v1.5/better. In the ev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carry CSJ you should al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 N S v1.5 available to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