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ut C A N S Sports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A N S Sports Journal (CSJ) is a database of team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s.  CSJ transfers the user's choice of team(s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 N S.  CSJ does nothing more. You must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 N S for CSJ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J provides professional baseball, football,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ckey schedules as well as college division 1 footb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 (men's) as the schedules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C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files contained within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hard disk in which you have installed C A N 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'run' C A N S first to initialize the appropri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set to start CSJ. At the 'c' prompt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 and then press enter. Please refer to 'MANUAL.DOC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have C A N S, chances are that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 N S in the same source as you have found CSJ (i.e.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