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R O O P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TROOP TRACKER 3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ROOP TRACK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ROOP TRACK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ROOP TRACKER,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ROOP TRACK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OOP TRACKER, Version 3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OOP TRACK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OOP TRACK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TROOP TRAC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TROOP TRACK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ROOP TRACK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TROOP TRACK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obert Barren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ROOP TRACK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TROOP TRACK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OOP TRACKER, Version 3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obert Barrentin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OOP TRACK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Barrentin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TROOP TRACKER package, without written permission from Robert Barrentin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>Maryland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OOP TRACKER, Version 3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ROOP TRACK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TROOP TRACK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OOP TRACKER, Version 3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pril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INING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