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OOP TRACKER, Version 3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RACKER package, version 3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ROOP TRACKER, Rob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tin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 TRACK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ROOP TRACK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ROOP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OOP TRACKER, Version 3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ert Barrenti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ROOP TRACK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ert Barrentin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bert Barrentine, 321 1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rman Avenue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obert   </w:t>
      </w:r>
    </w:p>
    <w:p>
      <w:pPr>
        <w:pStyle w:val="PreformattedText"/>
        <w:bidi w:val="0"/>
        <w:jc w:val="left"/>
        <w:rPr/>
      </w:pP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ROOP TRACKER, Version 3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Septem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