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R A I N I N G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RAINING TRACKER, Version 1.2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TRACKER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 by Robert Barrentin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INING TRACKER, Version 1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RAINING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RAINING TRACKER diskette for their own use (for e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INING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INING TRAC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files that are part of the TRAINING TRA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INING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RAINING TRACKER, Version 1.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INING TRACKER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RAINING TRAC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obert Barrentine, 321 1/2 Gor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nue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