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A C K  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ACK TRACKER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ACK TRACKER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ACK TRACK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ACK TRACKER,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ACK TRACK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CK TRACKER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 TRACK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>text 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>not 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 TRACK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ACK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ACK TRACK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ACK TRACKER package CANNOT be sold as part of some other inclu-</w:t>
      </w:r>
    </w:p>
    <w:p>
      <w:pPr>
        <w:pStyle w:val="PreformattedText"/>
        <w:bidi w:val="0"/>
        <w:jc w:val="left"/>
        <w:rPr/>
      </w:pPr>
      <w:r>
        <w:rPr/>
        <w:t>sive 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ACK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TRACKER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Disk set, or a CD-ROM package) must obtain permission from Rob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entin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ACK TRACKER package as a Disk-</w:t>
      </w:r>
    </w:p>
    <w:p>
      <w:pPr>
        <w:pStyle w:val="PreformattedText"/>
        <w:bidi w:val="0"/>
        <w:jc w:val="left"/>
        <w:rPr/>
      </w:pPr>
      <w:r>
        <w:rPr/>
        <w:t>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ACK TRACKER package under the Dis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CK TRACKER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bert Barrentin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 TRACK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arrentin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ACK TRACKER package, without written permission from Robert Barrentin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>Maryland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CK TRACKER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ACK TRACK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ACK TRACK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CK TRACKER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NING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